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4451985</wp:posOffset>
                </wp:positionV>
                <wp:extent cx="415290" cy="5308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36">
                              <a:moveTo>
                                <a:pt x="0" y="84"/>
                              </a:moveTo>
                              <a:lnTo>
                                <a:pt x="60" y="87"/>
                              </a:lnTo>
                              <a:lnTo>
                                <a:pt x="115" y="70"/>
                              </a:lnTo>
                              <a:lnTo>
                                <a:pt x="158" y="43"/>
                              </a:lnTo>
                              <a:lnTo>
                                <a:pt x="191" y="10"/>
                              </a:lnTo>
                              <a:lnTo>
                                <a:pt x="207" y="0"/>
                              </a:lnTo>
                              <a:lnTo>
                                <a:pt x="240" y="13"/>
                              </a:lnTo>
                              <a:lnTo>
                                <a:pt x="245" y="49"/>
                              </a:lnTo>
                              <a:lnTo>
                                <a:pt x="263" y="92"/>
                              </a:lnTo>
                              <a:lnTo>
                                <a:pt x="289" y="119"/>
                              </a:lnTo>
                              <a:lnTo>
                                <a:pt x="299" y="149"/>
                              </a:lnTo>
                              <a:lnTo>
                                <a:pt x="324" y="174"/>
                              </a:lnTo>
                              <a:lnTo>
                                <a:pt x="351" y="201"/>
                              </a:lnTo>
                              <a:lnTo>
                                <a:pt x="380" y="217"/>
                              </a:lnTo>
                              <a:lnTo>
                                <a:pt x="399" y="257"/>
                              </a:lnTo>
                              <a:lnTo>
                                <a:pt x="399" y="263"/>
                              </a:lnTo>
                              <a:lnTo>
                                <a:pt x="395" y="296"/>
                              </a:lnTo>
                              <a:lnTo>
                                <a:pt x="389" y="315"/>
                              </a:lnTo>
                              <a:lnTo>
                                <a:pt x="383" y="331"/>
                              </a:lnTo>
                              <a:lnTo>
                                <a:pt x="345" y="358"/>
                              </a:lnTo>
                              <a:lnTo>
                                <a:pt x="380" y="377"/>
                              </a:lnTo>
                              <a:lnTo>
                                <a:pt x="415" y="377"/>
                              </a:lnTo>
                              <a:lnTo>
                                <a:pt x="448" y="375"/>
                              </a:lnTo>
                              <a:lnTo>
                                <a:pt x="502" y="402"/>
                              </a:lnTo>
                              <a:lnTo>
                                <a:pt x="516" y="413"/>
                              </a:lnTo>
                              <a:lnTo>
                                <a:pt x="552" y="366"/>
                              </a:lnTo>
                              <a:lnTo>
                                <a:pt x="568" y="356"/>
                              </a:lnTo>
                              <a:lnTo>
                                <a:pt x="576" y="361"/>
                              </a:lnTo>
                              <a:lnTo>
                                <a:pt x="604" y="391"/>
                              </a:lnTo>
                              <a:lnTo>
                                <a:pt x="563" y="440"/>
                              </a:lnTo>
                              <a:lnTo>
                                <a:pt x="605" y="475"/>
                              </a:lnTo>
                              <a:lnTo>
                                <a:pt x="567" y="529"/>
                              </a:lnTo>
                              <a:lnTo>
                                <a:pt x="557" y="573"/>
                              </a:lnTo>
                              <a:lnTo>
                                <a:pt x="562" y="608"/>
                              </a:lnTo>
                              <a:lnTo>
                                <a:pt x="579" y="638"/>
                              </a:lnTo>
                              <a:lnTo>
                                <a:pt x="625" y="668"/>
                              </a:lnTo>
                              <a:lnTo>
                                <a:pt x="654" y="709"/>
                              </a:lnTo>
                              <a:lnTo>
                                <a:pt x="649" y="736"/>
                              </a:lnTo>
                              <a:lnTo>
                                <a:pt x="625" y="766"/>
                              </a:lnTo>
                              <a:lnTo>
                                <a:pt x="596" y="809"/>
                              </a:lnTo>
                              <a:lnTo>
                                <a:pt x="577" y="836"/>
                              </a:lnTo>
                              <a:lnTo>
                                <a:pt x="486" y="769"/>
                              </a:lnTo>
                              <a:lnTo>
                                <a:pt x="434" y="698"/>
                              </a:lnTo>
                              <a:lnTo>
                                <a:pt x="395" y="706"/>
                              </a:lnTo>
                              <a:lnTo>
                                <a:pt x="362" y="660"/>
                              </a:lnTo>
                              <a:lnTo>
                                <a:pt x="353" y="671"/>
                              </a:lnTo>
                              <a:lnTo>
                                <a:pt x="336" y="692"/>
                              </a:lnTo>
                              <a:lnTo>
                                <a:pt x="343" y="690"/>
                              </a:lnTo>
                              <a:lnTo>
                                <a:pt x="329" y="720"/>
                              </a:lnTo>
                              <a:lnTo>
                                <a:pt x="316" y="750"/>
                              </a:lnTo>
                              <a:lnTo>
                                <a:pt x="279" y="788"/>
                              </a:lnTo>
                              <a:lnTo>
                                <a:pt x="210" y="717"/>
                              </a:lnTo>
                              <a:lnTo>
                                <a:pt x="183" y="679"/>
                              </a:lnTo>
                              <a:lnTo>
                                <a:pt x="166" y="663"/>
                              </a:lnTo>
                              <a:lnTo>
                                <a:pt x="136" y="668"/>
                              </a:lnTo>
                              <a:lnTo>
                                <a:pt x="120" y="668"/>
                              </a:lnTo>
                              <a:lnTo>
                                <a:pt x="107" y="649"/>
                              </a:lnTo>
                              <a:lnTo>
                                <a:pt x="90" y="622"/>
                              </a:lnTo>
                              <a:lnTo>
                                <a:pt x="101" y="597"/>
                              </a:lnTo>
                              <a:lnTo>
                                <a:pt x="112" y="576"/>
                              </a:lnTo>
                              <a:lnTo>
                                <a:pt x="133" y="565"/>
                              </a:lnTo>
                              <a:lnTo>
                                <a:pt x="152" y="562"/>
                              </a:lnTo>
                              <a:lnTo>
                                <a:pt x="158" y="524"/>
                              </a:lnTo>
                              <a:lnTo>
                                <a:pt x="122" y="483"/>
                              </a:lnTo>
                              <a:lnTo>
                                <a:pt x="81" y="453"/>
                              </a:lnTo>
                              <a:lnTo>
                                <a:pt x="81" y="431"/>
                              </a:lnTo>
                              <a:lnTo>
                                <a:pt x="96" y="385"/>
                              </a:lnTo>
                              <a:lnTo>
                                <a:pt x="89" y="336"/>
                              </a:lnTo>
                              <a:lnTo>
                                <a:pt x="68" y="315"/>
                              </a:lnTo>
                              <a:lnTo>
                                <a:pt x="111" y="260"/>
                              </a:lnTo>
                              <a:lnTo>
                                <a:pt x="117" y="231"/>
                              </a:lnTo>
                              <a:lnTo>
                                <a:pt x="100" y="203"/>
                              </a:lnTo>
                              <a:lnTo>
                                <a:pt x="43" y="168"/>
                              </a:lnTo>
                              <a:lnTo>
                                <a:pt x="19" y="152"/>
                              </a:lnTo>
                              <a:lnTo>
                                <a:pt x="10" y="11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36" path="m0,84l60,87l115,70l158,43l191,10l207,0l240,13l245,49l263,92l289,119l299,149l324,174l351,201l380,217l399,257l399,263l395,296l389,315l383,331l345,358l380,377l415,377l448,375l502,402l516,413l552,366l568,356l576,361l604,391l563,440l605,475l567,529l557,573l562,608l579,638l625,668l654,709l649,736l625,766l596,809l577,836l486,769l434,698l395,706l362,660l353,671l336,692l343,690l329,720l316,750l279,788l210,717l183,679l166,663l136,668l120,668l107,649l90,622l101,597l112,576l133,565l152,562l158,524l122,483l81,453l81,431l96,385l89,336l68,315l111,260l117,231l100,203l43,168l19,152l10,114l0,84xe" fillcolor="white" stroked="t" o:allowincell="f" style="position:absolute;margin-left:316.25pt;margin-top:350.55pt;width:32.65pt;height:41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4833620</wp:posOffset>
                </wp:positionV>
                <wp:extent cx="246380" cy="222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0">
                              <a:moveTo>
                                <a:pt x="198" y="24"/>
                              </a:moveTo>
                              <a:lnTo>
                                <a:pt x="242" y="73"/>
                              </a:lnTo>
                              <a:lnTo>
                                <a:pt x="288" y="68"/>
                              </a:lnTo>
                              <a:lnTo>
                                <a:pt x="307" y="79"/>
                              </a:lnTo>
                              <a:lnTo>
                                <a:pt x="323" y="117"/>
                              </a:lnTo>
                              <a:lnTo>
                                <a:pt x="361" y="149"/>
                              </a:lnTo>
                              <a:lnTo>
                                <a:pt x="388" y="179"/>
                              </a:lnTo>
                              <a:lnTo>
                                <a:pt x="326" y="209"/>
                              </a:lnTo>
                              <a:lnTo>
                                <a:pt x="328" y="252"/>
                              </a:lnTo>
                              <a:lnTo>
                                <a:pt x="250" y="258"/>
                              </a:lnTo>
                              <a:lnTo>
                                <a:pt x="223" y="326"/>
                              </a:lnTo>
                              <a:lnTo>
                                <a:pt x="198" y="350"/>
                              </a:lnTo>
                              <a:lnTo>
                                <a:pt x="106" y="281"/>
                              </a:lnTo>
                              <a:lnTo>
                                <a:pt x="0" y="228"/>
                              </a:lnTo>
                              <a:lnTo>
                                <a:pt x="30" y="193"/>
                              </a:lnTo>
                              <a:lnTo>
                                <a:pt x="32" y="119"/>
                              </a:lnTo>
                              <a:lnTo>
                                <a:pt x="57" y="60"/>
                              </a:lnTo>
                              <a:lnTo>
                                <a:pt x="62" y="0"/>
                              </a:lnTo>
                              <a:lnTo>
                                <a:pt x="111" y="3"/>
                              </a:lnTo>
                              <a:lnTo>
                                <a:pt x="157" y="39"/>
                              </a:lnTo>
                              <a:lnTo>
                                <a:pt x="182" y="41"/>
                              </a:lnTo>
                              <a:lnTo>
                                <a:pt x="209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0" path="m198,24l242,73l288,68l307,79l323,117l361,149l388,179l326,209l328,252l250,258l223,326l198,350l106,281l0,228l30,193l32,119l57,60l62,0l111,3l157,39l182,41l209,38e" fillcolor="white" stroked="t" o:allowincell="f" style="position:absolute;margin-left:310.55pt;margin-top:380.6pt;width:19.35pt;height:17.4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4872355</wp:posOffset>
                </wp:positionV>
                <wp:extent cx="246380" cy="18986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99">
                              <a:moveTo>
                                <a:pt x="98" y="296"/>
                              </a:moveTo>
                              <a:lnTo>
                                <a:pt x="51" y="236"/>
                              </a:lnTo>
                              <a:lnTo>
                                <a:pt x="0" y="198"/>
                              </a:lnTo>
                              <a:lnTo>
                                <a:pt x="0" y="155"/>
                              </a:lnTo>
                              <a:lnTo>
                                <a:pt x="60" y="120"/>
                              </a:lnTo>
                              <a:lnTo>
                                <a:pt x="92" y="98"/>
                              </a:lnTo>
                              <a:lnTo>
                                <a:pt x="127" y="38"/>
                              </a:lnTo>
                              <a:lnTo>
                                <a:pt x="108" y="35"/>
                              </a:lnTo>
                              <a:lnTo>
                                <a:pt x="157" y="0"/>
                              </a:lnTo>
                              <a:lnTo>
                                <a:pt x="174" y="30"/>
                              </a:lnTo>
                              <a:lnTo>
                                <a:pt x="187" y="51"/>
                              </a:lnTo>
                              <a:lnTo>
                                <a:pt x="217" y="30"/>
                              </a:lnTo>
                              <a:lnTo>
                                <a:pt x="274" y="108"/>
                              </a:lnTo>
                              <a:lnTo>
                                <a:pt x="326" y="144"/>
                              </a:lnTo>
                              <a:lnTo>
                                <a:pt x="372" y="176"/>
                              </a:lnTo>
                              <a:lnTo>
                                <a:pt x="367" y="204"/>
                              </a:lnTo>
                              <a:lnTo>
                                <a:pt x="388" y="258"/>
                              </a:lnTo>
                              <a:lnTo>
                                <a:pt x="288" y="242"/>
                              </a:lnTo>
                              <a:lnTo>
                                <a:pt x="223" y="247"/>
                              </a:lnTo>
                              <a:lnTo>
                                <a:pt x="165" y="285"/>
                              </a:lnTo>
                              <a:lnTo>
                                <a:pt x="144" y="299"/>
                              </a:lnTo>
                              <a:lnTo>
                                <a:pt x="98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299" path="m98,296l51,236l0,198l0,155l60,120l92,98l127,38l108,35l157,0l174,30l187,51l217,30l274,108l326,144l372,176l367,204l388,258l288,242l223,247l165,285l144,299l98,296xe" fillcolor="white" stroked="t" o:allowincell="f" style="position:absolute;margin-left:326.7pt;margin-top:383.65pt;width:19.35pt;height:14.9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4994910</wp:posOffset>
                </wp:positionV>
                <wp:extent cx="190500" cy="3905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07">
                              <a:moveTo>
                                <a:pt x="52" y="203"/>
                              </a:moveTo>
                              <a:lnTo>
                                <a:pt x="34" y="190"/>
                              </a:lnTo>
                              <a:lnTo>
                                <a:pt x="22" y="185"/>
                              </a:lnTo>
                              <a:lnTo>
                                <a:pt x="0" y="177"/>
                              </a:lnTo>
                              <a:lnTo>
                                <a:pt x="1" y="164"/>
                              </a:lnTo>
                              <a:lnTo>
                                <a:pt x="9" y="146"/>
                              </a:lnTo>
                              <a:lnTo>
                                <a:pt x="19" y="134"/>
                              </a:lnTo>
                              <a:lnTo>
                                <a:pt x="20" y="92"/>
                              </a:lnTo>
                              <a:lnTo>
                                <a:pt x="19" y="47"/>
                              </a:lnTo>
                              <a:lnTo>
                                <a:pt x="10" y="43"/>
                              </a:lnTo>
                              <a:lnTo>
                                <a:pt x="8" y="32"/>
                              </a:lnTo>
                              <a:lnTo>
                                <a:pt x="17" y="26"/>
                              </a:lnTo>
                              <a:lnTo>
                                <a:pt x="21" y="15"/>
                              </a:lnTo>
                              <a:lnTo>
                                <a:pt x="27" y="1"/>
                              </a:lnTo>
                              <a:lnTo>
                                <a:pt x="43" y="0"/>
                              </a:lnTo>
                              <a:lnTo>
                                <a:pt x="58" y="4"/>
                              </a:lnTo>
                              <a:lnTo>
                                <a:pt x="67" y="13"/>
                              </a:lnTo>
                              <a:lnTo>
                                <a:pt x="77" y="23"/>
                              </a:lnTo>
                              <a:lnTo>
                                <a:pt x="83" y="31"/>
                              </a:lnTo>
                              <a:lnTo>
                                <a:pt x="79" y="42"/>
                              </a:lnTo>
                              <a:lnTo>
                                <a:pt x="79" y="59"/>
                              </a:lnTo>
                              <a:lnTo>
                                <a:pt x="79" y="79"/>
                              </a:lnTo>
                              <a:lnTo>
                                <a:pt x="78" y="93"/>
                              </a:lnTo>
                              <a:lnTo>
                                <a:pt x="80" y="109"/>
                              </a:lnTo>
                              <a:lnTo>
                                <a:pt x="84" y="123"/>
                              </a:lnTo>
                              <a:lnTo>
                                <a:pt x="94" y="130"/>
                              </a:lnTo>
                              <a:lnTo>
                                <a:pt x="101" y="136"/>
                              </a:lnTo>
                              <a:lnTo>
                                <a:pt x="94" y="153"/>
                              </a:lnTo>
                              <a:lnTo>
                                <a:pt x="94" y="167"/>
                              </a:lnTo>
                              <a:lnTo>
                                <a:pt x="88" y="179"/>
                              </a:lnTo>
                              <a:lnTo>
                                <a:pt x="84" y="187"/>
                              </a:lnTo>
                              <a:lnTo>
                                <a:pt x="78" y="196"/>
                              </a:lnTo>
                              <a:lnTo>
                                <a:pt x="71" y="203"/>
                              </a:lnTo>
                              <a:lnTo>
                                <a:pt x="63" y="207"/>
                              </a:lnTo>
                              <a:lnTo>
                                <a:pt x="52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07" path="m52,203l34,190l22,185l0,177l1,164l9,146l19,134l20,92l19,47l10,43l8,32l17,26l21,15l27,1l43,0l58,4l67,13l77,23l83,31l79,42l79,59l79,79l78,93l80,109l84,123l94,130l101,136l94,153l94,167l88,179l84,187l78,196l71,203l63,207l52,203xe" fillcolor="white" stroked="t" o:allowincell="f" style="position:absolute;margin-left:319.35pt;margin-top:393.3pt;width:14.95pt;height:30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3056890</wp:posOffset>
                </wp:positionV>
                <wp:extent cx="871855" cy="118554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28">
                              <a:moveTo>
                                <a:pt x="103" y="124"/>
                              </a:moveTo>
                              <a:lnTo>
                                <a:pt x="118" y="114"/>
                              </a:lnTo>
                              <a:lnTo>
                                <a:pt x="108" y="99"/>
                              </a:lnTo>
                              <a:lnTo>
                                <a:pt x="120" y="92"/>
                              </a:lnTo>
                              <a:lnTo>
                                <a:pt x="136" y="91"/>
                              </a:lnTo>
                              <a:lnTo>
                                <a:pt x="146" y="106"/>
                              </a:lnTo>
                              <a:lnTo>
                                <a:pt x="157" y="123"/>
                              </a:lnTo>
                              <a:lnTo>
                                <a:pt x="170" y="111"/>
                              </a:lnTo>
                              <a:lnTo>
                                <a:pt x="166" y="100"/>
                              </a:lnTo>
                              <a:lnTo>
                                <a:pt x="178" y="91"/>
                              </a:lnTo>
                              <a:lnTo>
                                <a:pt x="197" y="105"/>
                              </a:lnTo>
                              <a:lnTo>
                                <a:pt x="218" y="121"/>
                              </a:lnTo>
                              <a:lnTo>
                                <a:pt x="228" y="128"/>
                              </a:lnTo>
                              <a:lnTo>
                                <a:pt x="236" y="109"/>
                              </a:lnTo>
                              <a:lnTo>
                                <a:pt x="215" y="90"/>
                              </a:lnTo>
                              <a:lnTo>
                                <a:pt x="203" y="79"/>
                              </a:lnTo>
                              <a:lnTo>
                                <a:pt x="186" y="71"/>
                              </a:lnTo>
                              <a:lnTo>
                                <a:pt x="199" y="53"/>
                              </a:lnTo>
                              <a:lnTo>
                                <a:pt x="185" y="42"/>
                              </a:lnTo>
                              <a:lnTo>
                                <a:pt x="200" y="28"/>
                              </a:lnTo>
                              <a:lnTo>
                                <a:pt x="200" y="13"/>
                              </a:lnTo>
                              <a:lnTo>
                                <a:pt x="204" y="0"/>
                              </a:lnTo>
                              <a:lnTo>
                                <a:pt x="211" y="3"/>
                              </a:lnTo>
                              <a:lnTo>
                                <a:pt x="220" y="16"/>
                              </a:lnTo>
                              <a:lnTo>
                                <a:pt x="235" y="18"/>
                              </a:lnTo>
                              <a:lnTo>
                                <a:pt x="248" y="30"/>
                              </a:lnTo>
                              <a:lnTo>
                                <a:pt x="255" y="54"/>
                              </a:lnTo>
                              <a:lnTo>
                                <a:pt x="263" y="65"/>
                              </a:lnTo>
                              <a:lnTo>
                                <a:pt x="295" y="61"/>
                              </a:lnTo>
                              <a:lnTo>
                                <a:pt x="304" y="70"/>
                              </a:lnTo>
                              <a:lnTo>
                                <a:pt x="292" y="84"/>
                              </a:lnTo>
                              <a:lnTo>
                                <a:pt x="302" y="97"/>
                              </a:lnTo>
                              <a:lnTo>
                                <a:pt x="325" y="88"/>
                              </a:lnTo>
                              <a:lnTo>
                                <a:pt x="345" y="78"/>
                              </a:lnTo>
                              <a:lnTo>
                                <a:pt x="374" y="70"/>
                              </a:lnTo>
                              <a:lnTo>
                                <a:pt x="382" y="69"/>
                              </a:lnTo>
                              <a:lnTo>
                                <a:pt x="405" y="92"/>
                              </a:lnTo>
                              <a:lnTo>
                                <a:pt x="422" y="101"/>
                              </a:lnTo>
                              <a:lnTo>
                                <a:pt x="438" y="114"/>
                              </a:lnTo>
                              <a:lnTo>
                                <a:pt x="455" y="133"/>
                              </a:lnTo>
                              <a:lnTo>
                                <a:pt x="462" y="149"/>
                              </a:lnTo>
                              <a:lnTo>
                                <a:pt x="454" y="147"/>
                              </a:lnTo>
                              <a:lnTo>
                                <a:pt x="439" y="167"/>
                              </a:lnTo>
                              <a:lnTo>
                                <a:pt x="430" y="187"/>
                              </a:lnTo>
                              <a:lnTo>
                                <a:pt x="427" y="204"/>
                              </a:lnTo>
                              <a:lnTo>
                                <a:pt x="432" y="227"/>
                              </a:lnTo>
                              <a:lnTo>
                                <a:pt x="442" y="249"/>
                              </a:lnTo>
                              <a:lnTo>
                                <a:pt x="452" y="273"/>
                              </a:lnTo>
                              <a:lnTo>
                                <a:pt x="445" y="283"/>
                              </a:lnTo>
                              <a:lnTo>
                                <a:pt x="449" y="299"/>
                              </a:lnTo>
                              <a:lnTo>
                                <a:pt x="454" y="323"/>
                              </a:lnTo>
                              <a:lnTo>
                                <a:pt x="462" y="342"/>
                              </a:lnTo>
                              <a:lnTo>
                                <a:pt x="459" y="359"/>
                              </a:lnTo>
                              <a:lnTo>
                                <a:pt x="448" y="364"/>
                              </a:lnTo>
                              <a:lnTo>
                                <a:pt x="438" y="361"/>
                              </a:lnTo>
                              <a:lnTo>
                                <a:pt x="437" y="344"/>
                              </a:lnTo>
                              <a:lnTo>
                                <a:pt x="425" y="350"/>
                              </a:lnTo>
                              <a:lnTo>
                                <a:pt x="425" y="363"/>
                              </a:lnTo>
                              <a:lnTo>
                                <a:pt x="416" y="368"/>
                              </a:lnTo>
                              <a:lnTo>
                                <a:pt x="402" y="368"/>
                              </a:lnTo>
                              <a:lnTo>
                                <a:pt x="391" y="373"/>
                              </a:lnTo>
                              <a:lnTo>
                                <a:pt x="377" y="378"/>
                              </a:lnTo>
                              <a:lnTo>
                                <a:pt x="363" y="388"/>
                              </a:lnTo>
                              <a:lnTo>
                                <a:pt x="349" y="395"/>
                              </a:lnTo>
                              <a:lnTo>
                                <a:pt x="341" y="406"/>
                              </a:lnTo>
                              <a:lnTo>
                                <a:pt x="324" y="412"/>
                              </a:lnTo>
                              <a:lnTo>
                                <a:pt x="325" y="424"/>
                              </a:lnTo>
                              <a:lnTo>
                                <a:pt x="323" y="436"/>
                              </a:lnTo>
                              <a:lnTo>
                                <a:pt x="327" y="457"/>
                              </a:lnTo>
                              <a:lnTo>
                                <a:pt x="338" y="472"/>
                              </a:lnTo>
                              <a:lnTo>
                                <a:pt x="346" y="481"/>
                              </a:lnTo>
                              <a:lnTo>
                                <a:pt x="348" y="487"/>
                              </a:lnTo>
                              <a:lnTo>
                                <a:pt x="359" y="495"/>
                              </a:lnTo>
                              <a:lnTo>
                                <a:pt x="370" y="503"/>
                              </a:lnTo>
                              <a:lnTo>
                                <a:pt x="380" y="513"/>
                              </a:lnTo>
                              <a:lnTo>
                                <a:pt x="386" y="525"/>
                              </a:lnTo>
                              <a:lnTo>
                                <a:pt x="391" y="532"/>
                              </a:lnTo>
                              <a:lnTo>
                                <a:pt x="385" y="546"/>
                              </a:lnTo>
                              <a:lnTo>
                                <a:pt x="367" y="560"/>
                              </a:lnTo>
                              <a:lnTo>
                                <a:pt x="345" y="569"/>
                              </a:lnTo>
                              <a:lnTo>
                                <a:pt x="335" y="570"/>
                              </a:lnTo>
                              <a:lnTo>
                                <a:pt x="331" y="587"/>
                              </a:lnTo>
                              <a:lnTo>
                                <a:pt x="339" y="595"/>
                              </a:lnTo>
                              <a:lnTo>
                                <a:pt x="343" y="609"/>
                              </a:lnTo>
                              <a:lnTo>
                                <a:pt x="342" y="619"/>
                              </a:lnTo>
                              <a:lnTo>
                                <a:pt x="334" y="621"/>
                              </a:lnTo>
                              <a:lnTo>
                                <a:pt x="328" y="612"/>
                              </a:lnTo>
                              <a:lnTo>
                                <a:pt x="320" y="605"/>
                              </a:lnTo>
                              <a:lnTo>
                                <a:pt x="306" y="602"/>
                              </a:lnTo>
                              <a:lnTo>
                                <a:pt x="294" y="602"/>
                              </a:lnTo>
                              <a:lnTo>
                                <a:pt x="286" y="614"/>
                              </a:lnTo>
                              <a:lnTo>
                                <a:pt x="268" y="613"/>
                              </a:lnTo>
                              <a:lnTo>
                                <a:pt x="252" y="616"/>
                              </a:lnTo>
                              <a:lnTo>
                                <a:pt x="246" y="624"/>
                              </a:lnTo>
                              <a:lnTo>
                                <a:pt x="236" y="628"/>
                              </a:lnTo>
                              <a:lnTo>
                                <a:pt x="225" y="623"/>
                              </a:lnTo>
                              <a:lnTo>
                                <a:pt x="223" y="618"/>
                              </a:lnTo>
                              <a:lnTo>
                                <a:pt x="216" y="610"/>
                              </a:lnTo>
                              <a:lnTo>
                                <a:pt x="204" y="609"/>
                              </a:lnTo>
                              <a:lnTo>
                                <a:pt x="189" y="609"/>
                              </a:lnTo>
                              <a:lnTo>
                                <a:pt x="168" y="606"/>
                              </a:lnTo>
                              <a:lnTo>
                                <a:pt x="156" y="606"/>
                              </a:lnTo>
                              <a:lnTo>
                                <a:pt x="149" y="597"/>
                              </a:lnTo>
                              <a:lnTo>
                                <a:pt x="144" y="589"/>
                              </a:lnTo>
                              <a:lnTo>
                                <a:pt x="134" y="580"/>
                              </a:lnTo>
                              <a:lnTo>
                                <a:pt x="117" y="592"/>
                              </a:lnTo>
                              <a:lnTo>
                                <a:pt x="115" y="581"/>
                              </a:lnTo>
                              <a:lnTo>
                                <a:pt x="103" y="578"/>
                              </a:lnTo>
                              <a:lnTo>
                                <a:pt x="83" y="600"/>
                              </a:lnTo>
                              <a:lnTo>
                                <a:pt x="68" y="600"/>
                              </a:lnTo>
                              <a:lnTo>
                                <a:pt x="56" y="592"/>
                              </a:lnTo>
                              <a:lnTo>
                                <a:pt x="47" y="590"/>
                              </a:lnTo>
                              <a:lnTo>
                                <a:pt x="47" y="570"/>
                              </a:lnTo>
                              <a:lnTo>
                                <a:pt x="57" y="551"/>
                              </a:lnTo>
                              <a:lnTo>
                                <a:pt x="62" y="542"/>
                              </a:lnTo>
                              <a:lnTo>
                                <a:pt x="72" y="530"/>
                              </a:lnTo>
                              <a:lnTo>
                                <a:pt x="77" y="520"/>
                              </a:lnTo>
                              <a:lnTo>
                                <a:pt x="81" y="508"/>
                              </a:lnTo>
                              <a:lnTo>
                                <a:pt x="103" y="479"/>
                              </a:lnTo>
                              <a:lnTo>
                                <a:pt x="84" y="473"/>
                              </a:lnTo>
                              <a:lnTo>
                                <a:pt x="67" y="467"/>
                              </a:lnTo>
                              <a:lnTo>
                                <a:pt x="52" y="461"/>
                              </a:lnTo>
                              <a:lnTo>
                                <a:pt x="32" y="450"/>
                              </a:lnTo>
                              <a:lnTo>
                                <a:pt x="19" y="438"/>
                              </a:lnTo>
                              <a:lnTo>
                                <a:pt x="7" y="426"/>
                              </a:lnTo>
                              <a:lnTo>
                                <a:pt x="11" y="409"/>
                              </a:lnTo>
                              <a:lnTo>
                                <a:pt x="17" y="389"/>
                              </a:lnTo>
                              <a:lnTo>
                                <a:pt x="12" y="368"/>
                              </a:lnTo>
                              <a:lnTo>
                                <a:pt x="9" y="349"/>
                              </a:lnTo>
                              <a:lnTo>
                                <a:pt x="7" y="335"/>
                              </a:lnTo>
                              <a:lnTo>
                                <a:pt x="7" y="318"/>
                              </a:lnTo>
                              <a:lnTo>
                                <a:pt x="0" y="299"/>
                              </a:lnTo>
                              <a:lnTo>
                                <a:pt x="14" y="289"/>
                              </a:lnTo>
                              <a:lnTo>
                                <a:pt x="31" y="272"/>
                              </a:lnTo>
                              <a:lnTo>
                                <a:pt x="24" y="256"/>
                              </a:lnTo>
                              <a:lnTo>
                                <a:pt x="17" y="246"/>
                              </a:lnTo>
                              <a:lnTo>
                                <a:pt x="34" y="232"/>
                              </a:lnTo>
                              <a:lnTo>
                                <a:pt x="48" y="244"/>
                              </a:lnTo>
                              <a:lnTo>
                                <a:pt x="60" y="235"/>
                              </a:lnTo>
                              <a:lnTo>
                                <a:pt x="74" y="219"/>
                              </a:lnTo>
                              <a:lnTo>
                                <a:pt x="81" y="201"/>
                              </a:lnTo>
                              <a:lnTo>
                                <a:pt x="67" y="191"/>
                              </a:lnTo>
                              <a:lnTo>
                                <a:pt x="70" y="176"/>
                              </a:lnTo>
                              <a:lnTo>
                                <a:pt x="84" y="182"/>
                              </a:lnTo>
                              <a:lnTo>
                                <a:pt x="92" y="167"/>
                              </a:lnTo>
                              <a:lnTo>
                                <a:pt x="102" y="145"/>
                              </a:lnTo>
                              <a:lnTo>
                                <a:pt x="10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628" path="m103,124l118,114l108,99l120,92l136,91l146,106l157,123l170,111l166,100l178,91l197,105l218,121l228,128l236,109l215,90l203,79l186,71l199,53l185,42l200,28l200,13l204,0l211,3l220,16l235,18l248,30l255,54l263,65l295,61l304,70l292,84l302,97l325,88l345,78l374,70l382,69l405,92l422,101l438,114l455,133l462,149l454,147l439,167l430,187l427,204l432,227l442,249l452,273l445,283l449,299l454,323l462,342l459,359l448,364l438,361l437,344l425,350l425,363l416,368l402,368l391,373l377,378l363,388l349,395l341,406l324,412l325,424l323,436l327,457l338,472l346,481l348,487l359,495l370,503l380,513l386,525l391,532l385,546l367,560l345,569l335,570l331,587l339,595l343,609l342,619l334,621l328,612l320,605l306,602l294,602l286,614l268,613l252,616l246,624l236,628l225,623l223,618l216,610l204,609l189,609l168,606l156,606l149,597l144,589l134,580l117,592l115,581l103,578l83,600l68,600l56,592l47,590l47,570l57,551l62,542l72,530l77,520l81,508l103,479l84,473l67,467l52,461l32,450l19,438l7,426l11,409l17,389l12,368l9,349l7,335l7,318l0,299l14,289l31,272l24,256l17,246l34,232l48,244l60,235l74,219l81,201l67,191l70,176l84,182l92,167l102,145l103,124xe" fillcolor="white" stroked="t" o:allowincell="f" style="position:absolute;margin-left:220.65pt;margin-top:240.7pt;width:68.6pt;height:93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4763135</wp:posOffset>
                </wp:positionV>
                <wp:extent cx="37465" cy="3746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9"/>
                              </a:moveTo>
                              <a:lnTo>
                                <a:pt x="12" y="2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9" y="3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9l12,20l0,0l12,0l19,3l20,9xe" fillcolor="white" stroked="t" o:allowincell="f" style="position:absolute;margin-left:166.6pt;margin-top:375.05pt;width:2.9pt;height: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0205</wp:posOffset>
                </wp:positionH>
                <wp:positionV relativeFrom="paragraph">
                  <wp:posOffset>4904740</wp:posOffset>
                </wp:positionV>
                <wp:extent cx="449580" cy="29781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58">
                              <a:moveTo>
                                <a:pt x="98" y="55"/>
                              </a:moveTo>
                              <a:lnTo>
                                <a:pt x="90" y="53"/>
                              </a:lnTo>
                              <a:lnTo>
                                <a:pt x="106" y="66"/>
                              </a:lnTo>
                              <a:lnTo>
                                <a:pt x="122" y="79"/>
                              </a:lnTo>
                              <a:lnTo>
                                <a:pt x="138" y="69"/>
                              </a:lnTo>
                              <a:lnTo>
                                <a:pt x="126" y="52"/>
                              </a:lnTo>
                              <a:lnTo>
                                <a:pt x="119" y="43"/>
                              </a:lnTo>
                              <a:lnTo>
                                <a:pt x="98" y="46"/>
                              </a:lnTo>
                              <a:lnTo>
                                <a:pt x="98" y="55"/>
                              </a:lnTo>
                              <a:close/>
                              <a:moveTo>
                                <a:pt x="98" y="0"/>
                              </a:moveTo>
                              <a:lnTo>
                                <a:pt x="82" y="0"/>
                              </a:lnTo>
                              <a:lnTo>
                                <a:pt x="63" y="0"/>
                              </a:lnTo>
                              <a:lnTo>
                                <a:pt x="40" y="7"/>
                              </a:lnTo>
                              <a:lnTo>
                                <a:pt x="29" y="14"/>
                              </a:lnTo>
                              <a:lnTo>
                                <a:pt x="14" y="26"/>
                              </a:lnTo>
                              <a:lnTo>
                                <a:pt x="5" y="39"/>
                              </a:lnTo>
                              <a:lnTo>
                                <a:pt x="6" y="50"/>
                              </a:lnTo>
                              <a:lnTo>
                                <a:pt x="0" y="72"/>
                              </a:lnTo>
                              <a:lnTo>
                                <a:pt x="14" y="91"/>
                              </a:lnTo>
                              <a:lnTo>
                                <a:pt x="50" y="93"/>
                              </a:lnTo>
                              <a:lnTo>
                                <a:pt x="72" y="92"/>
                              </a:lnTo>
                              <a:lnTo>
                                <a:pt x="91" y="98"/>
                              </a:lnTo>
                              <a:lnTo>
                                <a:pt x="116" y="99"/>
                              </a:lnTo>
                              <a:lnTo>
                                <a:pt x="137" y="114"/>
                              </a:lnTo>
                              <a:lnTo>
                                <a:pt x="159" y="127"/>
                              </a:lnTo>
                              <a:lnTo>
                                <a:pt x="180" y="137"/>
                              </a:lnTo>
                              <a:lnTo>
                                <a:pt x="191" y="146"/>
                              </a:lnTo>
                              <a:lnTo>
                                <a:pt x="226" y="158"/>
                              </a:lnTo>
                              <a:lnTo>
                                <a:pt x="238" y="139"/>
                              </a:lnTo>
                              <a:lnTo>
                                <a:pt x="230" y="134"/>
                              </a:lnTo>
                              <a:lnTo>
                                <a:pt x="221" y="123"/>
                              </a:lnTo>
                              <a:lnTo>
                                <a:pt x="223" y="103"/>
                              </a:lnTo>
                              <a:lnTo>
                                <a:pt x="203" y="92"/>
                              </a:lnTo>
                              <a:lnTo>
                                <a:pt x="190" y="108"/>
                              </a:lnTo>
                              <a:lnTo>
                                <a:pt x="158" y="81"/>
                              </a:lnTo>
                              <a:lnTo>
                                <a:pt x="166" y="65"/>
                              </a:lnTo>
                              <a:lnTo>
                                <a:pt x="152" y="49"/>
                              </a:lnTo>
                              <a:lnTo>
                                <a:pt x="138" y="38"/>
                              </a:lnTo>
                              <a:lnTo>
                                <a:pt x="137" y="17"/>
                              </a:lnTo>
                              <a:lnTo>
                                <a:pt x="115" y="19"/>
                              </a:lnTo>
                              <a:lnTo>
                                <a:pt x="106" y="7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58" path="m98,55l90,53l106,66l122,79l138,69l126,52l119,43l98,46l98,55xm98,0l82,0l63,0l40,7l29,14l14,26l5,39l6,50l0,72l14,91l50,93l72,92l91,98l116,99l137,114l159,127l180,137l191,146l226,158l238,139l230,134l221,123l223,103l203,92l190,108l158,81l166,65l152,49l138,38l137,17l115,19l106,7l98,0xe" fillcolor="white" stroked="t" o:allowincell="f" style="position:absolute;margin-left:529.15pt;margin-top:386.2pt;width:35.35pt;height:23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4032885</wp:posOffset>
                </wp:positionV>
                <wp:extent cx="702310" cy="37909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01">
                              <a:moveTo>
                                <a:pt x="0" y="93"/>
                              </a:moveTo>
                              <a:lnTo>
                                <a:pt x="3" y="102"/>
                              </a:lnTo>
                              <a:lnTo>
                                <a:pt x="7" y="112"/>
                              </a:lnTo>
                              <a:lnTo>
                                <a:pt x="3" y="124"/>
                              </a:lnTo>
                              <a:lnTo>
                                <a:pt x="10" y="132"/>
                              </a:lnTo>
                              <a:lnTo>
                                <a:pt x="15" y="143"/>
                              </a:lnTo>
                              <a:lnTo>
                                <a:pt x="20" y="148"/>
                              </a:lnTo>
                              <a:lnTo>
                                <a:pt x="30" y="161"/>
                              </a:lnTo>
                              <a:lnTo>
                                <a:pt x="47" y="158"/>
                              </a:lnTo>
                              <a:lnTo>
                                <a:pt x="57" y="150"/>
                              </a:lnTo>
                              <a:lnTo>
                                <a:pt x="66" y="138"/>
                              </a:lnTo>
                              <a:lnTo>
                                <a:pt x="84" y="131"/>
                              </a:lnTo>
                              <a:lnTo>
                                <a:pt x="98" y="136"/>
                              </a:lnTo>
                              <a:lnTo>
                                <a:pt x="106" y="153"/>
                              </a:lnTo>
                              <a:lnTo>
                                <a:pt x="118" y="161"/>
                              </a:lnTo>
                              <a:lnTo>
                                <a:pt x="135" y="166"/>
                              </a:lnTo>
                              <a:lnTo>
                                <a:pt x="148" y="169"/>
                              </a:lnTo>
                              <a:lnTo>
                                <a:pt x="161" y="170"/>
                              </a:lnTo>
                              <a:lnTo>
                                <a:pt x="178" y="174"/>
                              </a:lnTo>
                              <a:lnTo>
                                <a:pt x="186" y="174"/>
                              </a:lnTo>
                              <a:lnTo>
                                <a:pt x="205" y="177"/>
                              </a:lnTo>
                              <a:lnTo>
                                <a:pt x="219" y="182"/>
                              </a:lnTo>
                              <a:lnTo>
                                <a:pt x="231" y="184"/>
                              </a:lnTo>
                              <a:lnTo>
                                <a:pt x="239" y="193"/>
                              </a:lnTo>
                              <a:lnTo>
                                <a:pt x="246" y="201"/>
                              </a:lnTo>
                              <a:lnTo>
                                <a:pt x="253" y="198"/>
                              </a:lnTo>
                              <a:lnTo>
                                <a:pt x="255" y="186"/>
                              </a:lnTo>
                              <a:lnTo>
                                <a:pt x="260" y="179"/>
                              </a:lnTo>
                              <a:lnTo>
                                <a:pt x="270" y="178"/>
                              </a:lnTo>
                              <a:lnTo>
                                <a:pt x="279" y="178"/>
                              </a:lnTo>
                              <a:lnTo>
                                <a:pt x="288" y="179"/>
                              </a:lnTo>
                              <a:lnTo>
                                <a:pt x="292" y="186"/>
                              </a:lnTo>
                              <a:lnTo>
                                <a:pt x="301" y="193"/>
                              </a:lnTo>
                              <a:lnTo>
                                <a:pt x="304" y="183"/>
                              </a:lnTo>
                              <a:lnTo>
                                <a:pt x="310" y="172"/>
                              </a:lnTo>
                              <a:lnTo>
                                <a:pt x="319" y="172"/>
                              </a:lnTo>
                              <a:lnTo>
                                <a:pt x="314" y="167"/>
                              </a:lnTo>
                              <a:lnTo>
                                <a:pt x="315" y="159"/>
                              </a:lnTo>
                              <a:lnTo>
                                <a:pt x="322" y="154"/>
                              </a:lnTo>
                              <a:lnTo>
                                <a:pt x="328" y="146"/>
                              </a:lnTo>
                              <a:lnTo>
                                <a:pt x="337" y="132"/>
                              </a:lnTo>
                              <a:lnTo>
                                <a:pt x="343" y="122"/>
                              </a:lnTo>
                              <a:lnTo>
                                <a:pt x="333" y="119"/>
                              </a:lnTo>
                              <a:lnTo>
                                <a:pt x="328" y="114"/>
                              </a:lnTo>
                              <a:lnTo>
                                <a:pt x="328" y="99"/>
                              </a:lnTo>
                              <a:lnTo>
                                <a:pt x="338" y="94"/>
                              </a:lnTo>
                              <a:lnTo>
                                <a:pt x="350" y="94"/>
                              </a:lnTo>
                              <a:lnTo>
                                <a:pt x="362" y="93"/>
                              </a:lnTo>
                              <a:lnTo>
                                <a:pt x="363" y="86"/>
                              </a:lnTo>
                              <a:lnTo>
                                <a:pt x="363" y="75"/>
                              </a:lnTo>
                              <a:lnTo>
                                <a:pt x="372" y="72"/>
                              </a:lnTo>
                              <a:lnTo>
                                <a:pt x="371" y="50"/>
                              </a:lnTo>
                              <a:lnTo>
                                <a:pt x="367" y="40"/>
                              </a:lnTo>
                              <a:lnTo>
                                <a:pt x="366" y="26"/>
                              </a:lnTo>
                              <a:lnTo>
                                <a:pt x="355" y="20"/>
                              </a:lnTo>
                              <a:lnTo>
                                <a:pt x="335" y="14"/>
                              </a:lnTo>
                              <a:lnTo>
                                <a:pt x="323" y="11"/>
                              </a:lnTo>
                              <a:lnTo>
                                <a:pt x="308" y="6"/>
                              </a:lnTo>
                              <a:lnTo>
                                <a:pt x="298" y="2"/>
                              </a:lnTo>
                              <a:lnTo>
                                <a:pt x="277" y="1"/>
                              </a:lnTo>
                              <a:lnTo>
                                <a:pt x="262" y="0"/>
                              </a:lnTo>
                              <a:lnTo>
                                <a:pt x="253" y="15"/>
                              </a:lnTo>
                              <a:lnTo>
                                <a:pt x="244" y="24"/>
                              </a:lnTo>
                              <a:lnTo>
                                <a:pt x="233" y="24"/>
                              </a:lnTo>
                              <a:lnTo>
                                <a:pt x="219" y="25"/>
                              </a:lnTo>
                              <a:lnTo>
                                <a:pt x="207" y="25"/>
                              </a:lnTo>
                              <a:lnTo>
                                <a:pt x="202" y="16"/>
                              </a:lnTo>
                              <a:lnTo>
                                <a:pt x="196" y="30"/>
                              </a:lnTo>
                              <a:lnTo>
                                <a:pt x="178" y="44"/>
                              </a:lnTo>
                              <a:lnTo>
                                <a:pt x="156" y="53"/>
                              </a:lnTo>
                              <a:lnTo>
                                <a:pt x="146" y="54"/>
                              </a:lnTo>
                              <a:lnTo>
                                <a:pt x="142" y="71"/>
                              </a:lnTo>
                              <a:lnTo>
                                <a:pt x="150" y="79"/>
                              </a:lnTo>
                              <a:lnTo>
                                <a:pt x="154" y="93"/>
                              </a:lnTo>
                              <a:lnTo>
                                <a:pt x="153" y="103"/>
                              </a:lnTo>
                              <a:lnTo>
                                <a:pt x="145" y="105"/>
                              </a:lnTo>
                              <a:lnTo>
                                <a:pt x="139" y="96"/>
                              </a:lnTo>
                              <a:lnTo>
                                <a:pt x="131" y="89"/>
                              </a:lnTo>
                              <a:lnTo>
                                <a:pt x="117" y="86"/>
                              </a:lnTo>
                              <a:lnTo>
                                <a:pt x="105" y="86"/>
                              </a:lnTo>
                              <a:lnTo>
                                <a:pt x="97" y="98"/>
                              </a:lnTo>
                              <a:lnTo>
                                <a:pt x="79" y="97"/>
                              </a:lnTo>
                              <a:lnTo>
                                <a:pt x="63" y="100"/>
                              </a:lnTo>
                              <a:lnTo>
                                <a:pt x="57" y="108"/>
                              </a:lnTo>
                              <a:lnTo>
                                <a:pt x="47" y="112"/>
                              </a:lnTo>
                              <a:lnTo>
                                <a:pt x="36" y="107"/>
                              </a:lnTo>
                              <a:lnTo>
                                <a:pt x="34" y="102"/>
                              </a:lnTo>
                              <a:lnTo>
                                <a:pt x="27" y="94"/>
                              </a:lnTo>
                              <a:lnTo>
                                <a:pt x="15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01" path="m0,93l3,102l7,112l3,124l10,132l15,143l20,148l30,161l47,158l57,150l66,138l84,131l98,136l106,153l118,161l135,166l148,169l161,170l178,174l186,174l205,177l219,182l231,184l239,193l246,201l253,198l255,186l260,179l270,178l279,178l288,179l292,186l301,193l304,183l310,172l319,172l314,167l315,159l322,154l328,146l337,132l343,122l333,119l328,114l328,99l338,94l350,94l362,93l363,86l363,75l372,72l371,50l367,40l366,26l355,20l335,14l323,11l308,6l298,2l277,1l262,0l253,15l244,24l233,24l219,25l207,25l202,16l196,30l178,44l156,53l146,54l142,71l150,79l154,93l153,103l145,105l139,96l131,89l117,86l105,86l97,98l79,97l63,100l57,108l47,112l36,107l34,102l27,94l15,93l0,93xe" fillcolor="white" stroked="t" o:allowincell="f" style="position:absolute;margin-left:248.95pt;margin-top:317.55pt;width:55.25pt;height:29.8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4691380</wp:posOffset>
                </wp:positionV>
                <wp:extent cx="688975" cy="56578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00">
                              <a:moveTo>
                                <a:pt x="352" y="101"/>
                              </a:moveTo>
                              <a:lnTo>
                                <a:pt x="365" y="89"/>
                              </a:lnTo>
                              <a:lnTo>
                                <a:pt x="359" y="82"/>
                              </a:lnTo>
                              <a:lnTo>
                                <a:pt x="342" y="77"/>
                              </a:lnTo>
                              <a:lnTo>
                                <a:pt x="324" y="72"/>
                              </a:lnTo>
                              <a:lnTo>
                                <a:pt x="304" y="81"/>
                              </a:lnTo>
                              <a:lnTo>
                                <a:pt x="283" y="60"/>
                              </a:lnTo>
                              <a:lnTo>
                                <a:pt x="264" y="36"/>
                              </a:lnTo>
                              <a:lnTo>
                                <a:pt x="241" y="19"/>
                              </a:lnTo>
                              <a:lnTo>
                                <a:pt x="225" y="7"/>
                              </a:lnTo>
                              <a:lnTo>
                                <a:pt x="212" y="0"/>
                              </a:lnTo>
                              <a:lnTo>
                                <a:pt x="205" y="18"/>
                              </a:lnTo>
                              <a:lnTo>
                                <a:pt x="190" y="41"/>
                              </a:lnTo>
                              <a:lnTo>
                                <a:pt x="168" y="74"/>
                              </a:lnTo>
                              <a:lnTo>
                                <a:pt x="129" y="62"/>
                              </a:lnTo>
                              <a:lnTo>
                                <a:pt x="111" y="43"/>
                              </a:lnTo>
                              <a:lnTo>
                                <a:pt x="89" y="33"/>
                              </a:lnTo>
                              <a:lnTo>
                                <a:pt x="81" y="41"/>
                              </a:lnTo>
                              <a:lnTo>
                                <a:pt x="77" y="52"/>
                              </a:lnTo>
                              <a:lnTo>
                                <a:pt x="70" y="64"/>
                              </a:lnTo>
                              <a:lnTo>
                                <a:pt x="86" y="70"/>
                              </a:lnTo>
                              <a:lnTo>
                                <a:pt x="103" y="77"/>
                              </a:lnTo>
                              <a:lnTo>
                                <a:pt x="104" y="98"/>
                              </a:lnTo>
                              <a:lnTo>
                                <a:pt x="86" y="98"/>
                              </a:lnTo>
                              <a:lnTo>
                                <a:pt x="80" y="106"/>
                              </a:lnTo>
                              <a:lnTo>
                                <a:pt x="58" y="105"/>
                              </a:lnTo>
                              <a:lnTo>
                                <a:pt x="34" y="103"/>
                              </a:lnTo>
                              <a:lnTo>
                                <a:pt x="26" y="113"/>
                              </a:lnTo>
                              <a:lnTo>
                                <a:pt x="34" y="120"/>
                              </a:lnTo>
                              <a:lnTo>
                                <a:pt x="43" y="132"/>
                              </a:lnTo>
                              <a:lnTo>
                                <a:pt x="65" y="130"/>
                              </a:lnTo>
                              <a:lnTo>
                                <a:pt x="66" y="151"/>
                              </a:lnTo>
                              <a:lnTo>
                                <a:pt x="80" y="162"/>
                              </a:lnTo>
                              <a:lnTo>
                                <a:pt x="94" y="178"/>
                              </a:lnTo>
                              <a:lnTo>
                                <a:pt x="86" y="194"/>
                              </a:lnTo>
                              <a:lnTo>
                                <a:pt x="118" y="221"/>
                              </a:lnTo>
                              <a:lnTo>
                                <a:pt x="131" y="205"/>
                              </a:lnTo>
                              <a:lnTo>
                                <a:pt x="151" y="216"/>
                              </a:lnTo>
                              <a:lnTo>
                                <a:pt x="149" y="236"/>
                              </a:lnTo>
                              <a:lnTo>
                                <a:pt x="158" y="247"/>
                              </a:lnTo>
                              <a:lnTo>
                                <a:pt x="166" y="252"/>
                              </a:lnTo>
                              <a:lnTo>
                                <a:pt x="181" y="233"/>
                              </a:lnTo>
                              <a:lnTo>
                                <a:pt x="198" y="211"/>
                              </a:lnTo>
                              <a:lnTo>
                                <a:pt x="205" y="202"/>
                              </a:lnTo>
                              <a:lnTo>
                                <a:pt x="216" y="190"/>
                              </a:lnTo>
                              <a:lnTo>
                                <a:pt x="237" y="194"/>
                              </a:lnTo>
                              <a:lnTo>
                                <a:pt x="233" y="213"/>
                              </a:lnTo>
                              <a:lnTo>
                                <a:pt x="257" y="216"/>
                              </a:lnTo>
                              <a:lnTo>
                                <a:pt x="263" y="239"/>
                              </a:lnTo>
                              <a:lnTo>
                                <a:pt x="253" y="256"/>
                              </a:lnTo>
                              <a:lnTo>
                                <a:pt x="271" y="266"/>
                              </a:lnTo>
                              <a:lnTo>
                                <a:pt x="294" y="276"/>
                              </a:lnTo>
                              <a:lnTo>
                                <a:pt x="300" y="275"/>
                              </a:lnTo>
                              <a:lnTo>
                                <a:pt x="300" y="259"/>
                              </a:lnTo>
                              <a:lnTo>
                                <a:pt x="300" y="247"/>
                              </a:lnTo>
                              <a:lnTo>
                                <a:pt x="302" y="228"/>
                              </a:lnTo>
                              <a:lnTo>
                                <a:pt x="302" y="210"/>
                              </a:lnTo>
                              <a:lnTo>
                                <a:pt x="311" y="208"/>
                              </a:lnTo>
                              <a:lnTo>
                                <a:pt x="327" y="216"/>
                              </a:lnTo>
                              <a:lnTo>
                                <a:pt x="337" y="209"/>
                              </a:lnTo>
                              <a:lnTo>
                                <a:pt x="335" y="198"/>
                              </a:lnTo>
                              <a:lnTo>
                                <a:pt x="318" y="189"/>
                              </a:lnTo>
                              <a:lnTo>
                                <a:pt x="303" y="179"/>
                              </a:lnTo>
                              <a:lnTo>
                                <a:pt x="303" y="164"/>
                              </a:lnTo>
                              <a:lnTo>
                                <a:pt x="303" y="141"/>
                              </a:lnTo>
                              <a:lnTo>
                                <a:pt x="322" y="106"/>
                              </a:lnTo>
                              <a:lnTo>
                                <a:pt x="331" y="101"/>
                              </a:lnTo>
                              <a:lnTo>
                                <a:pt x="352" y="101"/>
                              </a:lnTo>
                              <a:close/>
                              <a:moveTo>
                                <a:pt x="0" y="205"/>
                              </a:moveTo>
                              <a:lnTo>
                                <a:pt x="5" y="214"/>
                              </a:lnTo>
                              <a:lnTo>
                                <a:pt x="9" y="228"/>
                              </a:lnTo>
                              <a:lnTo>
                                <a:pt x="24" y="243"/>
                              </a:lnTo>
                              <a:lnTo>
                                <a:pt x="38" y="257"/>
                              </a:lnTo>
                              <a:lnTo>
                                <a:pt x="62" y="270"/>
                              </a:lnTo>
                              <a:lnTo>
                                <a:pt x="86" y="284"/>
                              </a:lnTo>
                              <a:lnTo>
                                <a:pt x="113" y="300"/>
                              </a:lnTo>
                              <a:lnTo>
                                <a:pt x="154" y="271"/>
                              </a:lnTo>
                              <a:lnTo>
                                <a:pt x="119" y="259"/>
                              </a:lnTo>
                              <a:lnTo>
                                <a:pt x="108" y="250"/>
                              </a:lnTo>
                              <a:lnTo>
                                <a:pt x="87" y="240"/>
                              </a:lnTo>
                              <a:lnTo>
                                <a:pt x="65" y="227"/>
                              </a:lnTo>
                              <a:lnTo>
                                <a:pt x="44" y="212"/>
                              </a:lnTo>
                              <a:lnTo>
                                <a:pt x="19" y="211"/>
                              </a:lnTo>
                              <a:lnTo>
                                <a:pt x="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00" path="m352,101l365,89l359,82l342,77l324,72l304,81l283,60l264,36l241,19l225,7l212,0l205,18l190,41l168,74l129,62l111,43l89,33l81,41l77,52l70,64l86,70l103,77l104,98l86,98l80,106l58,105l34,103l26,113l34,120l43,132l65,130l66,151l80,162l94,178l86,194l118,221l131,205l151,216l149,236l158,247l166,252l181,233l198,211l205,202l216,190l237,194l233,213l257,216l263,239l253,256l271,266l294,276l300,275l300,259l300,247l302,228l302,210l311,208l327,216l337,209l335,198l318,189l303,179l303,164l303,141l322,106l331,101l352,101xm0,205l5,214l9,228l24,243l38,257l62,270l86,284l113,300l154,271l119,259l108,250l87,240l65,227l44,212l19,211l0,205xe" fillcolor="white" stroked="t" o:allowincell="f" style="position:absolute;margin-left:539.85pt;margin-top:369.4pt;width:54.2pt;height:4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3538220</wp:posOffset>
                </wp:positionV>
                <wp:extent cx="326390" cy="31686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8">
                              <a:moveTo>
                                <a:pt x="0" y="8"/>
                              </a:moveTo>
                              <a:lnTo>
                                <a:pt x="17" y="0"/>
                              </a:lnTo>
                              <a:lnTo>
                                <a:pt x="28" y="0"/>
                              </a:lnTo>
                              <a:lnTo>
                                <a:pt x="32" y="6"/>
                              </a:lnTo>
                              <a:lnTo>
                                <a:pt x="41" y="17"/>
                              </a:lnTo>
                              <a:lnTo>
                                <a:pt x="54" y="22"/>
                              </a:lnTo>
                              <a:lnTo>
                                <a:pt x="67" y="26"/>
                              </a:lnTo>
                              <a:lnTo>
                                <a:pt x="81" y="11"/>
                              </a:lnTo>
                              <a:lnTo>
                                <a:pt x="101" y="4"/>
                              </a:lnTo>
                              <a:lnTo>
                                <a:pt x="106" y="8"/>
                              </a:lnTo>
                              <a:lnTo>
                                <a:pt x="116" y="10"/>
                              </a:lnTo>
                              <a:lnTo>
                                <a:pt x="130" y="15"/>
                              </a:lnTo>
                              <a:lnTo>
                                <a:pt x="142" y="18"/>
                              </a:lnTo>
                              <a:lnTo>
                                <a:pt x="142" y="32"/>
                              </a:lnTo>
                              <a:lnTo>
                                <a:pt x="144" y="48"/>
                              </a:lnTo>
                              <a:lnTo>
                                <a:pt x="146" y="67"/>
                              </a:lnTo>
                              <a:lnTo>
                                <a:pt x="159" y="64"/>
                              </a:lnTo>
                              <a:lnTo>
                                <a:pt x="168" y="63"/>
                              </a:lnTo>
                              <a:lnTo>
                                <a:pt x="168" y="80"/>
                              </a:lnTo>
                              <a:lnTo>
                                <a:pt x="170" y="94"/>
                              </a:lnTo>
                              <a:lnTo>
                                <a:pt x="173" y="113"/>
                              </a:lnTo>
                              <a:lnTo>
                                <a:pt x="151" y="125"/>
                              </a:lnTo>
                              <a:lnTo>
                                <a:pt x="139" y="130"/>
                              </a:lnTo>
                              <a:lnTo>
                                <a:pt x="138" y="153"/>
                              </a:lnTo>
                              <a:lnTo>
                                <a:pt x="141" y="168"/>
                              </a:lnTo>
                              <a:lnTo>
                                <a:pt x="134" y="167"/>
                              </a:lnTo>
                              <a:lnTo>
                                <a:pt x="122" y="155"/>
                              </a:lnTo>
                              <a:lnTo>
                                <a:pt x="114" y="133"/>
                              </a:lnTo>
                              <a:lnTo>
                                <a:pt x="99" y="115"/>
                              </a:lnTo>
                              <a:lnTo>
                                <a:pt x="89" y="116"/>
                              </a:lnTo>
                              <a:lnTo>
                                <a:pt x="70" y="119"/>
                              </a:lnTo>
                              <a:lnTo>
                                <a:pt x="65" y="111"/>
                              </a:lnTo>
                              <a:lnTo>
                                <a:pt x="59" y="98"/>
                              </a:lnTo>
                              <a:lnTo>
                                <a:pt x="50" y="84"/>
                              </a:lnTo>
                              <a:lnTo>
                                <a:pt x="40" y="77"/>
                              </a:lnTo>
                              <a:lnTo>
                                <a:pt x="27" y="74"/>
                              </a:lnTo>
                              <a:lnTo>
                                <a:pt x="31" y="56"/>
                              </a:lnTo>
                              <a:lnTo>
                                <a:pt x="22" y="49"/>
                              </a:lnTo>
                              <a:lnTo>
                                <a:pt x="9" y="50"/>
                              </a:lnTo>
                              <a:lnTo>
                                <a:pt x="5" y="39"/>
                              </a:lnTo>
                              <a:lnTo>
                                <a:pt x="7" y="23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8" path="m0,8l17,0l28,0l32,6l41,17l54,22l67,26l81,11l101,4l106,8l116,10l130,15l142,18l142,32l144,48l146,67l159,64l168,63l168,80l170,94l173,113l151,125l139,130l138,153l141,168l134,167l122,155l114,133l99,115l89,116l70,119l65,111l59,98l50,84l40,77l27,74l31,56l22,49l9,50l5,39l7,23l0,8xe" fillcolor="white" stroked="t" o:allowincell="f" style="position:absolute;margin-left:196.75pt;margin-top:278.6pt;width:25.65pt;height:24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2921000</wp:posOffset>
                </wp:positionV>
                <wp:extent cx="838200" cy="7493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97">
                              <a:moveTo>
                                <a:pt x="24" y="393"/>
                              </a:moveTo>
                              <a:lnTo>
                                <a:pt x="14" y="391"/>
                              </a:lnTo>
                              <a:lnTo>
                                <a:pt x="22" y="368"/>
                              </a:lnTo>
                              <a:lnTo>
                                <a:pt x="22" y="354"/>
                              </a:lnTo>
                              <a:lnTo>
                                <a:pt x="24" y="334"/>
                              </a:lnTo>
                              <a:lnTo>
                                <a:pt x="0" y="337"/>
                              </a:lnTo>
                              <a:lnTo>
                                <a:pt x="12" y="315"/>
                              </a:lnTo>
                              <a:lnTo>
                                <a:pt x="22" y="291"/>
                              </a:lnTo>
                              <a:lnTo>
                                <a:pt x="35" y="275"/>
                              </a:lnTo>
                              <a:lnTo>
                                <a:pt x="29" y="260"/>
                              </a:lnTo>
                              <a:lnTo>
                                <a:pt x="24" y="241"/>
                              </a:lnTo>
                              <a:lnTo>
                                <a:pt x="16" y="228"/>
                              </a:lnTo>
                              <a:lnTo>
                                <a:pt x="10" y="217"/>
                              </a:lnTo>
                              <a:lnTo>
                                <a:pt x="10" y="202"/>
                              </a:lnTo>
                              <a:lnTo>
                                <a:pt x="15" y="198"/>
                              </a:lnTo>
                              <a:lnTo>
                                <a:pt x="17" y="191"/>
                              </a:lnTo>
                              <a:lnTo>
                                <a:pt x="33" y="195"/>
                              </a:lnTo>
                              <a:lnTo>
                                <a:pt x="44" y="201"/>
                              </a:lnTo>
                              <a:lnTo>
                                <a:pt x="54" y="207"/>
                              </a:lnTo>
                              <a:lnTo>
                                <a:pt x="61" y="198"/>
                              </a:lnTo>
                              <a:lnTo>
                                <a:pt x="67" y="189"/>
                              </a:lnTo>
                              <a:lnTo>
                                <a:pt x="75" y="187"/>
                              </a:lnTo>
                              <a:lnTo>
                                <a:pt x="81" y="181"/>
                              </a:lnTo>
                              <a:lnTo>
                                <a:pt x="87" y="175"/>
                              </a:lnTo>
                              <a:lnTo>
                                <a:pt x="94" y="170"/>
                              </a:lnTo>
                              <a:lnTo>
                                <a:pt x="104" y="174"/>
                              </a:lnTo>
                              <a:lnTo>
                                <a:pt x="113" y="178"/>
                              </a:lnTo>
                              <a:lnTo>
                                <a:pt x="116" y="166"/>
                              </a:lnTo>
                              <a:lnTo>
                                <a:pt x="113" y="159"/>
                              </a:lnTo>
                              <a:lnTo>
                                <a:pt x="117" y="146"/>
                              </a:lnTo>
                              <a:lnTo>
                                <a:pt x="117" y="137"/>
                              </a:lnTo>
                              <a:lnTo>
                                <a:pt x="115" y="121"/>
                              </a:lnTo>
                              <a:lnTo>
                                <a:pt x="132" y="112"/>
                              </a:lnTo>
                              <a:lnTo>
                                <a:pt x="140" y="103"/>
                              </a:lnTo>
                              <a:lnTo>
                                <a:pt x="154" y="94"/>
                              </a:lnTo>
                              <a:lnTo>
                                <a:pt x="161" y="83"/>
                              </a:lnTo>
                              <a:lnTo>
                                <a:pt x="150" y="76"/>
                              </a:lnTo>
                              <a:lnTo>
                                <a:pt x="143" y="65"/>
                              </a:lnTo>
                              <a:lnTo>
                                <a:pt x="146" y="51"/>
                              </a:lnTo>
                              <a:lnTo>
                                <a:pt x="154" y="37"/>
                              </a:lnTo>
                              <a:lnTo>
                                <a:pt x="164" y="24"/>
                              </a:lnTo>
                              <a:lnTo>
                                <a:pt x="178" y="25"/>
                              </a:lnTo>
                              <a:lnTo>
                                <a:pt x="189" y="20"/>
                              </a:lnTo>
                              <a:lnTo>
                                <a:pt x="200" y="8"/>
                              </a:lnTo>
                              <a:lnTo>
                                <a:pt x="207" y="0"/>
                              </a:lnTo>
                              <a:lnTo>
                                <a:pt x="218" y="4"/>
                              </a:lnTo>
                              <a:lnTo>
                                <a:pt x="238" y="12"/>
                              </a:lnTo>
                              <a:lnTo>
                                <a:pt x="264" y="19"/>
                              </a:lnTo>
                              <a:lnTo>
                                <a:pt x="271" y="41"/>
                              </a:lnTo>
                              <a:lnTo>
                                <a:pt x="301" y="15"/>
                              </a:lnTo>
                              <a:lnTo>
                                <a:pt x="320" y="28"/>
                              </a:lnTo>
                              <a:lnTo>
                                <a:pt x="341" y="45"/>
                              </a:lnTo>
                              <a:lnTo>
                                <a:pt x="347" y="62"/>
                              </a:lnTo>
                              <a:lnTo>
                                <a:pt x="353" y="84"/>
                              </a:lnTo>
                              <a:lnTo>
                                <a:pt x="342" y="104"/>
                              </a:lnTo>
                              <a:lnTo>
                                <a:pt x="355" y="128"/>
                              </a:lnTo>
                              <a:lnTo>
                                <a:pt x="373" y="140"/>
                              </a:lnTo>
                              <a:lnTo>
                                <a:pt x="387" y="154"/>
                              </a:lnTo>
                              <a:lnTo>
                                <a:pt x="406" y="158"/>
                              </a:lnTo>
                              <a:lnTo>
                                <a:pt x="414" y="176"/>
                              </a:lnTo>
                              <a:lnTo>
                                <a:pt x="420" y="188"/>
                              </a:lnTo>
                              <a:lnTo>
                                <a:pt x="433" y="191"/>
                              </a:lnTo>
                              <a:lnTo>
                                <a:pt x="444" y="221"/>
                              </a:lnTo>
                              <a:lnTo>
                                <a:pt x="423" y="236"/>
                              </a:lnTo>
                              <a:lnTo>
                                <a:pt x="404" y="251"/>
                              </a:lnTo>
                              <a:lnTo>
                                <a:pt x="388" y="239"/>
                              </a:lnTo>
                              <a:lnTo>
                                <a:pt x="379" y="255"/>
                              </a:lnTo>
                              <a:lnTo>
                                <a:pt x="395" y="266"/>
                              </a:lnTo>
                              <a:lnTo>
                                <a:pt x="404" y="283"/>
                              </a:lnTo>
                              <a:lnTo>
                                <a:pt x="407" y="307"/>
                              </a:lnTo>
                              <a:lnTo>
                                <a:pt x="413" y="325"/>
                              </a:lnTo>
                              <a:lnTo>
                                <a:pt x="397" y="323"/>
                              </a:lnTo>
                              <a:lnTo>
                                <a:pt x="370" y="328"/>
                              </a:lnTo>
                              <a:lnTo>
                                <a:pt x="370" y="352"/>
                              </a:lnTo>
                              <a:lnTo>
                                <a:pt x="362" y="378"/>
                              </a:lnTo>
                              <a:lnTo>
                                <a:pt x="344" y="391"/>
                              </a:lnTo>
                              <a:lnTo>
                                <a:pt x="329" y="389"/>
                              </a:lnTo>
                              <a:lnTo>
                                <a:pt x="308" y="370"/>
                              </a:lnTo>
                              <a:lnTo>
                                <a:pt x="268" y="376"/>
                              </a:lnTo>
                              <a:lnTo>
                                <a:pt x="255" y="378"/>
                              </a:lnTo>
                              <a:lnTo>
                                <a:pt x="236" y="384"/>
                              </a:lnTo>
                              <a:lnTo>
                                <a:pt x="228" y="397"/>
                              </a:lnTo>
                              <a:lnTo>
                                <a:pt x="209" y="379"/>
                              </a:lnTo>
                              <a:lnTo>
                                <a:pt x="193" y="366"/>
                              </a:lnTo>
                              <a:lnTo>
                                <a:pt x="179" y="366"/>
                              </a:lnTo>
                              <a:lnTo>
                                <a:pt x="151" y="368"/>
                              </a:lnTo>
                              <a:lnTo>
                                <a:pt x="139" y="354"/>
                              </a:lnTo>
                              <a:lnTo>
                                <a:pt x="119" y="361"/>
                              </a:lnTo>
                              <a:lnTo>
                                <a:pt x="96" y="359"/>
                              </a:lnTo>
                              <a:lnTo>
                                <a:pt x="82" y="359"/>
                              </a:lnTo>
                              <a:lnTo>
                                <a:pt x="64" y="360"/>
                              </a:lnTo>
                              <a:lnTo>
                                <a:pt x="57" y="367"/>
                              </a:lnTo>
                              <a:lnTo>
                                <a:pt x="55" y="386"/>
                              </a:lnTo>
                              <a:lnTo>
                                <a:pt x="24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97" path="m24,393l14,391l22,368l22,354l24,334l0,337l12,315l22,291l35,275l29,260l24,241l16,228l10,217l10,202l15,198l17,191l33,195l44,201l54,207l61,198l67,189l75,187l81,181l87,175l94,170l104,174l113,178l116,166l113,159l117,146l117,137l115,121l132,112l140,103l154,94l161,83l150,76l143,65l146,51l154,37l164,24l178,25l189,20l200,8l207,0l218,4l238,12l264,19l271,41l301,15l320,28l341,45l347,62l353,84l342,104l355,128l373,140l387,154l406,158l414,176l420,188l433,191l444,221l423,236l404,251l388,239l379,255l395,266l404,283l407,307l413,325l397,323l370,328l370,352l362,378l344,391l329,389l308,370l268,376l255,378l236,384l228,397l209,379l193,366l179,366l151,368l139,354l119,361l96,359l82,359l64,360l57,367l55,386l24,393xe" fillcolor="white" stroked="t" o:allowincell="f" style="position:absolute;margin-left:349.5pt;margin-top:230pt;width:65.95pt;height:58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4570730</wp:posOffset>
                </wp:positionV>
                <wp:extent cx="405765" cy="41148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48">
                              <a:moveTo>
                                <a:pt x="366" y="648"/>
                              </a:moveTo>
                              <a:lnTo>
                                <a:pt x="291" y="532"/>
                              </a:lnTo>
                              <a:lnTo>
                                <a:pt x="288" y="505"/>
                              </a:lnTo>
                              <a:lnTo>
                                <a:pt x="267" y="470"/>
                              </a:lnTo>
                              <a:lnTo>
                                <a:pt x="241" y="434"/>
                              </a:lnTo>
                              <a:lnTo>
                                <a:pt x="223" y="410"/>
                              </a:lnTo>
                              <a:lnTo>
                                <a:pt x="187" y="375"/>
                              </a:lnTo>
                              <a:lnTo>
                                <a:pt x="146" y="336"/>
                              </a:lnTo>
                              <a:lnTo>
                                <a:pt x="110" y="315"/>
                              </a:lnTo>
                              <a:lnTo>
                                <a:pt x="104" y="291"/>
                              </a:lnTo>
                              <a:lnTo>
                                <a:pt x="86" y="256"/>
                              </a:lnTo>
                              <a:lnTo>
                                <a:pt x="65" y="223"/>
                              </a:lnTo>
                              <a:lnTo>
                                <a:pt x="39" y="202"/>
                              </a:lnTo>
                              <a:lnTo>
                                <a:pt x="30" y="161"/>
                              </a:lnTo>
                              <a:lnTo>
                                <a:pt x="18" y="122"/>
                              </a:lnTo>
                              <a:lnTo>
                                <a:pt x="0" y="89"/>
                              </a:lnTo>
                              <a:lnTo>
                                <a:pt x="3" y="48"/>
                              </a:lnTo>
                              <a:lnTo>
                                <a:pt x="3" y="0"/>
                              </a:lnTo>
                              <a:lnTo>
                                <a:pt x="33" y="12"/>
                              </a:lnTo>
                              <a:lnTo>
                                <a:pt x="62" y="27"/>
                              </a:lnTo>
                              <a:lnTo>
                                <a:pt x="89" y="36"/>
                              </a:lnTo>
                              <a:lnTo>
                                <a:pt x="110" y="30"/>
                              </a:lnTo>
                              <a:lnTo>
                                <a:pt x="160" y="30"/>
                              </a:lnTo>
                              <a:lnTo>
                                <a:pt x="214" y="33"/>
                              </a:lnTo>
                              <a:lnTo>
                                <a:pt x="247" y="42"/>
                              </a:lnTo>
                              <a:lnTo>
                                <a:pt x="291" y="51"/>
                              </a:lnTo>
                              <a:lnTo>
                                <a:pt x="300" y="98"/>
                              </a:lnTo>
                              <a:lnTo>
                                <a:pt x="324" y="110"/>
                              </a:lnTo>
                              <a:lnTo>
                                <a:pt x="351" y="59"/>
                              </a:lnTo>
                              <a:lnTo>
                                <a:pt x="389" y="59"/>
                              </a:lnTo>
                              <a:lnTo>
                                <a:pt x="422" y="77"/>
                              </a:lnTo>
                              <a:lnTo>
                                <a:pt x="473" y="101"/>
                              </a:lnTo>
                              <a:lnTo>
                                <a:pt x="508" y="110"/>
                              </a:lnTo>
                              <a:lnTo>
                                <a:pt x="544" y="134"/>
                              </a:lnTo>
                              <a:lnTo>
                                <a:pt x="571" y="149"/>
                              </a:lnTo>
                              <a:lnTo>
                                <a:pt x="571" y="178"/>
                              </a:lnTo>
                              <a:lnTo>
                                <a:pt x="574" y="205"/>
                              </a:lnTo>
                              <a:lnTo>
                                <a:pt x="559" y="238"/>
                              </a:lnTo>
                              <a:lnTo>
                                <a:pt x="556" y="268"/>
                              </a:lnTo>
                              <a:lnTo>
                                <a:pt x="597" y="288"/>
                              </a:lnTo>
                              <a:lnTo>
                                <a:pt x="624" y="324"/>
                              </a:lnTo>
                              <a:lnTo>
                                <a:pt x="639" y="360"/>
                              </a:lnTo>
                              <a:lnTo>
                                <a:pt x="630" y="375"/>
                              </a:lnTo>
                              <a:lnTo>
                                <a:pt x="623" y="372"/>
                              </a:lnTo>
                              <a:lnTo>
                                <a:pt x="583" y="392"/>
                              </a:lnTo>
                              <a:lnTo>
                                <a:pt x="577" y="413"/>
                              </a:lnTo>
                              <a:lnTo>
                                <a:pt x="574" y="446"/>
                              </a:lnTo>
                              <a:lnTo>
                                <a:pt x="544" y="458"/>
                              </a:lnTo>
                              <a:lnTo>
                                <a:pt x="514" y="455"/>
                              </a:lnTo>
                              <a:lnTo>
                                <a:pt x="499" y="431"/>
                              </a:lnTo>
                              <a:lnTo>
                                <a:pt x="467" y="419"/>
                              </a:lnTo>
                              <a:lnTo>
                                <a:pt x="422" y="419"/>
                              </a:lnTo>
                              <a:lnTo>
                                <a:pt x="425" y="461"/>
                              </a:lnTo>
                              <a:lnTo>
                                <a:pt x="419" y="493"/>
                              </a:lnTo>
                              <a:lnTo>
                                <a:pt x="404" y="514"/>
                              </a:lnTo>
                              <a:lnTo>
                                <a:pt x="389" y="526"/>
                              </a:lnTo>
                              <a:lnTo>
                                <a:pt x="395" y="562"/>
                              </a:lnTo>
                              <a:lnTo>
                                <a:pt x="395" y="594"/>
                              </a:lnTo>
                              <a:lnTo>
                                <a:pt x="366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648" path="m366,648l291,532l288,505l267,470l241,434l223,410l187,375l146,336l110,315l104,291l86,256l65,223l39,202l30,161l18,122l0,89l3,48l3,0l33,12l62,27l89,36l110,30l160,30l214,33l247,42l291,51l300,98l324,110l351,59l389,59l422,77l473,101l508,110l544,134l571,149l571,178l574,205l559,238l556,268l597,288l624,324l639,360l630,375l623,372l583,392l577,413l574,446l544,458l514,455l499,431l467,419l422,419l425,461l419,493l404,514l389,526l395,562l395,594l366,648xe" fillcolor="white" stroked="t" o:allowincell="f" style="position:absolute;margin-left:292.3pt;margin-top:359.9pt;width:31.9pt;height:32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6895</wp:posOffset>
                </wp:positionH>
                <wp:positionV relativeFrom="paragraph">
                  <wp:posOffset>4749800</wp:posOffset>
                </wp:positionV>
                <wp:extent cx="668020" cy="42672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6">
                              <a:moveTo>
                                <a:pt x="354" y="34"/>
                              </a:moveTo>
                              <a:lnTo>
                                <a:pt x="352" y="58"/>
                              </a:lnTo>
                              <a:lnTo>
                                <a:pt x="329" y="70"/>
                              </a:lnTo>
                              <a:lnTo>
                                <a:pt x="314" y="106"/>
                              </a:lnTo>
                              <a:lnTo>
                                <a:pt x="329" y="125"/>
                              </a:lnTo>
                              <a:lnTo>
                                <a:pt x="293" y="144"/>
                              </a:lnTo>
                              <a:lnTo>
                                <a:pt x="322" y="166"/>
                              </a:lnTo>
                              <a:lnTo>
                                <a:pt x="314" y="174"/>
                              </a:lnTo>
                              <a:lnTo>
                                <a:pt x="304" y="171"/>
                              </a:lnTo>
                              <a:lnTo>
                                <a:pt x="292" y="170"/>
                              </a:lnTo>
                              <a:lnTo>
                                <a:pt x="281" y="170"/>
                              </a:lnTo>
                              <a:lnTo>
                                <a:pt x="269" y="171"/>
                              </a:lnTo>
                              <a:lnTo>
                                <a:pt x="254" y="171"/>
                              </a:lnTo>
                              <a:lnTo>
                                <a:pt x="246" y="186"/>
                              </a:lnTo>
                              <a:lnTo>
                                <a:pt x="230" y="187"/>
                              </a:lnTo>
                              <a:lnTo>
                                <a:pt x="218" y="208"/>
                              </a:lnTo>
                              <a:lnTo>
                                <a:pt x="215" y="226"/>
                              </a:lnTo>
                              <a:lnTo>
                                <a:pt x="204" y="224"/>
                              </a:lnTo>
                              <a:lnTo>
                                <a:pt x="187" y="221"/>
                              </a:lnTo>
                              <a:lnTo>
                                <a:pt x="172" y="221"/>
                              </a:lnTo>
                              <a:lnTo>
                                <a:pt x="156" y="217"/>
                              </a:lnTo>
                              <a:lnTo>
                                <a:pt x="146" y="204"/>
                              </a:lnTo>
                              <a:lnTo>
                                <a:pt x="130" y="209"/>
                              </a:lnTo>
                              <a:lnTo>
                                <a:pt x="114" y="213"/>
                              </a:lnTo>
                              <a:lnTo>
                                <a:pt x="100" y="216"/>
                              </a:lnTo>
                              <a:lnTo>
                                <a:pt x="84" y="217"/>
                              </a:lnTo>
                              <a:lnTo>
                                <a:pt x="67" y="225"/>
                              </a:lnTo>
                              <a:lnTo>
                                <a:pt x="62" y="215"/>
                              </a:lnTo>
                              <a:lnTo>
                                <a:pt x="57" y="219"/>
                              </a:lnTo>
                              <a:lnTo>
                                <a:pt x="53" y="199"/>
                              </a:lnTo>
                              <a:lnTo>
                                <a:pt x="45" y="183"/>
                              </a:lnTo>
                              <a:lnTo>
                                <a:pt x="36" y="171"/>
                              </a:lnTo>
                              <a:lnTo>
                                <a:pt x="23" y="156"/>
                              </a:lnTo>
                              <a:lnTo>
                                <a:pt x="14" y="149"/>
                              </a:lnTo>
                              <a:lnTo>
                                <a:pt x="7" y="135"/>
                              </a:lnTo>
                              <a:lnTo>
                                <a:pt x="7" y="123"/>
                              </a:lnTo>
                              <a:lnTo>
                                <a:pt x="16" y="110"/>
                              </a:lnTo>
                              <a:lnTo>
                                <a:pt x="29" y="96"/>
                              </a:lnTo>
                              <a:lnTo>
                                <a:pt x="37" y="84"/>
                              </a:lnTo>
                              <a:lnTo>
                                <a:pt x="26" y="70"/>
                              </a:lnTo>
                              <a:lnTo>
                                <a:pt x="6" y="54"/>
                              </a:lnTo>
                              <a:lnTo>
                                <a:pt x="0" y="36"/>
                              </a:lnTo>
                              <a:lnTo>
                                <a:pt x="9" y="15"/>
                              </a:lnTo>
                              <a:lnTo>
                                <a:pt x="17" y="5"/>
                              </a:lnTo>
                              <a:lnTo>
                                <a:pt x="29" y="2"/>
                              </a:lnTo>
                              <a:lnTo>
                                <a:pt x="41" y="8"/>
                              </a:lnTo>
                              <a:lnTo>
                                <a:pt x="45" y="21"/>
                              </a:lnTo>
                              <a:lnTo>
                                <a:pt x="36" y="39"/>
                              </a:lnTo>
                              <a:lnTo>
                                <a:pt x="40" y="46"/>
                              </a:lnTo>
                              <a:lnTo>
                                <a:pt x="53" y="46"/>
                              </a:lnTo>
                              <a:lnTo>
                                <a:pt x="71" y="48"/>
                              </a:lnTo>
                              <a:lnTo>
                                <a:pt x="85" y="51"/>
                              </a:lnTo>
                              <a:lnTo>
                                <a:pt x="98" y="59"/>
                              </a:lnTo>
                              <a:lnTo>
                                <a:pt x="107" y="53"/>
                              </a:lnTo>
                              <a:lnTo>
                                <a:pt x="125" y="51"/>
                              </a:lnTo>
                              <a:lnTo>
                                <a:pt x="146" y="51"/>
                              </a:lnTo>
                              <a:lnTo>
                                <a:pt x="166" y="51"/>
                              </a:lnTo>
                              <a:lnTo>
                                <a:pt x="182" y="52"/>
                              </a:lnTo>
                              <a:lnTo>
                                <a:pt x="201" y="44"/>
                              </a:lnTo>
                              <a:lnTo>
                                <a:pt x="211" y="35"/>
                              </a:lnTo>
                              <a:lnTo>
                                <a:pt x="227" y="19"/>
                              </a:lnTo>
                              <a:lnTo>
                                <a:pt x="240" y="6"/>
                              </a:lnTo>
                              <a:lnTo>
                                <a:pt x="247" y="0"/>
                              </a:lnTo>
                              <a:lnTo>
                                <a:pt x="262" y="3"/>
                              </a:lnTo>
                              <a:lnTo>
                                <a:pt x="273" y="2"/>
                              </a:lnTo>
                              <a:lnTo>
                                <a:pt x="287" y="3"/>
                              </a:lnTo>
                              <a:lnTo>
                                <a:pt x="294" y="2"/>
                              </a:lnTo>
                              <a:lnTo>
                                <a:pt x="306" y="14"/>
                              </a:lnTo>
                              <a:lnTo>
                                <a:pt x="318" y="21"/>
                              </a:lnTo>
                              <a:lnTo>
                                <a:pt x="331" y="26"/>
                              </a:lnTo>
                              <a:lnTo>
                                <a:pt x="35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6" path="m354,34l352,58l329,70l314,106l329,125l293,144l322,166l314,174l304,171l292,170l281,170l269,171l254,171l246,186l230,187l218,208l215,226l204,224l187,221l172,221l156,217l146,204l130,209l114,213l100,216l84,217l67,225l62,215l57,219l53,199l45,183l36,171l23,156l14,149l7,135l7,123l16,110l29,96l37,84l26,70l6,54l0,36l9,15l17,5l29,2l41,8l45,21l36,39l40,46l53,46l71,48l85,51l98,59l107,53l125,51l146,51l166,51l182,52l201,44l211,35l227,19l240,6l247,0l262,3l273,2l287,3l294,2l306,14l318,21l331,26l354,34xe" fillcolor="white" stroked="t" o:allowincell="f" style="position:absolute;margin-left:343.85pt;margin-top:374pt;width:52.55pt;height:33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9480</wp:posOffset>
                </wp:positionH>
                <wp:positionV relativeFrom="paragraph">
                  <wp:posOffset>4391025</wp:posOffset>
                </wp:positionV>
                <wp:extent cx="631825" cy="517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74">
                              <a:moveTo>
                                <a:pt x="232" y="274"/>
                              </a:moveTo>
                              <a:lnTo>
                                <a:pt x="197" y="253"/>
                              </a:lnTo>
                              <a:lnTo>
                                <a:pt x="167" y="241"/>
                              </a:lnTo>
                              <a:lnTo>
                                <a:pt x="149" y="242"/>
                              </a:lnTo>
                              <a:lnTo>
                                <a:pt x="116" y="200"/>
                              </a:lnTo>
                              <a:lnTo>
                                <a:pt x="94" y="179"/>
                              </a:lnTo>
                              <a:lnTo>
                                <a:pt x="109" y="166"/>
                              </a:lnTo>
                              <a:lnTo>
                                <a:pt x="84" y="142"/>
                              </a:lnTo>
                              <a:lnTo>
                                <a:pt x="84" y="108"/>
                              </a:lnTo>
                              <a:lnTo>
                                <a:pt x="73" y="87"/>
                              </a:lnTo>
                              <a:lnTo>
                                <a:pt x="55" y="87"/>
                              </a:lnTo>
                              <a:lnTo>
                                <a:pt x="39" y="120"/>
                              </a:lnTo>
                              <a:lnTo>
                                <a:pt x="19" y="106"/>
                              </a:lnTo>
                              <a:lnTo>
                                <a:pt x="0" y="96"/>
                              </a:lnTo>
                              <a:lnTo>
                                <a:pt x="12" y="70"/>
                              </a:lnTo>
                              <a:lnTo>
                                <a:pt x="34" y="64"/>
                              </a:lnTo>
                              <a:lnTo>
                                <a:pt x="41" y="63"/>
                              </a:lnTo>
                              <a:lnTo>
                                <a:pt x="60" y="57"/>
                              </a:lnTo>
                              <a:lnTo>
                                <a:pt x="69" y="60"/>
                              </a:lnTo>
                              <a:lnTo>
                                <a:pt x="76" y="63"/>
                              </a:lnTo>
                              <a:lnTo>
                                <a:pt x="87" y="62"/>
                              </a:lnTo>
                              <a:lnTo>
                                <a:pt x="104" y="59"/>
                              </a:lnTo>
                              <a:lnTo>
                                <a:pt x="123" y="53"/>
                              </a:lnTo>
                              <a:lnTo>
                                <a:pt x="130" y="42"/>
                              </a:lnTo>
                              <a:lnTo>
                                <a:pt x="147" y="32"/>
                              </a:lnTo>
                              <a:lnTo>
                                <a:pt x="161" y="17"/>
                              </a:lnTo>
                              <a:lnTo>
                                <a:pt x="171" y="9"/>
                              </a:lnTo>
                              <a:lnTo>
                                <a:pt x="183" y="0"/>
                              </a:lnTo>
                              <a:lnTo>
                                <a:pt x="204" y="15"/>
                              </a:lnTo>
                              <a:lnTo>
                                <a:pt x="214" y="24"/>
                              </a:lnTo>
                              <a:lnTo>
                                <a:pt x="221" y="38"/>
                              </a:lnTo>
                              <a:lnTo>
                                <a:pt x="233" y="53"/>
                              </a:lnTo>
                              <a:lnTo>
                                <a:pt x="245" y="62"/>
                              </a:lnTo>
                              <a:lnTo>
                                <a:pt x="256" y="73"/>
                              </a:lnTo>
                              <a:lnTo>
                                <a:pt x="282" y="71"/>
                              </a:lnTo>
                              <a:lnTo>
                                <a:pt x="294" y="60"/>
                              </a:lnTo>
                              <a:lnTo>
                                <a:pt x="298" y="75"/>
                              </a:lnTo>
                              <a:lnTo>
                                <a:pt x="300" y="84"/>
                              </a:lnTo>
                              <a:lnTo>
                                <a:pt x="312" y="90"/>
                              </a:lnTo>
                              <a:lnTo>
                                <a:pt x="325" y="98"/>
                              </a:lnTo>
                              <a:lnTo>
                                <a:pt x="335" y="111"/>
                              </a:lnTo>
                              <a:lnTo>
                                <a:pt x="332" y="123"/>
                              </a:lnTo>
                              <a:lnTo>
                                <a:pt x="327" y="130"/>
                              </a:lnTo>
                              <a:lnTo>
                                <a:pt x="317" y="140"/>
                              </a:lnTo>
                              <a:lnTo>
                                <a:pt x="305" y="132"/>
                              </a:lnTo>
                              <a:lnTo>
                                <a:pt x="293" y="129"/>
                              </a:lnTo>
                              <a:lnTo>
                                <a:pt x="276" y="121"/>
                              </a:lnTo>
                              <a:lnTo>
                                <a:pt x="265" y="115"/>
                              </a:lnTo>
                              <a:lnTo>
                                <a:pt x="252" y="115"/>
                              </a:lnTo>
                              <a:lnTo>
                                <a:pt x="243" y="132"/>
                              </a:lnTo>
                              <a:lnTo>
                                <a:pt x="235" y="128"/>
                              </a:lnTo>
                              <a:lnTo>
                                <a:pt x="232" y="112"/>
                              </a:lnTo>
                              <a:lnTo>
                                <a:pt x="217" y="109"/>
                              </a:lnTo>
                              <a:lnTo>
                                <a:pt x="206" y="106"/>
                              </a:lnTo>
                              <a:lnTo>
                                <a:pt x="188" y="105"/>
                              </a:lnTo>
                              <a:lnTo>
                                <a:pt x="171" y="105"/>
                              </a:lnTo>
                              <a:lnTo>
                                <a:pt x="164" y="107"/>
                              </a:lnTo>
                              <a:lnTo>
                                <a:pt x="155" y="104"/>
                              </a:lnTo>
                              <a:lnTo>
                                <a:pt x="145" y="99"/>
                              </a:lnTo>
                              <a:lnTo>
                                <a:pt x="135" y="95"/>
                              </a:lnTo>
                              <a:lnTo>
                                <a:pt x="135" y="111"/>
                              </a:lnTo>
                              <a:lnTo>
                                <a:pt x="134" y="125"/>
                              </a:lnTo>
                              <a:lnTo>
                                <a:pt x="140" y="136"/>
                              </a:lnTo>
                              <a:lnTo>
                                <a:pt x="144" y="149"/>
                              </a:lnTo>
                              <a:lnTo>
                                <a:pt x="147" y="163"/>
                              </a:lnTo>
                              <a:lnTo>
                                <a:pt x="156" y="170"/>
                              </a:lnTo>
                              <a:lnTo>
                                <a:pt x="163" y="181"/>
                              </a:lnTo>
                              <a:lnTo>
                                <a:pt x="169" y="193"/>
                              </a:lnTo>
                              <a:lnTo>
                                <a:pt x="171" y="201"/>
                              </a:lnTo>
                              <a:lnTo>
                                <a:pt x="183" y="208"/>
                              </a:lnTo>
                              <a:lnTo>
                                <a:pt x="197" y="221"/>
                              </a:lnTo>
                              <a:lnTo>
                                <a:pt x="209" y="233"/>
                              </a:lnTo>
                              <a:lnTo>
                                <a:pt x="215" y="241"/>
                              </a:lnTo>
                              <a:lnTo>
                                <a:pt x="224" y="253"/>
                              </a:lnTo>
                              <a:lnTo>
                                <a:pt x="231" y="265"/>
                              </a:lnTo>
                              <a:lnTo>
                                <a:pt x="232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74" path="m232,274l197,253l167,241l149,242l116,200l94,179l109,166l84,142l84,108l73,87l55,87l39,120l19,106l0,96l12,70l34,64l41,63l60,57l69,60l76,63l87,62l104,59l123,53l130,42l147,32l161,17l171,9l183,0l204,15l214,24l221,38l233,53l245,62l256,73l282,71l294,60l298,75l300,84l312,90l325,98l335,111l332,123l327,130l317,140l305,132l293,129l276,121l265,115l252,115l243,132l235,128l232,112l217,109l206,106l188,105l171,105l164,107l155,104l145,99l135,95l135,111l134,125l140,136l144,149l147,163l156,170l163,181l169,193l171,201l183,208l197,221l209,233l215,241l224,253l231,265l232,274xe" fillcolor="white" stroked="t" o:allowincell="f" style="position:absolute;margin-left:272.4pt;margin-top:345.75pt;width:49.7pt;height:40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2636520</wp:posOffset>
                </wp:positionV>
                <wp:extent cx="482600" cy="57150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03">
                              <a:moveTo>
                                <a:pt x="31" y="223"/>
                              </a:moveTo>
                              <a:lnTo>
                                <a:pt x="26" y="181"/>
                              </a:lnTo>
                              <a:lnTo>
                                <a:pt x="0" y="174"/>
                              </a:lnTo>
                              <a:lnTo>
                                <a:pt x="19" y="130"/>
                              </a:lnTo>
                              <a:lnTo>
                                <a:pt x="21" y="93"/>
                              </a:lnTo>
                              <a:lnTo>
                                <a:pt x="45" y="66"/>
                              </a:lnTo>
                              <a:lnTo>
                                <a:pt x="60" y="43"/>
                              </a:lnTo>
                              <a:lnTo>
                                <a:pt x="88" y="44"/>
                              </a:lnTo>
                              <a:lnTo>
                                <a:pt x="116" y="23"/>
                              </a:lnTo>
                              <a:lnTo>
                                <a:pt x="143" y="0"/>
                              </a:lnTo>
                              <a:lnTo>
                                <a:pt x="154" y="12"/>
                              </a:lnTo>
                              <a:lnTo>
                                <a:pt x="137" y="36"/>
                              </a:lnTo>
                              <a:lnTo>
                                <a:pt x="144" y="46"/>
                              </a:lnTo>
                              <a:lnTo>
                                <a:pt x="129" y="70"/>
                              </a:lnTo>
                              <a:lnTo>
                                <a:pt x="121" y="86"/>
                              </a:lnTo>
                              <a:lnTo>
                                <a:pt x="130" y="101"/>
                              </a:lnTo>
                              <a:lnTo>
                                <a:pt x="143" y="113"/>
                              </a:lnTo>
                              <a:lnTo>
                                <a:pt x="127" y="135"/>
                              </a:lnTo>
                              <a:lnTo>
                                <a:pt x="111" y="132"/>
                              </a:lnTo>
                              <a:lnTo>
                                <a:pt x="106" y="148"/>
                              </a:lnTo>
                              <a:lnTo>
                                <a:pt x="98" y="158"/>
                              </a:lnTo>
                              <a:lnTo>
                                <a:pt x="82" y="169"/>
                              </a:lnTo>
                              <a:lnTo>
                                <a:pt x="76" y="199"/>
                              </a:lnTo>
                              <a:lnTo>
                                <a:pt x="70" y="219"/>
                              </a:lnTo>
                              <a:lnTo>
                                <a:pt x="62" y="241"/>
                              </a:lnTo>
                              <a:lnTo>
                                <a:pt x="47" y="239"/>
                              </a:lnTo>
                              <a:lnTo>
                                <a:pt x="38" y="226"/>
                              </a:lnTo>
                              <a:lnTo>
                                <a:pt x="31" y="223"/>
                              </a:lnTo>
                              <a:close/>
                              <a:moveTo>
                                <a:pt x="96" y="219"/>
                              </a:moveTo>
                              <a:lnTo>
                                <a:pt x="99" y="212"/>
                              </a:lnTo>
                              <a:lnTo>
                                <a:pt x="99" y="200"/>
                              </a:lnTo>
                              <a:lnTo>
                                <a:pt x="113" y="194"/>
                              </a:lnTo>
                              <a:lnTo>
                                <a:pt x="117" y="173"/>
                              </a:lnTo>
                              <a:lnTo>
                                <a:pt x="125" y="162"/>
                              </a:lnTo>
                              <a:lnTo>
                                <a:pt x="132" y="170"/>
                              </a:lnTo>
                              <a:lnTo>
                                <a:pt x="135" y="182"/>
                              </a:lnTo>
                              <a:lnTo>
                                <a:pt x="132" y="200"/>
                              </a:lnTo>
                              <a:lnTo>
                                <a:pt x="127" y="213"/>
                              </a:lnTo>
                              <a:lnTo>
                                <a:pt x="131" y="221"/>
                              </a:lnTo>
                              <a:lnTo>
                                <a:pt x="120" y="226"/>
                              </a:lnTo>
                              <a:lnTo>
                                <a:pt x="106" y="219"/>
                              </a:lnTo>
                              <a:lnTo>
                                <a:pt x="96" y="219"/>
                              </a:lnTo>
                              <a:close/>
                              <a:moveTo>
                                <a:pt x="137" y="252"/>
                              </a:moveTo>
                              <a:lnTo>
                                <a:pt x="145" y="246"/>
                              </a:lnTo>
                              <a:lnTo>
                                <a:pt x="144" y="238"/>
                              </a:lnTo>
                              <a:lnTo>
                                <a:pt x="149" y="237"/>
                              </a:lnTo>
                              <a:lnTo>
                                <a:pt x="160" y="246"/>
                              </a:lnTo>
                              <a:lnTo>
                                <a:pt x="168" y="255"/>
                              </a:lnTo>
                              <a:lnTo>
                                <a:pt x="168" y="267"/>
                              </a:lnTo>
                              <a:lnTo>
                                <a:pt x="160" y="267"/>
                              </a:lnTo>
                              <a:lnTo>
                                <a:pt x="149" y="276"/>
                              </a:lnTo>
                              <a:lnTo>
                                <a:pt x="137" y="262"/>
                              </a:lnTo>
                              <a:lnTo>
                                <a:pt x="137" y="252"/>
                              </a:lnTo>
                              <a:close/>
                              <a:moveTo>
                                <a:pt x="187" y="231"/>
                              </a:moveTo>
                              <a:lnTo>
                                <a:pt x="197" y="217"/>
                              </a:lnTo>
                              <a:lnTo>
                                <a:pt x="197" y="208"/>
                              </a:lnTo>
                              <a:lnTo>
                                <a:pt x="205" y="199"/>
                              </a:lnTo>
                              <a:lnTo>
                                <a:pt x="212" y="188"/>
                              </a:lnTo>
                              <a:lnTo>
                                <a:pt x="211" y="170"/>
                              </a:lnTo>
                              <a:lnTo>
                                <a:pt x="209" y="156"/>
                              </a:lnTo>
                              <a:lnTo>
                                <a:pt x="200" y="147"/>
                              </a:lnTo>
                              <a:lnTo>
                                <a:pt x="185" y="156"/>
                              </a:lnTo>
                              <a:lnTo>
                                <a:pt x="180" y="171"/>
                              </a:lnTo>
                              <a:lnTo>
                                <a:pt x="170" y="173"/>
                              </a:lnTo>
                              <a:lnTo>
                                <a:pt x="170" y="153"/>
                              </a:lnTo>
                              <a:lnTo>
                                <a:pt x="161" y="151"/>
                              </a:lnTo>
                              <a:lnTo>
                                <a:pt x="161" y="160"/>
                              </a:lnTo>
                              <a:lnTo>
                                <a:pt x="161" y="173"/>
                              </a:lnTo>
                              <a:lnTo>
                                <a:pt x="156" y="185"/>
                              </a:lnTo>
                              <a:lnTo>
                                <a:pt x="156" y="202"/>
                              </a:lnTo>
                              <a:lnTo>
                                <a:pt x="156" y="216"/>
                              </a:lnTo>
                              <a:lnTo>
                                <a:pt x="165" y="222"/>
                              </a:lnTo>
                              <a:lnTo>
                                <a:pt x="172" y="231"/>
                              </a:lnTo>
                              <a:lnTo>
                                <a:pt x="187" y="231"/>
                              </a:lnTo>
                              <a:close/>
                              <a:moveTo>
                                <a:pt x="246" y="273"/>
                              </a:moveTo>
                              <a:lnTo>
                                <a:pt x="254" y="281"/>
                              </a:lnTo>
                              <a:lnTo>
                                <a:pt x="256" y="290"/>
                              </a:lnTo>
                              <a:lnTo>
                                <a:pt x="252" y="298"/>
                              </a:lnTo>
                              <a:lnTo>
                                <a:pt x="245" y="303"/>
                              </a:lnTo>
                              <a:lnTo>
                                <a:pt x="236" y="296"/>
                              </a:lnTo>
                              <a:lnTo>
                                <a:pt x="228" y="292"/>
                              </a:lnTo>
                              <a:lnTo>
                                <a:pt x="228" y="277"/>
                              </a:lnTo>
                              <a:lnTo>
                                <a:pt x="24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03" path="m31,223l26,181l0,174l19,130l21,93l45,66l60,43l88,44l116,23l143,0l154,12l137,36l144,46l129,70l121,86l130,101l143,113l127,135l111,132l106,148l98,158l82,169l76,199l70,219l62,241l47,239l38,226l31,223xm96,219l99,212l99,200l113,194l117,173l125,162l132,170l135,182l132,200l127,213l131,221l120,226l106,219l96,219xm137,252l145,246l144,238l149,237l160,246l168,255l168,267l160,267l149,276l137,262l137,252xm187,231l197,217l197,208l205,199l212,188l211,170l209,156l200,147l185,156l180,171l170,173l170,153l161,151l161,160l161,173l156,185l156,202l156,216l165,222l172,231l187,231xm246,273l254,281l256,290l252,298l245,303l236,296l228,292l228,277l246,273xe" fillcolor="white" stroked="t" o:allowincell="f" style="position:absolute;margin-left:246.4pt;margin-top:207.6pt;width:37.95pt;height:44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4359275</wp:posOffset>
                </wp:positionV>
                <wp:extent cx="1434465" cy="12001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36">
                              <a:moveTo>
                                <a:pt x="721" y="250"/>
                              </a:moveTo>
                              <a:lnTo>
                                <a:pt x="730" y="258"/>
                              </a:lnTo>
                              <a:lnTo>
                                <a:pt x="716" y="267"/>
                              </a:lnTo>
                              <a:lnTo>
                                <a:pt x="722" y="274"/>
                              </a:lnTo>
                              <a:lnTo>
                                <a:pt x="700" y="296"/>
                              </a:lnTo>
                              <a:lnTo>
                                <a:pt x="674" y="315"/>
                              </a:lnTo>
                              <a:lnTo>
                                <a:pt x="640" y="322"/>
                              </a:lnTo>
                              <a:lnTo>
                                <a:pt x="605" y="329"/>
                              </a:lnTo>
                              <a:lnTo>
                                <a:pt x="570" y="338"/>
                              </a:lnTo>
                              <a:lnTo>
                                <a:pt x="538" y="368"/>
                              </a:lnTo>
                              <a:lnTo>
                                <a:pt x="512" y="387"/>
                              </a:lnTo>
                              <a:lnTo>
                                <a:pt x="496" y="411"/>
                              </a:lnTo>
                              <a:lnTo>
                                <a:pt x="481" y="431"/>
                              </a:lnTo>
                              <a:lnTo>
                                <a:pt x="465" y="453"/>
                              </a:lnTo>
                              <a:lnTo>
                                <a:pt x="476" y="474"/>
                              </a:lnTo>
                              <a:lnTo>
                                <a:pt x="490" y="487"/>
                              </a:lnTo>
                              <a:lnTo>
                                <a:pt x="487" y="509"/>
                              </a:lnTo>
                              <a:lnTo>
                                <a:pt x="472" y="522"/>
                              </a:lnTo>
                              <a:lnTo>
                                <a:pt x="451" y="523"/>
                              </a:lnTo>
                              <a:lnTo>
                                <a:pt x="436" y="532"/>
                              </a:lnTo>
                              <a:lnTo>
                                <a:pt x="422" y="548"/>
                              </a:lnTo>
                              <a:lnTo>
                                <a:pt x="408" y="558"/>
                              </a:lnTo>
                              <a:lnTo>
                                <a:pt x="402" y="568"/>
                              </a:lnTo>
                              <a:lnTo>
                                <a:pt x="408" y="586"/>
                              </a:lnTo>
                              <a:lnTo>
                                <a:pt x="396" y="592"/>
                              </a:lnTo>
                              <a:lnTo>
                                <a:pt x="373" y="580"/>
                              </a:lnTo>
                              <a:lnTo>
                                <a:pt x="354" y="595"/>
                              </a:lnTo>
                              <a:lnTo>
                                <a:pt x="342" y="603"/>
                              </a:lnTo>
                              <a:lnTo>
                                <a:pt x="329" y="613"/>
                              </a:lnTo>
                              <a:lnTo>
                                <a:pt x="318" y="632"/>
                              </a:lnTo>
                              <a:lnTo>
                                <a:pt x="311" y="636"/>
                              </a:lnTo>
                              <a:lnTo>
                                <a:pt x="293" y="623"/>
                              </a:lnTo>
                              <a:lnTo>
                                <a:pt x="256" y="620"/>
                              </a:lnTo>
                              <a:lnTo>
                                <a:pt x="229" y="622"/>
                              </a:lnTo>
                              <a:lnTo>
                                <a:pt x="206" y="620"/>
                              </a:lnTo>
                              <a:lnTo>
                                <a:pt x="192" y="610"/>
                              </a:lnTo>
                              <a:lnTo>
                                <a:pt x="174" y="604"/>
                              </a:lnTo>
                              <a:lnTo>
                                <a:pt x="154" y="604"/>
                              </a:lnTo>
                              <a:lnTo>
                                <a:pt x="148" y="616"/>
                              </a:lnTo>
                              <a:lnTo>
                                <a:pt x="136" y="615"/>
                              </a:lnTo>
                              <a:lnTo>
                                <a:pt x="105" y="612"/>
                              </a:lnTo>
                              <a:lnTo>
                                <a:pt x="96" y="620"/>
                              </a:lnTo>
                              <a:lnTo>
                                <a:pt x="88" y="631"/>
                              </a:lnTo>
                              <a:lnTo>
                                <a:pt x="64" y="625"/>
                              </a:lnTo>
                              <a:lnTo>
                                <a:pt x="51" y="601"/>
                              </a:lnTo>
                              <a:lnTo>
                                <a:pt x="41" y="575"/>
                              </a:lnTo>
                              <a:lnTo>
                                <a:pt x="40" y="542"/>
                              </a:lnTo>
                              <a:lnTo>
                                <a:pt x="18" y="518"/>
                              </a:lnTo>
                              <a:lnTo>
                                <a:pt x="0" y="509"/>
                              </a:lnTo>
                              <a:lnTo>
                                <a:pt x="9" y="483"/>
                              </a:lnTo>
                              <a:lnTo>
                                <a:pt x="25" y="463"/>
                              </a:lnTo>
                              <a:lnTo>
                                <a:pt x="43" y="451"/>
                              </a:lnTo>
                              <a:lnTo>
                                <a:pt x="28" y="439"/>
                              </a:lnTo>
                              <a:lnTo>
                                <a:pt x="37" y="421"/>
                              </a:lnTo>
                              <a:lnTo>
                                <a:pt x="49" y="395"/>
                              </a:lnTo>
                              <a:lnTo>
                                <a:pt x="60" y="377"/>
                              </a:lnTo>
                              <a:lnTo>
                                <a:pt x="70" y="367"/>
                              </a:lnTo>
                              <a:lnTo>
                                <a:pt x="60" y="352"/>
                              </a:lnTo>
                              <a:lnTo>
                                <a:pt x="53" y="342"/>
                              </a:lnTo>
                              <a:lnTo>
                                <a:pt x="64" y="336"/>
                              </a:lnTo>
                              <a:lnTo>
                                <a:pt x="84" y="332"/>
                              </a:lnTo>
                              <a:lnTo>
                                <a:pt x="96" y="313"/>
                              </a:lnTo>
                              <a:lnTo>
                                <a:pt x="105" y="297"/>
                              </a:lnTo>
                              <a:lnTo>
                                <a:pt x="113" y="284"/>
                              </a:lnTo>
                              <a:lnTo>
                                <a:pt x="133" y="253"/>
                              </a:lnTo>
                              <a:lnTo>
                                <a:pt x="150" y="253"/>
                              </a:lnTo>
                              <a:lnTo>
                                <a:pt x="160" y="235"/>
                              </a:lnTo>
                              <a:lnTo>
                                <a:pt x="162" y="217"/>
                              </a:lnTo>
                              <a:lnTo>
                                <a:pt x="157" y="206"/>
                              </a:lnTo>
                              <a:lnTo>
                                <a:pt x="157" y="195"/>
                              </a:lnTo>
                              <a:lnTo>
                                <a:pt x="146" y="180"/>
                              </a:lnTo>
                              <a:lnTo>
                                <a:pt x="126" y="176"/>
                              </a:lnTo>
                              <a:lnTo>
                                <a:pt x="97" y="179"/>
                              </a:lnTo>
                              <a:lnTo>
                                <a:pt x="92" y="183"/>
                              </a:lnTo>
                              <a:lnTo>
                                <a:pt x="93" y="166"/>
                              </a:lnTo>
                              <a:lnTo>
                                <a:pt x="90" y="152"/>
                              </a:lnTo>
                              <a:lnTo>
                                <a:pt x="79" y="149"/>
                              </a:lnTo>
                              <a:lnTo>
                                <a:pt x="61" y="146"/>
                              </a:lnTo>
                              <a:lnTo>
                                <a:pt x="52" y="131"/>
                              </a:lnTo>
                              <a:lnTo>
                                <a:pt x="35" y="126"/>
                              </a:lnTo>
                              <a:lnTo>
                                <a:pt x="13" y="117"/>
                              </a:lnTo>
                              <a:lnTo>
                                <a:pt x="18" y="106"/>
                              </a:lnTo>
                              <a:lnTo>
                                <a:pt x="30" y="58"/>
                              </a:lnTo>
                              <a:lnTo>
                                <a:pt x="18" y="48"/>
                              </a:lnTo>
                              <a:lnTo>
                                <a:pt x="17" y="24"/>
                              </a:lnTo>
                              <a:lnTo>
                                <a:pt x="46" y="17"/>
                              </a:lnTo>
                              <a:lnTo>
                                <a:pt x="91" y="15"/>
                              </a:lnTo>
                              <a:lnTo>
                                <a:pt x="97" y="0"/>
                              </a:lnTo>
                              <a:lnTo>
                                <a:pt x="133" y="0"/>
                              </a:lnTo>
                              <a:lnTo>
                                <a:pt x="149" y="27"/>
                              </a:lnTo>
                              <a:lnTo>
                                <a:pt x="183" y="29"/>
                              </a:lnTo>
                              <a:lnTo>
                                <a:pt x="217" y="37"/>
                              </a:lnTo>
                              <a:lnTo>
                                <a:pt x="233" y="34"/>
                              </a:lnTo>
                              <a:lnTo>
                                <a:pt x="243" y="53"/>
                              </a:lnTo>
                              <a:lnTo>
                                <a:pt x="280" y="69"/>
                              </a:lnTo>
                              <a:lnTo>
                                <a:pt x="322" y="75"/>
                              </a:lnTo>
                              <a:lnTo>
                                <a:pt x="347" y="79"/>
                              </a:lnTo>
                              <a:lnTo>
                                <a:pt x="374" y="97"/>
                              </a:lnTo>
                              <a:lnTo>
                                <a:pt x="407" y="98"/>
                              </a:lnTo>
                              <a:lnTo>
                                <a:pt x="434" y="113"/>
                              </a:lnTo>
                              <a:lnTo>
                                <a:pt x="443" y="121"/>
                              </a:lnTo>
                              <a:lnTo>
                                <a:pt x="458" y="116"/>
                              </a:lnTo>
                              <a:lnTo>
                                <a:pt x="474" y="136"/>
                              </a:lnTo>
                              <a:lnTo>
                                <a:pt x="469" y="154"/>
                              </a:lnTo>
                              <a:lnTo>
                                <a:pt x="498" y="170"/>
                              </a:lnTo>
                              <a:lnTo>
                                <a:pt x="520" y="183"/>
                              </a:lnTo>
                              <a:lnTo>
                                <a:pt x="527" y="183"/>
                              </a:lnTo>
                              <a:lnTo>
                                <a:pt x="555" y="192"/>
                              </a:lnTo>
                              <a:lnTo>
                                <a:pt x="575" y="203"/>
                              </a:lnTo>
                              <a:lnTo>
                                <a:pt x="587" y="212"/>
                              </a:lnTo>
                              <a:lnTo>
                                <a:pt x="597" y="193"/>
                              </a:lnTo>
                              <a:lnTo>
                                <a:pt x="620" y="214"/>
                              </a:lnTo>
                              <a:lnTo>
                                <a:pt x="632" y="234"/>
                              </a:lnTo>
                              <a:lnTo>
                                <a:pt x="667" y="233"/>
                              </a:lnTo>
                              <a:lnTo>
                                <a:pt x="686" y="245"/>
                              </a:lnTo>
                              <a:lnTo>
                                <a:pt x="704" y="253"/>
                              </a:lnTo>
                              <a:lnTo>
                                <a:pt x="721" y="250"/>
                              </a:lnTo>
                              <a:close/>
                              <a:moveTo>
                                <a:pt x="760" y="447"/>
                              </a:moveTo>
                              <a:lnTo>
                                <a:pt x="756" y="437"/>
                              </a:lnTo>
                              <a:lnTo>
                                <a:pt x="746" y="426"/>
                              </a:lnTo>
                              <a:lnTo>
                                <a:pt x="733" y="421"/>
                              </a:lnTo>
                              <a:lnTo>
                                <a:pt x="717" y="431"/>
                              </a:lnTo>
                              <a:lnTo>
                                <a:pt x="722" y="442"/>
                              </a:lnTo>
                              <a:lnTo>
                                <a:pt x="734" y="447"/>
                              </a:lnTo>
                              <a:lnTo>
                                <a:pt x="744" y="457"/>
                              </a:lnTo>
                              <a:lnTo>
                                <a:pt x="756" y="456"/>
                              </a:lnTo>
                              <a:lnTo>
                                <a:pt x="760" y="447"/>
                              </a:lnTo>
                              <a:close/>
                              <a:moveTo>
                                <a:pt x="704" y="462"/>
                              </a:moveTo>
                              <a:lnTo>
                                <a:pt x="697" y="445"/>
                              </a:lnTo>
                              <a:lnTo>
                                <a:pt x="686" y="447"/>
                              </a:lnTo>
                              <a:lnTo>
                                <a:pt x="679" y="435"/>
                              </a:lnTo>
                              <a:lnTo>
                                <a:pt x="667" y="435"/>
                              </a:lnTo>
                              <a:lnTo>
                                <a:pt x="654" y="438"/>
                              </a:lnTo>
                              <a:lnTo>
                                <a:pt x="640" y="443"/>
                              </a:lnTo>
                              <a:lnTo>
                                <a:pt x="627" y="455"/>
                              </a:lnTo>
                              <a:lnTo>
                                <a:pt x="626" y="467"/>
                              </a:lnTo>
                              <a:lnTo>
                                <a:pt x="638" y="464"/>
                              </a:lnTo>
                              <a:lnTo>
                                <a:pt x="655" y="469"/>
                              </a:lnTo>
                              <a:lnTo>
                                <a:pt x="662" y="481"/>
                              </a:lnTo>
                              <a:lnTo>
                                <a:pt x="675" y="490"/>
                              </a:lnTo>
                              <a:lnTo>
                                <a:pt x="683" y="479"/>
                              </a:lnTo>
                              <a:lnTo>
                                <a:pt x="696" y="469"/>
                              </a:lnTo>
                              <a:lnTo>
                                <a:pt x="704" y="462"/>
                              </a:lnTo>
                              <a:close/>
                              <a:moveTo>
                                <a:pt x="570" y="512"/>
                              </a:moveTo>
                              <a:lnTo>
                                <a:pt x="578" y="500"/>
                              </a:lnTo>
                              <a:lnTo>
                                <a:pt x="585" y="483"/>
                              </a:lnTo>
                              <a:lnTo>
                                <a:pt x="571" y="474"/>
                              </a:lnTo>
                              <a:lnTo>
                                <a:pt x="554" y="488"/>
                              </a:lnTo>
                              <a:lnTo>
                                <a:pt x="544" y="502"/>
                              </a:lnTo>
                              <a:lnTo>
                                <a:pt x="555" y="510"/>
                              </a:lnTo>
                              <a:lnTo>
                                <a:pt x="570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36" path="m721,250l730,258l716,267l722,274l700,296l674,315l640,322l605,329l570,338l538,368l512,387l496,411l481,431l465,453l476,474l490,487l487,509l472,522l451,523l436,532l422,548l408,558l402,568l408,586l396,592l373,580l354,595l342,603l329,613l318,632l311,636l293,623l256,620l229,622l206,620l192,610l174,604l154,604l148,616l136,615l105,612l96,620l88,631l64,625l51,601l41,575l40,542l18,518l0,509l9,483l25,463l43,451l28,439l37,421l49,395l60,377l70,367l60,352l53,342l64,336l84,332l96,313l105,297l113,284l133,253l150,253l160,235l162,217l157,206l157,195l146,180l126,176l97,179l92,183l93,166l90,152l79,149l61,146l52,131l35,126l13,117l18,106l30,58l18,48l17,24l46,17l91,15l97,0l133,0l149,27l183,29l217,37l233,34l243,53l280,69l322,75l347,79l374,97l407,98l434,113l443,121l458,116l474,136l469,154l498,170l520,183l527,183l555,192l575,203l587,212l597,193l620,214l632,234l667,233l686,245l704,253l721,250xm760,447l756,437l746,426l733,421l717,431l722,442l734,447l744,457l756,456l760,447xm704,462l697,445l686,447l679,435l667,435l654,438l640,443l627,455l626,467l638,464l655,469l662,481l675,490l683,479l696,469l704,462xm570,512l578,500l585,483l571,474l554,488l544,502l555,510l570,512xe" fillcolor="white" stroked="t" o:allowincell="f" style="position:absolute;margin-left:74.45pt;margin-top:343.25pt;width:112.9pt;height:94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7525</wp:posOffset>
                </wp:positionH>
                <wp:positionV relativeFrom="paragraph">
                  <wp:posOffset>2394585</wp:posOffset>
                </wp:positionV>
                <wp:extent cx="464185" cy="3206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70">
                              <a:moveTo>
                                <a:pt x="108" y="131"/>
                              </a:moveTo>
                              <a:lnTo>
                                <a:pt x="116" y="119"/>
                              </a:lnTo>
                              <a:lnTo>
                                <a:pt x="108" y="100"/>
                              </a:lnTo>
                              <a:lnTo>
                                <a:pt x="93" y="103"/>
                              </a:lnTo>
                              <a:lnTo>
                                <a:pt x="89" y="109"/>
                              </a:lnTo>
                              <a:lnTo>
                                <a:pt x="89" y="92"/>
                              </a:lnTo>
                              <a:lnTo>
                                <a:pt x="81" y="94"/>
                              </a:lnTo>
                              <a:lnTo>
                                <a:pt x="71" y="94"/>
                              </a:lnTo>
                              <a:lnTo>
                                <a:pt x="76" y="72"/>
                              </a:lnTo>
                              <a:lnTo>
                                <a:pt x="65" y="62"/>
                              </a:lnTo>
                              <a:lnTo>
                                <a:pt x="78" y="39"/>
                              </a:lnTo>
                              <a:lnTo>
                                <a:pt x="93" y="39"/>
                              </a:lnTo>
                              <a:lnTo>
                                <a:pt x="99" y="15"/>
                              </a:lnTo>
                              <a:lnTo>
                                <a:pt x="110" y="13"/>
                              </a:lnTo>
                              <a:lnTo>
                                <a:pt x="127" y="24"/>
                              </a:lnTo>
                              <a:lnTo>
                                <a:pt x="143" y="5"/>
                              </a:lnTo>
                              <a:lnTo>
                                <a:pt x="165" y="0"/>
                              </a:lnTo>
                              <a:lnTo>
                                <a:pt x="183" y="3"/>
                              </a:lnTo>
                              <a:lnTo>
                                <a:pt x="203" y="8"/>
                              </a:lnTo>
                              <a:lnTo>
                                <a:pt x="223" y="11"/>
                              </a:lnTo>
                              <a:lnTo>
                                <a:pt x="234" y="13"/>
                              </a:lnTo>
                              <a:lnTo>
                                <a:pt x="246" y="21"/>
                              </a:lnTo>
                              <a:lnTo>
                                <a:pt x="239" y="33"/>
                              </a:lnTo>
                              <a:lnTo>
                                <a:pt x="244" y="37"/>
                              </a:lnTo>
                              <a:lnTo>
                                <a:pt x="230" y="40"/>
                              </a:lnTo>
                              <a:lnTo>
                                <a:pt x="223" y="48"/>
                              </a:lnTo>
                              <a:lnTo>
                                <a:pt x="213" y="65"/>
                              </a:lnTo>
                              <a:lnTo>
                                <a:pt x="214" y="78"/>
                              </a:lnTo>
                              <a:lnTo>
                                <a:pt x="222" y="104"/>
                              </a:lnTo>
                              <a:lnTo>
                                <a:pt x="228" y="115"/>
                              </a:lnTo>
                              <a:lnTo>
                                <a:pt x="238" y="147"/>
                              </a:lnTo>
                              <a:lnTo>
                                <a:pt x="234" y="152"/>
                              </a:lnTo>
                              <a:lnTo>
                                <a:pt x="229" y="161"/>
                              </a:lnTo>
                              <a:lnTo>
                                <a:pt x="227" y="166"/>
                              </a:lnTo>
                              <a:lnTo>
                                <a:pt x="216" y="166"/>
                              </a:lnTo>
                              <a:lnTo>
                                <a:pt x="209" y="167"/>
                              </a:lnTo>
                              <a:lnTo>
                                <a:pt x="198" y="170"/>
                              </a:lnTo>
                              <a:lnTo>
                                <a:pt x="187" y="164"/>
                              </a:lnTo>
                              <a:lnTo>
                                <a:pt x="172" y="155"/>
                              </a:lnTo>
                              <a:lnTo>
                                <a:pt x="157" y="147"/>
                              </a:lnTo>
                              <a:lnTo>
                                <a:pt x="146" y="140"/>
                              </a:lnTo>
                              <a:lnTo>
                                <a:pt x="136" y="130"/>
                              </a:lnTo>
                              <a:lnTo>
                                <a:pt x="123" y="141"/>
                              </a:lnTo>
                              <a:lnTo>
                                <a:pt x="108" y="131"/>
                              </a:lnTo>
                              <a:close/>
                              <a:moveTo>
                                <a:pt x="13" y="128"/>
                              </a:moveTo>
                              <a:lnTo>
                                <a:pt x="26" y="118"/>
                              </a:lnTo>
                              <a:lnTo>
                                <a:pt x="45" y="110"/>
                              </a:lnTo>
                              <a:lnTo>
                                <a:pt x="51" y="97"/>
                              </a:lnTo>
                              <a:lnTo>
                                <a:pt x="43" y="87"/>
                              </a:lnTo>
                              <a:lnTo>
                                <a:pt x="21" y="93"/>
                              </a:lnTo>
                              <a:lnTo>
                                <a:pt x="4" y="100"/>
                              </a:lnTo>
                              <a:lnTo>
                                <a:pt x="0" y="118"/>
                              </a:lnTo>
                              <a:lnTo>
                                <a:pt x="13" y="128"/>
                              </a:lnTo>
                              <a:close/>
                              <a:moveTo>
                                <a:pt x="19" y="56"/>
                              </a:moveTo>
                              <a:lnTo>
                                <a:pt x="15" y="47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23" y="31"/>
                              </a:lnTo>
                              <a:lnTo>
                                <a:pt x="35" y="31"/>
                              </a:lnTo>
                              <a:lnTo>
                                <a:pt x="37" y="42"/>
                              </a:lnTo>
                              <a:lnTo>
                                <a:pt x="40" y="59"/>
                              </a:lnTo>
                              <a:lnTo>
                                <a:pt x="1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70" path="m108,131l116,119l108,100l93,103l89,109l89,92l81,94l71,94l76,72l65,62l78,39l93,39l99,15l110,13l127,24l143,5l165,0l183,3l203,8l223,11l234,13l246,21l239,33l244,37l230,40l223,48l213,65l214,78l222,104l228,115l238,147l234,152l229,161l227,166l216,166l209,167l198,170l187,164l172,155l157,147l146,140l136,130l123,141l108,131xm13,128l26,118l45,110l51,97l43,87l21,93l4,100l0,118l13,128xm19,56l15,47l4,38l10,27l23,31l35,31l37,42l40,59l19,56xe" fillcolor="white" stroked="t" o:allowincell="f" style="position:absolute;margin-left:340.75pt;margin-top:188.55pt;width:36.5pt;height:25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3553460</wp:posOffset>
                </wp:positionV>
                <wp:extent cx="1326515" cy="15113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801">
                              <a:moveTo>
                                <a:pt x="599" y="608"/>
                              </a:moveTo>
                              <a:lnTo>
                                <a:pt x="578" y="625"/>
                              </a:lnTo>
                              <a:lnTo>
                                <a:pt x="555" y="637"/>
                              </a:lnTo>
                              <a:lnTo>
                                <a:pt x="531" y="653"/>
                              </a:lnTo>
                              <a:lnTo>
                                <a:pt x="524" y="662"/>
                              </a:lnTo>
                              <a:lnTo>
                                <a:pt x="484" y="632"/>
                              </a:lnTo>
                              <a:lnTo>
                                <a:pt x="452" y="612"/>
                              </a:lnTo>
                              <a:lnTo>
                                <a:pt x="441" y="622"/>
                              </a:lnTo>
                              <a:lnTo>
                                <a:pt x="426" y="610"/>
                              </a:lnTo>
                              <a:lnTo>
                                <a:pt x="404" y="608"/>
                              </a:lnTo>
                              <a:lnTo>
                                <a:pt x="375" y="612"/>
                              </a:lnTo>
                              <a:lnTo>
                                <a:pt x="355" y="613"/>
                              </a:lnTo>
                              <a:lnTo>
                                <a:pt x="339" y="651"/>
                              </a:lnTo>
                              <a:lnTo>
                                <a:pt x="334" y="677"/>
                              </a:lnTo>
                              <a:lnTo>
                                <a:pt x="317" y="680"/>
                              </a:lnTo>
                              <a:lnTo>
                                <a:pt x="299" y="672"/>
                              </a:lnTo>
                              <a:lnTo>
                                <a:pt x="280" y="660"/>
                              </a:lnTo>
                              <a:lnTo>
                                <a:pt x="245" y="661"/>
                              </a:lnTo>
                              <a:lnTo>
                                <a:pt x="253" y="650"/>
                              </a:lnTo>
                              <a:lnTo>
                                <a:pt x="252" y="644"/>
                              </a:lnTo>
                              <a:lnTo>
                                <a:pt x="245" y="641"/>
                              </a:lnTo>
                              <a:lnTo>
                                <a:pt x="233" y="641"/>
                              </a:lnTo>
                              <a:lnTo>
                                <a:pt x="210" y="620"/>
                              </a:lnTo>
                              <a:lnTo>
                                <a:pt x="200" y="639"/>
                              </a:lnTo>
                              <a:lnTo>
                                <a:pt x="188" y="630"/>
                              </a:lnTo>
                              <a:lnTo>
                                <a:pt x="168" y="619"/>
                              </a:lnTo>
                              <a:lnTo>
                                <a:pt x="140" y="610"/>
                              </a:lnTo>
                              <a:lnTo>
                                <a:pt x="133" y="610"/>
                              </a:lnTo>
                              <a:lnTo>
                                <a:pt x="111" y="597"/>
                              </a:lnTo>
                              <a:lnTo>
                                <a:pt x="82" y="581"/>
                              </a:lnTo>
                              <a:lnTo>
                                <a:pt x="87" y="563"/>
                              </a:lnTo>
                              <a:lnTo>
                                <a:pt x="71" y="543"/>
                              </a:lnTo>
                              <a:lnTo>
                                <a:pt x="95" y="513"/>
                              </a:lnTo>
                              <a:lnTo>
                                <a:pt x="115" y="481"/>
                              </a:lnTo>
                              <a:lnTo>
                                <a:pt x="131" y="437"/>
                              </a:lnTo>
                              <a:lnTo>
                                <a:pt x="137" y="409"/>
                              </a:lnTo>
                              <a:lnTo>
                                <a:pt x="142" y="388"/>
                              </a:lnTo>
                              <a:lnTo>
                                <a:pt x="156" y="432"/>
                              </a:lnTo>
                              <a:lnTo>
                                <a:pt x="166" y="404"/>
                              </a:lnTo>
                              <a:lnTo>
                                <a:pt x="157" y="379"/>
                              </a:lnTo>
                              <a:lnTo>
                                <a:pt x="143" y="363"/>
                              </a:lnTo>
                              <a:lnTo>
                                <a:pt x="147" y="338"/>
                              </a:lnTo>
                              <a:lnTo>
                                <a:pt x="135" y="309"/>
                              </a:lnTo>
                              <a:lnTo>
                                <a:pt x="121" y="286"/>
                              </a:lnTo>
                              <a:lnTo>
                                <a:pt x="111" y="274"/>
                              </a:lnTo>
                              <a:lnTo>
                                <a:pt x="127" y="244"/>
                              </a:lnTo>
                              <a:lnTo>
                                <a:pt x="109" y="239"/>
                              </a:lnTo>
                              <a:lnTo>
                                <a:pt x="109" y="211"/>
                              </a:lnTo>
                              <a:lnTo>
                                <a:pt x="90" y="200"/>
                              </a:lnTo>
                              <a:lnTo>
                                <a:pt x="80" y="190"/>
                              </a:lnTo>
                              <a:lnTo>
                                <a:pt x="59" y="176"/>
                              </a:lnTo>
                              <a:lnTo>
                                <a:pt x="41" y="166"/>
                              </a:lnTo>
                              <a:lnTo>
                                <a:pt x="26" y="166"/>
                              </a:lnTo>
                              <a:lnTo>
                                <a:pt x="18" y="170"/>
                              </a:lnTo>
                              <a:lnTo>
                                <a:pt x="7" y="154"/>
                              </a:lnTo>
                              <a:lnTo>
                                <a:pt x="0" y="146"/>
                              </a:lnTo>
                              <a:lnTo>
                                <a:pt x="15" y="141"/>
                              </a:lnTo>
                              <a:lnTo>
                                <a:pt x="26" y="141"/>
                              </a:lnTo>
                              <a:lnTo>
                                <a:pt x="26" y="129"/>
                              </a:lnTo>
                              <a:lnTo>
                                <a:pt x="17" y="124"/>
                              </a:lnTo>
                              <a:lnTo>
                                <a:pt x="19" y="118"/>
                              </a:lnTo>
                              <a:lnTo>
                                <a:pt x="26" y="121"/>
                              </a:lnTo>
                              <a:lnTo>
                                <a:pt x="27" y="110"/>
                              </a:lnTo>
                              <a:lnTo>
                                <a:pt x="20" y="106"/>
                              </a:lnTo>
                              <a:lnTo>
                                <a:pt x="7" y="105"/>
                              </a:lnTo>
                              <a:lnTo>
                                <a:pt x="8" y="96"/>
                              </a:lnTo>
                              <a:lnTo>
                                <a:pt x="20" y="93"/>
                              </a:lnTo>
                              <a:lnTo>
                                <a:pt x="31" y="93"/>
                              </a:lnTo>
                              <a:lnTo>
                                <a:pt x="44" y="92"/>
                              </a:lnTo>
                              <a:lnTo>
                                <a:pt x="51" y="101"/>
                              </a:lnTo>
                              <a:lnTo>
                                <a:pt x="68" y="92"/>
                              </a:lnTo>
                              <a:lnTo>
                                <a:pt x="92" y="93"/>
                              </a:lnTo>
                              <a:lnTo>
                                <a:pt x="107" y="105"/>
                              </a:lnTo>
                              <a:lnTo>
                                <a:pt x="115" y="117"/>
                              </a:lnTo>
                              <a:lnTo>
                                <a:pt x="130" y="115"/>
                              </a:lnTo>
                              <a:lnTo>
                                <a:pt x="153" y="122"/>
                              </a:lnTo>
                              <a:lnTo>
                                <a:pt x="178" y="126"/>
                              </a:lnTo>
                              <a:lnTo>
                                <a:pt x="195" y="132"/>
                              </a:lnTo>
                              <a:lnTo>
                                <a:pt x="193" y="102"/>
                              </a:lnTo>
                              <a:lnTo>
                                <a:pt x="193" y="80"/>
                              </a:lnTo>
                              <a:lnTo>
                                <a:pt x="184" y="72"/>
                              </a:lnTo>
                              <a:lnTo>
                                <a:pt x="183" y="55"/>
                              </a:lnTo>
                              <a:lnTo>
                                <a:pt x="197" y="61"/>
                              </a:lnTo>
                              <a:lnTo>
                                <a:pt x="212" y="62"/>
                              </a:lnTo>
                              <a:lnTo>
                                <a:pt x="209" y="77"/>
                              </a:lnTo>
                              <a:lnTo>
                                <a:pt x="217" y="88"/>
                              </a:lnTo>
                              <a:lnTo>
                                <a:pt x="227" y="94"/>
                              </a:lnTo>
                              <a:lnTo>
                                <a:pt x="253" y="96"/>
                              </a:lnTo>
                              <a:lnTo>
                                <a:pt x="285" y="101"/>
                              </a:lnTo>
                              <a:lnTo>
                                <a:pt x="296" y="79"/>
                              </a:lnTo>
                              <a:lnTo>
                                <a:pt x="325" y="72"/>
                              </a:lnTo>
                              <a:lnTo>
                                <a:pt x="373" y="62"/>
                              </a:lnTo>
                              <a:lnTo>
                                <a:pt x="378" y="17"/>
                              </a:lnTo>
                              <a:lnTo>
                                <a:pt x="391" y="7"/>
                              </a:lnTo>
                              <a:lnTo>
                                <a:pt x="413" y="2"/>
                              </a:lnTo>
                              <a:lnTo>
                                <a:pt x="436" y="0"/>
                              </a:lnTo>
                              <a:lnTo>
                                <a:pt x="443" y="15"/>
                              </a:lnTo>
                              <a:lnTo>
                                <a:pt x="441" y="31"/>
                              </a:lnTo>
                              <a:lnTo>
                                <a:pt x="445" y="42"/>
                              </a:lnTo>
                              <a:lnTo>
                                <a:pt x="458" y="41"/>
                              </a:lnTo>
                              <a:lnTo>
                                <a:pt x="467" y="48"/>
                              </a:lnTo>
                              <a:lnTo>
                                <a:pt x="463" y="66"/>
                              </a:lnTo>
                              <a:lnTo>
                                <a:pt x="476" y="69"/>
                              </a:lnTo>
                              <a:lnTo>
                                <a:pt x="486" y="76"/>
                              </a:lnTo>
                              <a:lnTo>
                                <a:pt x="495" y="90"/>
                              </a:lnTo>
                              <a:lnTo>
                                <a:pt x="501" y="103"/>
                              </a:lnTo>
                              <a:lnTo>
                                <a:pt x="506" y="111"/>
                              </a:lnTo>
                              <a:lnTo>
                                <a:pt x="525" y="108"/>
                              </a:lnTo>
                              <a:lnTo>
                                <a:pt x="535" y="107"/>
                              </a:lnTo>
                              <a:lnTo>
                                <a:pt x="550" y="125"/>
                              </a:lnTo>
                              <a:lnTo>
                                <a:pt x="558" y="147"/>
                              </a:lnTo>
                              <a:lnTo>
                                <a:pt x="570" y="159"/>
                              </a:lnTo>
                              <a:lnTo>
                                <a:pt x="577" y="160"/>
                              </a:lnTo>
                              <a:lnTo>
                                <a:pt x="587" y="163"/>
                              </a:lnTo>
                              <a:lnTo>
                                <a:pt x="604" y="163"/>
                              </a:lnTo>
                              <a:lnTo>
                                <a:pt x="616" y="175"/>
                              </a:lnTo>
                              <a:lnTo>
                                <a:pt x="629" y="187"/>
                              </a:lnTo>
                              <a:lnTo>
                                <a:pt x="649" y="198"/>
                              </a:lnTo>
                              <a:lnTo>
                                <a:pt x="664" y="204"/>
                              </a:lnTo>
                              <a:lnTo>
                                <a:pt x="681" y="210"/>
                              </a:lnTo>
                              <a:lnTo>
                                <a:pt x="700" y="216"/>
                              </a:lnTo>
                              <a:lnTo>
                                <a:pt x="678" y="245"/>
                              </a:lnTo>
                              <a:lnTo>
                                <a:pt x="674" y="257"/>
                              </a:lnTo>
                              <a:lnTo>
                                <a:pt x="669" y="267"/>
                              </a:lnTo>
                              <a:lnTo>
                                <a:pt x="659" y="279"/>
                              </a:lnTo>
                              <a:lnTo>
                                <a:pt x="654" y="288"/>
                              </a:lnTo>
                              <a:lnTo>
                                <a:pt x="644" y="307"/>
                              </a:lnTo>
                              <a:lnTo>
                                <a:pt x="644" y="327"/>
                              </a:lnTo>
                              <a:lnTo>
                                <a:pt x="638" y="333"/>
                              </a:lnTo>
                              <a:lnTo>
                                <a:pt x="631" y="332"/>
                              </a:lnTo>
                              <a:lnTo>
                                <a:pt x="623" y="329"/>
                              </a:lnTo>
                              <a:lnTo>
                                <a:pt x="607" y="336"/>
                              </a:lnTo>
                              <a:lnTo>
                                <a:pt x="594" y="344"/>
                              </a:lnTo>
                              <a:lnTo>
                                <a:pt x="584" y="355"/>
                              </a:lnTo>
                              <a:lnTo>
                                <a:pt x="580" y="365"/>
                              </a:lnTo>
                              <a:lnTo>
                                <a:pt x="573" y="381"/>
                              </a:lnTo>
                              <a:lnTo>
                                <a:pt x="561" y="389"/>
                              </a:lnTo>
                              <a:lnTo>
                                <a:pt x="551" y="403"/>
                              </a:lnTo>
                              <a:lnTo>
                                <a:pt x="551" y="415"/>
                              </a:lnTo>
                              <a:lnTo>
                                <a:pt x="559" y="415"/>
                              </a:lnTo>
                              <a:lnTo>
                                <a:pt x="577" y="401"/>
                              </a:lnTo>
                              <a:lnTo>
                                <a:pt x="585" y="401"/>
                              </a:lnTo>
                              <a:lnTo>
                                <a:pt x="592" y="415"/>
                              </a:lnTo>
                              <a:lnTo>
                                <a:pt x="596" y="425"/>
                              </a:lnTo>
                              <a:lnTo>
                                <a:pt x="599" y="438"/>
                              </a:lnTo>
                              <a:lnTo>
                                <a:pt x="604" y="446"/>
                              </a:lnTo>
                              <a:lnTo>
                                <a:pt x="590" y="447"/>
                              </a:lnTo>
                              <a:lnTo>
                                <a:pt x="592" y="464"/>
                              </a:lnTo>
                              <a:lnTo>
                                <a:pt x="595" y="476"/>
                              </a:lnTo>
                              <a:lnTo>
                                <a:pt x="596" y="495"/>
                              </a:lnTo>
                              <a:lnTo>
                                <a:pt x="586" y="497"/>
                              </a:lnTo>
                              <a:lnTo>
                                <a:pt x="576" y="511"/>
                              </a:lnTo>
                              <a:lnTo>
                                <a:pt x="566" y="519"/>
                              </a:lnTo>
                              <a:lnTo>
                                <a:pt x="573" y="527"/>
                              </a:lnTo>
                              <a:lnTo>
                                <a:pt x="580" y="541"/>
                              </a:lnTo>
                              <a:lnTo>
                                <a:pt x="580" y="555"/>
                              </a:lnTo>
                              <a:lnTo>
                                <a:pt x="575" y="581"/>
                              </a:lnTo>
                              <a:lnTo>
                                <a:pt x="586" y="591"/>
                              </a:lnTo>
                              <a:lnTo>
                                <a:pt x="599" y="592"/>
                              </a:lnTo>
                              <a:lnTo>
                                <a:pt x="614" y="596"/>
                              </a:lnTo>
                              <a:lnTo>
                                <a:pt x="613" y="609"/>
                              </a:lnTo>
                              <a:lnTo>
                                <a:pt x="608" y="598"/>
                              </a:lnTo>
                              <a:lnTo>
                                <a:pt x="599" y="599"/>
                              </a:lnTo>
                              <a:lnTo>
                                <a:pt x="599" y="608"/>
                              </a:lnTo>
                              <a:close/>
                              <a:moveTo>
                                <a:pt x="674" y="791"/>
                              </a:moveTo>
                              <a:lnTo>
                                <a:pt x="677" y="780"/>
                              </a:lnTo>
                              <a:lnTo>
                                <a:pt x="682" y="771"/>
                              </a:lnTo>
                              <a:lnTo>
                                <a:pt x="693" y="755"/>
                              </a:lnTo>
                              <a:lnTo>
                                <a:pt x="703" y="735"/>
                              </a:lnTo>
                              <a:lnTo>
                                <a:pt x="692" y="725"/>
                              </a:lnTo>
                              <a:lnTo>
                                <a:pt x="699" y="705"/>
                              </a:lnTo>
                              <a:lnTo>
                                <a:pt x="702" y="690"/>
                              </a:lnTo>
                              <a:lnTo>
                                <a:pt x="700" y="680"/>
                              </a:lnTo>
                              <a:lnTo>
                                <a:pt x="689" y="680"/>
                              </a:lnTo>
                              <a:lnTo>
                                <a:pt x="683" y="692"/>
                              </a:lnTo>
                              <a:lnTo>
                                <a:pt x="679" y="704"/>
                              </a:lnTo>
                              <a:lnTo>
                                <a:pt x="669" y="711"/>
                              </a:lnTo>
                              <a:lnTo>
                                <a:pt x="660" y="716"/>
                              </a:lnTo>
                              <a:lnTo>
                                <a:pt x="645" y="716"/>
                              </a:lnTo>
                              <a:lnTo>
                                <a:pt x="645" y="728"/>
                              </a:lnTo>
                              <a:lnTo>
                                <a:pt x="650" y="740"/>
                              </a:lnTo>
                              <a:lnTo>
                                <a:pt x="652" y="749"/>
                              </a:lnTo>
                              <a:lnTo>
                                <a:pt x="644" y="761"/>
                              </a:lnTo>
                              <a:lnTo>
                                <a:pt x="640" y="767"/>
                              </a:lnTo>
                              <a:lnTo>
                                <a:pt x="647" y="770"/>
                              </a:lnTo>
                              <a:lnTo>
                                <a:pt x="650" y="781"/>
                              </a:lnTo>
                              <a:lnTo>
                                <a:pt x="653" y="792"/>
                              </a:lnTo>
                              <a:lnTo>
                                <a:pt x="661" y="799"/>
                              </a:lnTo>
                              <a:lnTo>
                                <a:pt x="671" y="801"/>
                              </a:lnTo>
                              <a:lnTo>
                                <a:pt x="674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801" path="m599,608l578,625l555,637l531,653l524,662l484,632l452,612l441,622l426,610l404,608l375,612l355,613l339,651l334,677l317,680l299,672l280,660l245,661l253,650l252,644l245,641l233,641l210,620l200,639l188,630l168,619l140,610l133,610l111,597l82,581l87,563l71,543l95,513l115,481l131,437l137,409l142,388l156,432l166,404l157,379l143,363l147,338l135,309l121,286l111,274l127,244l109,239l109,211l90,200l80,190l59,176l41,166l26,166l18,170l7,154l0,146l15,141l26,141l26,129l17,124l19,118l26,121l27,110l20,106l7,105l8,96l20,93l31,93l44,92l51,101l68,92l92,93l107,105l115,117l130,115l153,122l178,126l195,132l193,102l193,80l184,72l183,55l197,61l212,62l209,77l217,88l227,94l253,96l285,101l296,79l325,72l373,62l378,17l391,7l413,2l436,0l443,15l441,31l445,42l458,41l467,48l463,66l476,69l486,76l495,90l501,103l506,111l525,108l535,107l550,125l558,147l570,159l577,160l587,163l604,163l616,175l629,187l649,198l664,204l681,210l700,216l678,245l674,257l669,267l659,279l654,288l644,307l644,327l638,333l631,332l623,329l607,336l594,344l584,355l580,365l573,381l561,389l551,403l551,415l559,415l577,401l585,401l592,415l596,425l599,438l604,446l590,447l592,464l595,476l596,495l586,497l576,511l566,519l573,527l580,541l580,555l575,581l586,591l599,592l614,596l613,609l608,598l599,599l599,608xm674,791l677,780l682,771l693,755l703,735l692,725l699,705l702,690l700,680l689,680l683,692l679,704l669,711l660,716l645,716l645,728l650,740l652,749l644,761l640,767l647,770l650,781l653,792l661,799l671,801l674,791xe" fillcolor="white" stroked="t" o:allowincell="f" style="position:absolute;margin-left:131.95pt;margin-top:279.8pt;width:104.4pt;height:118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4595</wp:posOffset>
                </wp:positionH>
                <wp:positionV relativeFrom="paragraph">
                  <wp:posOffset>4653280</wp:posOffset>
                </wp:positionV>
                <wp:extent cx="767715" cy="32512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72">
                              <a:moveTo>
                                <a:pt x="115" y="154"/>
                              </a:moveTo>
                              <a:lnTo>
                                <a:pt x="125" y="130"/>
                              </a:lnTo>
                              <a:lnTo>
                                <a:pt x="94" y="85"/>
                              </a:lnTo>
                              <a:lnTo>
                                <a:pt x="63" y="54"/>
                              </a:lnTo>
                              <a:lnTo>
                                <a:pt x="48" y="33"/>
                              </a:lnTo>
                              <a:lnTo>
                                <a:pt x="35" y="22"/>
                              </a:lnTo>
                              <a:lnTo>
                                <a:pt x="0" y="22"/>
                              </a:lnTo>
                              <a:lnTo>
                                <a:pt x="19" y="0"/>
                              </a:lnTo>
                              <a:lnTo>
                                <a:pt x="41" y="2"/>
                              </a:lnTo>
                              <a:lnTo>
                                <a:pt x="62" y="5"/>
                              </a:lnTo>
                              <a:lnTo>
                                <a:pt x="89" y="3"/>
                              </a:lnTo>
                              <a:lnTo>
                                <a:pt x="113" y="13"/>
                              </a:lnTo>
                              <a:lnTo>
                                <a:pt x="149" y="5"/>
                              </a:lnTo>
                              <a:lnTo>
                                <a:pt x="161" y="20"/>
                              </a:lnTo>
                              <a:lnTo>
                                <a:pt x="185" y="22"/>
                              </a:lnTo>
                              <a:lnTo>
                                <a:pt x="209" y="22"/>
                              </a:lnTo>
                              <a:lnTo>
                                <a:pt x="214" y="37"/>
                              </a:lnTo>
                              <a:lnTo>
                                <a:pt x="244" y="37"/>
                              </a:lnTo>
                              <a:lnTo>
                                <a:pt x="275" y="32"/>
                              </a:lnTo>
                              <a:lnTo>
                                <a:pt x="300" y="17"/>
                              </a:lnTo>
                              <a:lnTo>
                                <a:pt x="329" y="15"/>
                              </a:lnTo>
                              <a:lnTo>
                                <a:pt x="343" y="25"/>
                              </a:lnTo>
                              <a:lnTo>
                                <a:pt x="333" y="45"/>
                              </a:lnTo>
                              <a:lnTo>
                                <a:pt x="358" y="50"/>
                              </a:lnTo>
                              <a:lnTo>
                                <a:pt x="384" y="61"/>
                              </a:lnTo>
                              <a:lnTo>
                                <a:pt x="380" y="72"/>
                              </a:lnTo>
                              <a:lnTo>
                                <a:pt x="373" y="84"/>
                              </a:lnTo>
                              <a:lnTo>
                                <a:pt x="389" y="90"/>
                              </a:lnTo>
                              <a:lnTo>
                                <a:pt x="406" y="97"/>
                              </a:lnTo>
                              <a:lnTo>
                                <a:pt x="407" y="118"/>
                              </a:lnTo>
                              <a:lnTo>
                                <a:pt x="389" y="118"/>
                              </a:lnTo>
                              <a:lnTo>
                                <a:pt x="383" y="126"/>
                              </a:lnTo>
                              <a:lnTo>
                                <a:pt x="361" y="125"/>
                              </a:lnTo>
                              <a:lnTo>
                                <a:pt x="337" y="123"/>
                              </a:lnTo>
                              <a:lnTo>
                                <a:pt x="329" y="133"/>
                              </a:lnTo>
                              <a:lnTo>
                                <a:pt x="313" y="133"/>
                              </a:lnTo>
                              <a:lnTo>
                                <a:pt x="294" y="133"/>
                              </a:lnTo>
                              <a:lnTo>
                                <a:pt x="271" y="140"/>
                              </a:lnTo>
                              <a:lnTo>
                                <a:pt x="260" y="147"/>
                              </a:lnTo>
                              <a:lnTo>
                                <a:pt x="245" y="159"/>
                              </a:lnTo>
                              <a:lnTo>
                                <a:pt x="236" y="172"/>
                              </a:lnTo>
                              <a:lnTo>
                                <a:pt x="224" y="162"/>
                              </a:lnTo>
                              <a:lnTo>
                                <a:pt x="212" y="154"/>
                              </a:lnTo>
                              <a:lnTo>
                                <a:pt x="195" y="144"/>
                              </a:lnTo>
                              <a:lnTo>
                                <a:pt x="179" y="140"/>
                              </a:lnTo>
                              <a:lnTo>
                                <a:pt x="168" y="154"/>
                              </a:lnTo>
                              <a:lnTo>
                                <a:pt x="158" y="152"/>
                              </a:lnTo>
                              <a:lnTo>
                                <a:pt x="140" y="163"/>
                              </a:lnTo>
                              <a:lnTo>
                                <a:pt x="127" y="158"/>
                              </a:lnTo>
                              <a:lnTo>
                                <a:pt x="115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72" path="m115,154l125,130l94,85l63,54l48,33l35,22l0,22l19,0l41,2l62,5l89,3l113,13l149,5l161,20l185,22l209,22l214,37l244,37l275,32l300,17l329,15l343,25l333,45l358,50l384,61l380,72l373,84l389,90l406,97l407,118l389,118l383,126l361,125l337,123l329,133l313,133l294,133l271,140l260,147l245,159l236,172l224,162l212,154l195,144l179,140l168,154l158,152l140,163l127,158l115,154xe" fillcolor="white" stroked="t" o:allowincell="f" style="position:absolute;margin-left:494.85pt;margin-top:366.4pt;width:60.4pt;height:25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5100955</wp:posOffset>
                </wp:positionV>
                <wp:extent cx="770255" cy="9906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525">
                              <a:moveTo>
                                <a:pt x="388" y="74"/>
                              </a:moveTo>
                              <a:lnTo>
                                <a:pt x="381" y="72"/>
                              </a:lnTo>
                              <a:lnTo>
                                <a:pt x="360" y="68"/>
                              </a:lnTo>
                              <a:lnTo>
                                <a:pt x="322" y="64"/>
                              </a:lnTo>
                              <a:lnTo>
                                <a:pt x="275" y="62"/>
                              </a:lnTo>
                              <a:lnTo>
                                <a:pt x="266" y="77"/>
                              </a:lnTo>
                              <a:lnTo>
                                <a:pt x="247" y="80"/>
                              </a:lnTo>
                              <a:lnTo>
                                <a:pt x="256" y="98"/>
                              </a:lnTo>
                              <a:lnTo>
                                <a:pt x="273" y="105"/>
                              </a:lnTo>
                              <a:lnTo>
                                <a:pt x="278" y="125"/>
                              </a:lnTo>
                              <a:lnTo>
                                <a:pt x="272" y="132"/>
                              </a:lnTo>
                              <a:lnTo>
                                <a:pt x="253" y="123"/>
                              </a:lnTo>
                              <a:lnTo>
                                <a:pt x="243" y="119"/>
                              </a:lnTo>
                              <a:lnTo>
                                <a:pt x="262" y="145"/>
                              </a:lnTo>
                              <a:lnTo>
                                <a:pt x="256" y="155"/>
                              </a:lnTo>
                              <a:lnTo>
                                <a:pt x="237" y="124"/>
                              </a:lnTo>
                              <a:lnTo>
                                <a:pt x="228" y="124"/>
                              </a:lnTo>
                              <a:lnTo>
                                <a:pt x="232" y="143"/>
                              </a:lnTo>
                              <a:lnTo>
                                <a:pt x="227" y="151"/>
                              </a:lnTo>
                              <a:lnTo>
                                <a:pt x="199" y="127"/>
                              </a:lnTo>
                              <a:lnTo>
                                <a:pt x="193" y="120"/>
                              </a:lnTo>
                              <a:lnTo>
                                <a:pt x="210" y="83"/>
                              </a:lnTo>
                              <a:lnTo>
                                <a:pt x="192" y="78"/>
                              </a:lnTo>
                              <a:lnTo>
                                <a:pt x="167" y="125"/>
                              </a:lnTo>
                              <a:lnTo>
                                <a:pt x="182" y="154"/>
                              </a:lnTo>
                              <a:lnTo>
                                <a:pt x="198" y="177"/>
                              </a:lnTo>
                              <a:lnTo>
                                <a:pt x="213" y="196"/>
                              </a:lnTo>
                              <a:lnTo>
                                <a:pt x="197" y="210"/>
                              </a:lnTo>
                              <a:lnTo>
                                <a:pt x="189" y="207"/>
                              </a:lnTo>
                              <a:lnTo>
                                <a:pt x="184" y="210"/>
                              </a:lnTo>
                              <a:lnTo>
                                <a:pt x="174" y="223"/>
                              </a:lnTo>
                              <a:lnTo>
                                <a:pt x="184" y="237"/>
                              </a:lnTo>
                              <a:lnTo>
                                <a:pt x="201" y="244"/>
                              </a:lnTo>
                              <a:lnTo>
                                <a:pt x="234" y="256"/>
                              </a:lnTo>
                              <a:lnTo>
                                <a:pt x="253" y="277"/>
                              </a:lnTo>
                              <a:lnTo>
                                <a:pt x="261" y="309"/>
                              </a:lnTo>
                              <a:lnTo>
                                <a:pt x="251" y="314"/>
                              </a:lnTo>
                              <a:lnTo>
                                <a:pt x="235" y="304"/>
                              </a:lnTo>
                              <a:lnTo>
                                <a:pt x="214" y="297"/>
                              </a:lnTo>
                              <a:lnTo>
                                <a:pt x="207" y="307"/>
                              </a:lnTo>
                              <a:lnTo>
                                <a:pt x="222" y="315"/>
                              </a:lnTo>
                              <a:lnTo>
                                <a:pt x="233" y="324"/>
                              </a:lnTo>
                              <a:lnTo>
                                <a:pt x="225" y="342"/>
                              </a:lnTo>
                              <a:lnTo>
                                <a:pt x="201" y="334"/>
                              </a:lnTo>
                              <a:lnTo>
                                <a:pt x="189" y="330"/>
                              </a:lnTo>
                              <a:lnTo>
                                <a:pt x="198" y="352"/>
                              </a:lnTo>
                              <a:lnTo>
                                <a:pt x="208" y="372"/>
                              </a:lnTo>
                              <a:lnTo>
                                <a:pt x="215" y="404"/>
                              </a:lnTo>
                              <a:lnTo>
                                <a:pt x="199" y="411"/>
                              </a:lnTo>
                              <a:lnTo>
                                <a:pt x="191" y="393"/>
                              </a:lnTo>
                              <a:lnTo>
                                <a:pt x="183" y="386"/>
                              </a:lnTo>
                              <a:lnTo>
                                <a:pt x="177" y="391"/>
                              </a:lnTo>
                              <a:lnTo>
                                <a:pt x="177" y="411"/>
                              </a:lnTo>
                              <a:lnTo>
                                <a:pt x="170" y="415"/>
                              </a:lnTo>
                              <a:lnTo>
                                <a:pt x="161" y="394"/>
                              </a:lnTo>
                              <a:lnTo>
                                <a:pt x="152" y="380"/>
                              </a:lnTo>
                              <a:lnTo>
                                <a:pt x="142" y="375"/>
                              </a:lnTo>
                              <a:lnTo>
                                <a:pt x="143" y="385"/>
                              </a:lnTo>
                              <a:lnTo>
                                <a:pt x="129" y="391"/>
                              </a:lnTo>
                              <a:lnTo>
                                <a:pt x="115" y="384"/>
                              </a:lnTo>
                              <a:lnTo>
                                <a:pt x="112" y="369"/>
                              </a:lnTo>
                              <a:lnTo>
                                <a:pt x="117" y="351"/>
                              </a:lnTo>
                              <a:lnTo>
                                <a:pt x="112" y="331"/>
                              </a:lnTo>
                              <a:lnTo>
                                <a:pt x="106" y="324"/>
                              </a:lnTo>
                              <a:lnTo>
                                <a:pt x="84" y="314"/>
                              </a:lnTo>
                              <a:lnTo>
                                <a:pt x="86" y="300"/>
                              </a:lnTo>
                              <a:lnTo>
                                <a:pt x="101" y="294"/>
                              </a:lnTo>
                              <a:lnTo>
                                <a:pt x="123" y="280"/>
                              </a:lnTo>
                              <a:lnTo>
                                <a:pt x="153" y="287"/>
                              </a:lnTo>
                              <a:lnTo>
                                <a:pt x="179" y="297"/>
                              </a:lnTo>
                              <a:lnTo>
                                <a:pt x="188" y="302"/>
                              </a:lnTo>
                              <a:lnTo>
                                <a:pt x="200" y="279"/>
                              </a:lnTo>
                              <a:lnTo>
                                <a:pt x="189" y="268"/>
                              </a:lnTo>
                              <a:lnTo>
                                <a:pt x="172" y="255"/>
                              </a:lnTo>
                              <a:lnTo>
                                <a:pt x="156" y="266"/>
                              </a:lnTo>
                              <a:lnTo>
                                <a:pt x="141" y="254"/>
                              </a:lnTo>
                              <a:lnTo>
                                <a:pt x="113" y="260"/>
                              </a:lnTo>
                              <a:lnTo>
                                <a:pt x="90" y="268"/>
                              </a:lnTo>
                              <a:lnTo>
                                <a:pt x="80" y="249"/>
                              </a:lnTo>
                              <a:lnTo>
                                <a:pt x="98" y="227"/>
                              </a:lnTo>
                              <a:lnTo>
                                <a:pt x="88" y="208"/>
                              </a:lnTo>
                              <a:lnTo>
                                <a:pt x="66" y="212"/>
                              </a:lnTo>
                              <a:lnTo>
                                <a:pt x="47" y="175"/>
                              </a:lnTo>
                              <a:lnTo>
                                <a:pt x="33" y="160"/>
                              </a:lnTo>
                              <a:lnTo>
                                <a:pt x="39" y="150"/>
                              </a:lnTo>
                              <a:lnTo>
                                <a:pt x="50" y="154"/>
                              </a:lnTo>
                              <a:lnTo>
                                <a:pt x="58" y="150"/>
                              </a:lnTo>
                              <a:lnTo>
                                <a:pt x="65" y="143"/>
                              </a:lnTo>
                              <a:lnTo>
                                <a:pt x="71" y="134"/>
                              </a:lnTo>
                              <a:lnTo>
                                <a:pt x="75" y="126"/>
                              </a:lnTo>
                              <a:lnTo>
                                <a:pt x="81" y="114"/>
                              </a:lnTo>
                              <a:lnTo>
                                <a:pt x="81" y="100"/>
                              </a:lnTo>
                              <a:lnTo>
                                <a:pt x="88" y="83"/>
                              </a:lnTo>
                              <a:lnTo>
                                <a:pt x="95" y="81"/>
                              </a:lnTo>
                              <a:lnTo>
                                <a:pt x="112" y="83"/>
                              </a:lnTo>
                              <a:lnTo>
                                <a:pt x="127" y="62"/>
                              </a:lnTo>
                              <a:lnTo>
                                <a:pt x="146" y="58"/>
                              </a:lnTo>
                              <a:lnTo>
                                <a:pt x="163" y="61"/>
                              </a:lnTo>
                              <a:lnTo>
                                <a:pt x="178" y="57"/>
                              </a:lnTo>
                              <a:lnTo>
                                <a:pt x="194" y="38"/>
                              </a:lnTo>
                              <a:lnTo>
                                <a:pt x="210" y="33"/>
                              </a:lnTo>
                              <a:lnTo>
                                <a:pt x="215" y="29"/>
                              </a:lnTo>
                              <a:lnTo>
                                <a:pt x="220" y="39"/>
                              </a:lnTo>
                              <a:lnTo>
                                <a:pt x="237" y="31"/>
                              </a:lnTo>
                              <a:lnTo>
                                <a:pt x="253" y="30"/>
                              </a:lnTo>
                              <a:lnTo>
                                <a:pt x="267" y="27"/>
                              </a:lnTo>
                              <a:lnTo>
                                <a:pt x="283" y="23"/>
                              </a:lnTo>
                              <a:lnTo>
                                <a:pt x="299" y="18"/>
                              </a:lnTo>
                              <a:lnTo>
                                <a:pt x="309" y="31"/>
                              </a:lnTo>
                              <a:lnTo>
                                <a:pt x="325" y="35"/>
                              </a:lnTo>
                              <a:lnTo>
                                <a:pt x="340" y="35"/>
                              </a:lnTo>
                              <a:lnTo>
                                <a:pt x="357" y="38"/>
                              </a:lnTo>
                              <a:lnTo>
                                <a:pt x="368" y="40"/>
                              </a:lnTo>
                              <a:lnTo>
                                <a:pt x="371" y="22"/>
                              </a:lnTo>
                              <a:lnTo>
                                <a:pt x="383" y="1"/>
                              </a:lnTo>
                              <a:lnTo>
                                <a:pt x="399" y="0"/>
                              </a:lnTo>
                              <a:lnTo>
                                <a:pt x="404" y="12"/>
                              </a:lnTo>
                              <a:lnTo>
                                <a:pt x="403" y="27"/>
                              </a:lnTo>
                              <a:lnTo>
                                <a:pt x="397" y="40"/>
                              </a:lnTo>
                              <a:lnTo>
                                <a:pt x="393" y="49"/>
                              </a:lnTo>
                              <a:lnTo>
                                <a:pt x="385" y="62"/>
                              </a:lnTo>
                              <a:lnTo>
                                <a:pt x="388" y="74"/>
                              </a:lnTo>
                              <a:close/>
                              <a:moveTo>
                                <a:pt x="18" y="192"/>
                              </a:moveTo>
                              <a:lnTo>
                                <a:pt x="27" y="197"/>
                              </a:lnTo>
                              <a:lnTo>
                                <a:pt x="30" y="182"/>
                              </a:lnTo>
                              <a:lnTo>
                                <a:pt x="17" y="160"/>
                              </a:lnTo>
                              <a:lnTo>
                                <a:pt x="6" y="159"/>
                              </a:lnTo>
                              <a:lnTo>
                                <a:pt x="0" y="162"/>
                              </a:lnTo>
                              <a:lnTo>
                                <a:pt x="10" y="173"/>
                              </a:lnTo>
                              <a:lnTo>
                                <a:pt x="12" y="186"/>
                              </a:lnTo>
                              <a:lnTo>
                                <a:pt x="18" y="192"/>
                              </a:lnTo>
                              <a:close/>
                              <a:moveTo>
                                <a:pt x="63" y="290"/>
                              </a:moveTo>
                              <a:lnTo>
                                <a:pt x="55" y="283"/>
                              </a:lnTo>
                              <a:lnTo>
                                <a:pt x="49" y="269"/>
                              </a:lnTo>
                              <a:lnTo>
                                <a:pt x="59" y="259"/>
                              </a:lnTo>
                              <a:lnTo>
                                <a:pt x="67" y="270"/>
                              </a:lnTo>
                              <a:lnTo>
                                <a:pt x="72" y="281"/>
                              </a:lnTo>
                              <a:lnTo>
                                <a:pt x="72" y="297"/>
                              </a:lnTo>
                              <a:lnTo>
                                <a:pt x="63" y="290"/>
                              </a:lnTo>
                              <a:close/>
                              <a:moveTo>
                                <a:pt x="234" y="497"/>
                              </a:moveTo>
                              <a:lnTo>
                                <a:pt x="234" y="480"/>
                              </a:lnTo>
                              <a:lnTo>
                                <a:pt x="244" y="483"/>
                              </a:lnTo>
                              <a:lnTo>
                                <a:pt x="257" y="492"/>
                              </a:lnTo>
                              <a:lnTo>
                                <a:pt x="270" y="478"/>
                              </a:lnTo>
                              <a:lnTo>
                                <a:pt x="275" y="493"/>
                              </a:lnTo>
                              <a:lnTo>
                                <a:pt x="302" y="494"/>
                              </a:lnTo>
                              <a:lnTo>
                                <a:pt x="328" y="491"/>
                              </a:lnTo>
                              <a:lnTo>
                                <a:pt x="345" y="494"/>
                              </a:lnTo>
                              <a:lnTo>
                                <a:pt x="362" y="496"/>
                              </a:lnTo>
                              <a:lnTo>
                                <a:pt x="360" y="509"/>
                              </a:lnTo>
                              <a:lnTo>
                                <a:pt x="374" y="505"/>
                              </a:lnTo>
                              <a:lnTo>
                                <a:pt x="400" y="499"/>
                              </a:lnTo>
                              <a:lnTo>
                                <a:pt x="408" y="510"/>
                              </a:lnTo>
                              <a:lnTo>
                                <a:pt x="399" y="521"/>
                              </a:lnTo>
                              <a:lnTo>
                                <a:pt x="379" y="525"/>
                              </a:lnTo>
                              <a:lnTo>
                                <a:pt x="364" y="524"/>
                              </a:lnTo>
                              <a:lnTo>
                                <a:pt x="349" y="524"/>
                              </a:lnTo>
                              <a:lnTo>
                                <a:pt x="333" y="524"/>
                              </a:lnTo>
                              <a:lnTo>
                                <a:pt x="319" y="523"/>
                              </a:lnTo>
                              <a:lnTo>
                                <a:pt x="302" y="520"/>
                              </a:lnTo>
                              <a:lnTo>
                                <a:pt x="286" y="513"/>
                              </a:lnTo>
                              <a:lnTo>
                                <a:pt x="273" y="510"/>
                              </a:lnTo>
                              <a:lnTo>
                                <a:pt x="258" y="509"/>
                              </a:lnTo>
                              <a:lnTo>
                                <a:pt x="245" y="509"/>
                              </a:lnTo>
                              <a:lnTo>
                                <a:pt x="233" y="508"/>
                              </a:lnTo>
                              <a:lnTo>
                                <a:pt x="234" y="497"/>
                              </a:lnTo>
                              <a:close/>
                              <a:moveTo>
                                <a:pt x="260" y="235"/>
                              </a:moveTo>
                              <a:lnTo>
                                <a:pt x="271" y="249"/>
                              </a:lnTo>
                              <a:lnTo>
                                <a:pt x="276" y="256"/>
                              </a:lnTo>
                              <a:lnTo>
                                <a:pt x="281" y="268"/>
                              </a:lnTo>
                              <a:lnTo>
                                <a:pt x="293" y="285"/>
                              </a:lnTo>
                              <a:lnTo>
                                <a:pt x="299" y="304"/>
                              </a:lnTo>
                              <a:lnTo>
                                <a:pt x="292" y="314"/>
                              </a:lnTo>
                              <a:lnTo>
                                <a:pt x="275" y="311"/>
                              </a:lnTo>
                              <a:lnTo>
                                <a:pt x="271" y="299"/>
                              </a:lnTo>
                              <a:lnTo>
                                <a:pt x="258" y="278"/>
                              </a:lnTo>
                              <a:lnTo>
                                <a:pt x="246" y="261"/>
                              </a:lnTo>
                              <a:lnTo>
                                <a:pt x="229" y="245"/>
                              </a:lnTo>
                              <a:lnTo>
                                <a:pt x="217" y="241"/>
                              </a:lnTo>
                              <a:lnTo>
                                <a:pt x="200" y="227"/>
                              </a:lnTo>
                              <a:lnTo>
                                <a:pt x="208" y="221"/>
                              </a:lnTo>
                              <a:lnTo>
                                <a:pt x="220" y="215"/>
                              </a:lnTo>
                              <a:lnTo>
                                <a:pt x="231" y="210"/>
                              </a:lnTo>
                              <a:lnTo>
                                <a:pt x="252" y="223"/>
                              </a:lnTo>
                              <a:lnTo>
                                <a:pt x="26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525" path="m388,74l381,72l360,68l322,64l275,62l266,77l247,80l256,98l273,105l278,125l272,132l253,123l243,119l262,145l256,155l237,124l228,124l232,143l227,151l199,127l193,120l210,83l192,78l167,125l182,154l198,177l213,196l197,210l189,207l184,210l174,223l184,237l201,244l234,256l253,277l261,309l251,314l235,304l214,297l207,307l222,315l233,324l225,342l201,334l189,330l198,352l208,372l215,404l199,411l191,393l183,386l177,391l177,411l170,415l161,394l152,380l142,375l143,385l129,391l115,384l112,369l117,351l112,331l106,324l84,314l86,300l101,294l123,280l153,287l179,297l188,302l200,279l189,268l172,255l156,266l141,254l113,260l90,268l80,249l98,227l88,208l66,212l47,175l33,160l39,150l50,154l58,150l65,143l71,134l75,126l81,114l81,100l88,83l95,81l112,83l127,62l146,58l163,61l178,57l194,38l210,33l215,29l220,39l237,31l253,30l267,27l283,23l299,18l309,31l325,35l340,35l357,38l368,40l371,22l383,1l399,0l404,12l403,27l397,40l393,49l385,62l388,74xm18,192l27,197l30,182l17,160l6,159l0,162l10,173l12,186l18,192xm63,290l55,283l49,269l59,259l67,270l72,281l72,297l63,290xm234,497l234,480l244,483l257,492l270,478l275,493l302,494l328,491l345,494l362,496l360,509l374,505l400,499l408,510l399,521l379,525l364,524l349,524l333,524l319,523l302,520l286,513l273,510l258,509l245,509l233,508l234,497xm260,235l271,249l276,256l281,268l293,285l299,304l292,314l275,311l271,299l258,278l246,261l229,245l217,241l200,227l208,221l220,215l231,210l252,223l260,235xe" fillcolor="white" stroked="t" o:allowincell="f" style="position:absolute;margin-left:321.1pt;margin-top:401.65pt;width:60.6pt;height:77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2643505</wp:posOffset>
                </wp:positionV>
                <wp:extent cx="466090" cy="54546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89">
                              <a:moveTo>
                                <a:pt x="209" y="277"/>
                              </a:moveTo>
                              <a:lnTo>
                                <a:pt x="180" y="251"/>
                              </a:lnTo>
                              <a:lnTo>
                                <a:pt x="153" y="263"/>
                              </a:lnTo>
                              <a:lnTo>
                                <a:pt x="120" y="269"/>
                              </a:lnTo>
                              <a:lnTo>
                                <a:pt x="91" y="268"/>
                              </a:lnTo>
                              <a:lnTo>
                                <a:pt x="59" y="267"/>
                              </a:lnTo>
                              <a:lnTo>
                                <a:pt x="44" y="289"/>
                              </a:lnTo>
                              <a:lnTo>
                                <a:pt x="34" y="274"/>
                              </a:lnTo>
                              <a:lnTo>
                                <a:pt x="35" y="252"/>
                              </a:lnTo>
                              <a:lnTo>
                                <a:pt x="26" y="243"/>
                              </a:lnTo>
                              <a:lnTo>
                                <a:pt x="7" y="247"/>
                              </a:lnTo>
                              <a:lnTo>
                                <a:pt x="0" y="235"/>
                              </a:lnTo>
                              <a:lnTo>
                                <a:pt x="14" y="228"/>
                              </a:lnTo>
                              <a:lnTo>
                                <a:pt x="21" y="220"/>
                              </a:lnTo>
                              <a:lnTo>
                                <a:pt x="10" y="213"/>
                              </a:lnTo>
                              <a:lnTo>
                                <a:pt x="15" y="201"/>
                              </a:lnTo>
                              <a:lnTo>
                                <a:pt x="27" y="202"/>
                              </a:lnTo>
                              <a:lnTo>
                                <a:pt x="38" y="206"/>
                              </a:lnTo>
                              <a:lnTo>
                                <a:pt x="46" y="193"/>
                              </a:lnTo>
                              <a:lnTo>
                                <a:pt x="58" y="196"/>
                              </a:lnTo>
                              <a:lnTo>
                                <a:pt x="74" y="188"/>
                              </a:lnTo>
                              <a:lnTo>
                                <a:pt x="90" y="187"/>
                              </a:lnTo>
                              <a:lnTo>
                                <a:pt x="86" y="165"/>
                              </a:lnTo>
                              <a:lnTo>
                                <a:pt x="69" y="173"/>
                              </a:lnTo>
                              <a:lnTo>
                                <a:pt x="58" y="169"/>
                              </a:lnTo>
                              <a:lnTo>
                                <a:pt x="68" y="156"/>
                              </a:lnTo>
                              <a:lnTo>
                                <a:pt x="86" y="143"/>
                              </a:lnTo>
                              <a:lnTo>
                                <a:pt x="84" y="126"/>
                              </a:lnTo>
                              <a:lnTo>
                                <a:pt x="70" y="125"/>
                              </a:lnTo>
                              <a:lnTo>
                                <a:pt x="70" y="109"/>
                              </a:lnTo>
                              <a:lnTo>
                                <a:pt x="89" y="93"/>
                              </a:lnTo>
                              <a:lnTo>
                                <a:pt x="98" y="78"/>
                              </a:lnTo>
                              <a:lnTo>
                                <a:pt x="91" y="65"/>
                              </a:lnTo>
                              <a:lnTo>
                                <a:pt x="95" y="49"/>
                              </a:lnTo>
                              <a:lnTo>
                                <a:pt x="103" y="37"/>
                              </a:lnTo>
                              <a:lnTo>
                                <a:pt x="116" y="45"/>
                              </a:lnTo>
                              <a:lnTo>
                                <a:pt x="123" y="55"/>
                              </a:lnTo>
                              <a:lnTo>
                                <a:pt x="135" y="56"/>
                              </a:lnTo>
                              <a:lnTo>
                                <a:pt x="144" y="59"/>
                              </a:lnTo>
                              <a:lnTo>
                                <a:pt x="152" y="64"/>
                              </a:lnTo>
                              <a:lnTo>
                                <a:pt x="166" y="56"/>
                              </a:lnTo>
                              <a:lnTo>
                                <a:pt x="180" y="49"/>
                              </a:lnTo>
                              <a:lnTo>
                                <a:pt x="163" y="39"/>
                              </a:lnTo>
                              <a:lnTo>
                                <a:pt x="177" y="20"/>
                              </a:lnTo>
                              <a:lnTo>
                                <a:pt x="198" y="0"/>
                              </a:lnTo>
                              <a:lnTo>
                                <a:pt x="216" y="4"/>
                              </a:lnTo>
                              <a:lnTo>
                                <a:pt x="226" y="13"/>
                              </a:lnTo>
                              <a:lnTo>
                                <a:pt x="234" y="40"/>
                              </a:lnTo>
                              <a:lnTo>
                                <a:pt x="218" y="51"/>
                              </a:lnTo>
                              <a:lnTo>
                                <a:pt x="202" y="59"/>
                              </a:lnTo>
                              <a:lnTo>
                                <a:pt x="198" y="68"/>
                              </a:lnTo>
                              <a:lnTo>
                                <a:pt x="197" y="94"/>
                              </a:lnTo>
                              <a:lnTo>
                                <a:pt x="206" y="112"/>
                              </a:lnTo>
                              <a:lnTo>
                                <a:pt x="218" y="97"/>
                              </a:lnTo>
                              <a:lnTo>
                                <a:pt x="223" y="92"/>
                              </a:lnTo>
                              <a:lnTo>
                                <a:pt x="233" y="101"/>
                              </a:lnTo>
                              <a:lnTo>
                                <a:pt x="240" y="108"/>
                              </a:lnTo>
                              <a:lnTo>
                                <a:pt x="247" y="124"/>
                              </a:lnTo>
                              <a:lnTo>
                                <a:pt x="245" y="145"/>
                              </a:lnTo>
                              <a:lnTo>
                                <a:pt x="244" y="160"/>
                              </a:lnTo>
                              <a:lnTo>
                                <a:pt x="241" y="180"/>
                              </a:lnTo>
                              <a:lnTo>
                                <a:pt x="238" y="196"/>
                              </a:lnTo>
                              <a:lnTo>
                                <a:pt x="226" y="226"/>
                              </a:lnTo>
                              <a:lnTo>
                                <a:pt x="224" y="244"/>
                              </a:lnTo>
                              <a:lnTo>
                                <a:pt x="213" y="260"/>
                              </a:lnTo>
                              <a:lnTo>
                                <a:pt x="209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89" path="m209,277l180,251l153,263l120,269l91,268l59,267l44,289l34,274l35,252l26,243l7,247l0,235l14,228l21,220l10,213l15,201l27,202l38,206l46,193l58,196l74,188l90,187l86,165l69,173l58,169l68,156l86,143l84,126l70,125l70,109l89,93l98,78l91,65l95,49l103,37l116,45l123,55l135,56l144,59l152,64l166,56l180,49l163,39l177,20l198,0l216,4l226,13l234,40l218,51l202,59l198,68l197,94l206,112l218,97l223,92l233,101l240,108l247,124l245,145l244,160l241,180l238,196l226,226l224,244l213,260l209,277xe" fillcolor="white" stroked="t" o:allowincell="f" style="position:absolute;margin-left:104.6pt;margin-top:208.15pt;width:36.65pt;height:4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497840</wp:posOffset>
                </wp:positionV>
                <wp:extent cx="707390" cy="60198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9">
                              <a:moveTo>
                                <a:pt x="271" y="319"/>
                              </a:moveTo>
                              <a:lnTo>
                                <a:pt x="314" y="287"/>
                              </a:lnTo>
                              <a:lnTo>
                                <a:pt x="332" y="281"/>
                              </a:lnTo>
                              <a:lnTo>
                                <a:pt x="347" y="290"/>
                              </a:lnTo>
                              <a:lnTo>
                                <a:pt x="356" y="273"/>
                              </a:lnTo>
                              <a:lnTo>
                                <a:pt x="356" y="247"/>
                              </a:lnTo>
                              <a:lnTo>
                                <a:pt x="368" y="241"/>
                              </a:lnTo>
                              <a:lnTo>
                                <a:pt x="375" y="210"/>
                              </a:lnTo>
                              <a:lnTo>
                                <a:pt x="354" y="211"/>
                              </a:lnTo>
                              <a:lnTo>
                                <a:pt x="348" y="194"/>
                              </a:lnTo>
                              <a:lnTo>
                                <a:pt x="358" y="186"/>
                              </a:lnTo>
                              <a:lnTo>
                                <a:pt x="349" y="170"/>
                              </a:lnTo>
                              <a:lnTo>
                                <a:pt x="362" y="166"/>
                              </a:lnTo>
                              <a:lnTo>
                                <a:pt x="372" y="161"/>
                              </a:lnTo>
                              <a:lnTo>
                                <a:pt x="363" y="141"/>
                              </a:lnTo>
                              <a:lnTo>
                                <a:pt x="347" y="145"/>
                              </a:lnTo>
                              <a:lnTo>
                                <a:pt x="346" y="116"/>
                              </a:lnTo>
                              <a:lnTo>
                                <a:pt x="329" y="117"/>
                              </a:lnTo>
                              <a:lnTo>
                                <a:pt x="322" y="128"/>
                              </a:lnTo>
                              <a:lnTo>
                                <a:pt x="315" y="141"/>
                              </a:lnTo>
                              <a:lnTo>
                                <a:pt x="302" y="136"/>
                              </a:lnTo>
                              <a:lnTo>
                                <a:pt x="298" y="124"/>
                              </a:lnTo>
                              <a:lnTo>
                                <a:pt x="281" y="129"/>
                              </a:lnTo>
                              <a:lnTo>
                                <a:pt x="276" y="130"/>
                              </a:lnTo>
                              <a:lnTo>
                                <a:pt x="269" y="118"/>
                              </a:lnTo>
                              <a:lnTo>
                                <a:pt x="262" y="114"/>
                              </a:lnTo>
                              <a:lnTo>
                                <a:pt x="251" y="117"/>
                              </a:lnTo>
                              <a:lnTo>
                                <a:pt x="245" y="123"/>
                              </a:lnTo>
                              <a:lnTo>
                                <a:pt x="243" y="109"/>
                              </a:lnTo>
                              <a:lnTo>
                                <a:pt x="228" y="96"/>
                              </a:lnTo>
                              <a:lnTo>
                                <a:pt x="215" y="102"/>
                              </a:lnTo>
                              <a:lnTo>
                                <a:pt x="209" y="111"/>
                              </a:lnTo>
                              <a:lnTo>
                                <a:pt x="200" y="88"/>
                              </a:lnTo>
                              <a:lnTo>
                                <a:pt x="194" y="78"/>
                              </a:lnTo>
                              <a:lnTo>
                                <a:pt x="184" y="85"/>
                              </a:lnTo>
                              <a:lnTo>
                                <a:pt x="177" y="102"/>
                              </a:lnTo>
                              <a:lnTo>
                                <a:pt x="161" y="106"/>
                              </a:lnTo>
                              <a:lnTo>
                                <a:pt x="147" y="111"/>
                              </a:lnTo>
                              <a:lnTo>
                                <a:pt x="133" y="108"/>
                              </a:lnTo>
                              <a:lnTo>
                                <a:pt x="129" y="88"/>
                              </a:lnTo>
                              <a:lnTo>
                                <a:pt x="147" y="70"/>
                              </a:lnTo>
                              <a:lnTo>
                                <a:pt x="157" y="50"/>
                              </a:lnTo>
                              <a:lnTo>
                                <a:pt x="150" y="28"/>
                              </a:lnTo>
                              <a:lnTo>
                                <a:pt x="141" y="2"/>
                              </a:lnTo>
                              <a:lnTo>
                                <a:pt x="130" y="0"/>
                              </a:lnTo>
                              <a:lnTo>
                                <a:pt x="119" y="23"/>
                              </a:lnTo>
                              <a:lnTo>
                                <a:pt x="115" y="42"/>
                              </a:lnTo>
                              <a:lnTo>
                                <a:pt x="108" y="28"/>
                              </a:lnTo>
                              <a:lnTo>
                                <a:pt x="101" y="17"/>
                              </a:lnTo>
                              <a:lnTo>
                                <a:pt x="90" y="25"/>
                              </a:lnTo>
                              <a:lnTo>
                                <a:pt x="79" y="35"/>
                              </a:lnTo>
                              <a:lnTo>
                                <a:pt x="61" y="34"/>
                              </a:lnTo>
                              <a:lnTo>
                                <a:pt x="46" y="45"/>
                              </a:lnTo>
                              <a:lnTo>
                                <a:pt x="62" y="51"/>
                              </a:lnTo>
                              <a:lnTo>
                                <a:pt x="80" y="58"/>
                              </a:lnTo>
                              <a:lnTo>
                                <a:pt x="101" y="72"/>
                              </a:lnTo>
                              <a:lnTo>
                                <a:pt x="96" y="93"/>
                              </a:lnTo>
                              <a:lnTo>
                                <a:pt x="88" y="89"/>
                              </a:lnTo>
                              <a:lnTo>
                                <a:pt x="84" y="107"/>
                              </a:lnTo>
                              <a:lnTo>
                                <a:pt x="89" y="117"/>
                              </a:lnTo>
                              <a:lnTo>
                                <a:pt x="76" y="119"/>
                              </a:lnTo>
                              <a:lnTo>
                                <a:pt x="63" y="105"/>
                              </a:lnTo>
                              <a:lnTo>
                                <a:pt x="30" y="93"/>
                              </a:lnTo>
                              <a:lnTo>
                                <a:pt x="17" y="118"/>
                              </a:lnTo>
                              <a:lnTo>
                                <a:pt x="40" y="120"/>
                              </a:lnTo>
                              <a:lnTo>
                                <a:pt x="59" y="125"/>
                              </a:lnTo>
                              <a:lnTo>
                                <a:pt x="60" y="138"/>
                              </a:lnTo>
                              <a:lnTo>
                                <a:pt x="53" y="160"/>
                              </a:lnTo>
                              <a:lnTo>
                                <a:pt x="47" y="172"/>
                              </a:lnTo>
                              <a:lnTo>
                                <a:pt x="29" y="170"/>
                              </a:lnTo>
                              <a:lnTo>
                                <a:pt x="13" y="160"/>
                              </a:lnTo>
                              <a:lnTo>
                                <a:pt x="0" y="187"/>
                              </a:lnTo>
                              <a:lnTo>
                                <a:pt x="2" y="200"/>
                              </a:lnTo>
                              <a:lnTo>
                                <a:pt x="22" y="203"/>
                              </a:lnTo>
                              <a:lnTo>
                                <a:pt x="46" y="216"/>
                              </a:lnTo>
                              <a:lnTo>
                                <a:pt x="60" y="242"/>
                              </a:lnTo>
                              <a:lnTo>
                                <a:pt x="72" y="268"/>
                              </a:lnTo>
                              <a:lnTo>
                                <a:pt x="90" y="292"/>
                              </a:lnTo>
                              <a:lnTo>
                                <a:pt x="130" y="300"/>
                              </a:lnTo>
                              <a:lnTo>
                                <a:pt x="168" y="305"/>
                              </a:lnTo>
                              <a:lnTo>
                                <a:pt x="195" y="310"/>
                              </a:lnTo>
                              <a:lnTo>
                                <a:pt x="218" y="304"/>
                              </a:lnTo>
                              <a:lnTo>
                                <a:pt x="249" y="310"/>
                              </a:lnTo>
                              <a:lnTo>
                                <a:pt x="271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9" path="m271,319l314,287l332,281l347,290l356,273l356,247l368,241l375,210l354,211l348,194l358,186l349,170l362,166l372,161l363,141l347,145l346,116l329,117l322,128l315,141l302,136l298,124l281,129l276,130l269,118l262,114l251,117l245,123l243,109l228,96l215,102l209,111l200,88l194,78l184,85l177,102l161,106l147,111l133,108l129,88l147,70l157,50l150,28l141,2l130,0l119,23l115,42l108,28l101,17l90,25l79,35l61,34l46,45l62,51l80,58l101,72l96,93l88,89l84,107l89,117l76,119l63,105l30,93l17,118l40,120l59,125l60,138l53,160l47,172l29,170l13,160l0,187l2,200l22,203l46,216l60,242l72,268l90,292l130,300l168,305l195,310l218,304l249,310l271,319xe" fillcolor="white" stroked="t" o:allowincell="f" style="position:absolute;margin-left:101.05pt;margin-top:39.2pt;width:55.65pt;height:47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4277995</wp:posOffset>
                </wp:positionV>
                <wp:extent cx="1221105" cy="155511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824">
                              <a:moveTo>
                                <a:pt x="392" y="111"/>
                              </a:moveTo>
                              <a:lnTo>
                                <a:pt x="364" y="111"/>
                              </a:lnTo>
                              <a:lnTo>
                                <a:pt x="343" y="125"/>
                              </a:lnTo>
                              <a:lnTo>
                                <a:pt x="324" y="134"/>
                              </a:lnTo>
                              <a:lnTo>
                                <a:pt x="328" y="152"/>
                              </a:lnTo>
                              <a:lnTo>
                                <a:pt x="334" y="164"/>
                              </a:lnTo>
                              <a:lnTo>
                                <a:pt x="320" y="180"/>
                              </a:lnTo>
                              <a:lnTo>
                                <a:pt x="322" y="231"/>
                              </a:lnTo>
                              <a:lnTo>
                                <a:pt x="372" y="259"/>
                              </a:lnTo>
                              <a:lnTo>
                                <a:pt x="345" y="275"/>
                              </a:lnTo>
                              <a:lnTo>
                                <a:pt x="355" y="301"/>
                              </a:lnTo>
                              <a:lnTo>
                                <a:pt x="388" y="304"/>
                              </a:lnTo>
                              <a:lnTo>
                                <a:pt x="405" y="339"/>
                              </a:lnTo>
                              <a:lnTo>
                                <a:pt x="425" y="377"/>
                              </a:lnTo>
                              <a:lnTo>
                                <a:pt x="463" y="413"/>
                              </a:lnTo>
                              <a:lnTo>
                                <a:pt x="517" y="413"/>
                              </a:lnTo>
                              <a:lnTo>
                                <a:pt x="531" y="423"/>
                              </a:lnTo>
                              <a:lnTo>
                                <a:pt x="505" y="444"/>
                              </a:lnTo>
                              <a:lnTo>
                                <a:pt x="526" y="469"/>
                              </a:lnTo>
                              <a:lnTo>
                                <a:pt x="559" y="481"/>
                              </a:lnTo>
                              <a:lnTo>
                                <a:pt x="593" y="498"/>
                              </a:lnTo>
                              <a:lnTo>
                                <a:pt x="627" y="521"/>
                              </a:lnTo>
                              <a:lnTo>
                                <a:pt x="644" y="530"/>
                              </a:lnTo>
                              <a:lnTo>
                                <a:pt x="647" y="584"/>
                              </a:lnTo>
                              <a:lnTo>
                                <a:pt x="620" y="582"/>
                              </a:lnTo>
                              <a:lnTo>
                                <a:pt x="612" y="557"/>
                              </a:lnTo>
                              <a:lnTo>
                                <a:pt x="592" y="550"/>
                              </a:lnTo>
                              <a:lnTo>
                                <a:pt x="576" y="521"/>
                              </a:lnTo>
                              <a:lnTo>
                                <a:pt x="545" y="553"/>
                              </a:lnTo>
                              <a:lnTo>
                                <a:pt x="533" y="570"/>
                              </a:lnTo>
                              <a:lnTo>
                                <a:pt x="525" y="586"/>
                              </a:lnTo>
                              <a:lnTo>
                                <a:pt x="558" y="605"/>
                              </a:lnTo>
                              <a:lnTo>
                                <a:pt x="570" y="646"/>
                              </a:lnTo>
                              <a:lnTo>
                                <a:pt x="531" y="661"/>
                              </a:lnTo>
                              <a:lnTo>
                                <a:pt x="519" y="695"/>
                              </a:lnTo>
                              <a:lnTo>
                                <a:pt x="505" y="699"/>
                              </a:lnTo>
                              <a:lnTo>
                                <a:pt x="479" y="733"/>
                              </a:lnTo>
                              <a:lnTo>
                                <a:pt x="473" y="697"/>
                              </a:lnTo>
                              <a:lnTo>
                                <a:pt x="485" y="678"/>
                              </a:lnTo>
                              <a:lnTo>
                                <a:pt x="502" y="671"/>
                              </a:lnTo>
                              <a:lnTo>
                                <a:pt x="503" y="636"/>
                              </a:lnTo>
                              <a:lnTo>
                                <a:pt x="497" y="601"/>
                              </a:lnTo>
                              <a:lnTo>
                                <a:pt x="482" y="574"/>
                              </a:lnTo>
                              <a:lnTo>
                                <a:pt x="456" y="576"/>
                              </a:lnTo>
                              <a:lnTo>
                                <a:pt x="434" y="560"/>
                              </a:lnTo>
                              <a:lnTo>
                                <a:pt x="445" y="531"/>
                              </a:lnTo>
                              <a:lnTo>
                                <a:pt x="437" y="514"/>
                              </a:lnTo>
                              <a:lnTo>
                                <a:pt x="422" y="507"/>
                              </a:lnTo>
                              <a:lnTo>
                                <a:pt x="410" y="507"/>
                              </a:lnTo>
                              <a:lnTo>
                                <a:pt x="401" y="496"/>
                              </a:lnTo>
                              <a:lnTo>
                                <a:pt x="384" y="488"/>
                              </a:lnTo>
                              <a:lnTo>
                                <a:pt x="390" y="469"/>
                              </a:lnTo>
                              <a:lnTo>
                                <a:pt x="367" y="466"/>
                              </a:lnTo>
                              <a:lnTo>
                                <a:pt x="336" y="461"/>
                              </a:lnTo>
                              <a:lnTo>
                                <a:pt x="293" y="410"/>
                              </a:lnTo>
                              <a:lnTo>
                                <a:pt x="270" y="388"/>
                              </a:lnTo>
                              <a:lnTo>
                                <a:pt x="259" y="375"/>
                              </a:lnTo>
                              <a:lnTo>
                                <a:pt x="230" y="368"/>
                              </a:lnTo>
                              <a:lnTo>
                                <a:pt x="240" y="352"/>
                              </a:lnTo>
                              <a:lnTo>
                                <a:pt x="225" y="325"/>
                              </a:lnTo>
                              <a:lnTo>
                                <a:pt x="208" y="317"/>
                              </a:lnTo>
                              <a:lnTo>
                                <a:pt x="192" y="320"/>
                              </a:lnTo>
                              <a:lnTo>
                                <a:pt x="194" y="300"/>
                              </a:lnTo>
                              <a:lnTo>
                                <a:pt x="192" y="257"/>
                              </a:lnTo>
                              <a:lnTo>
                                <a:pt x="185" y="229"/>
                              </a:lnTo>
                              <a:lnTo>
                                <a:pt x="174" y="228"/>
                              </a:lnTo>
                              <a:lnTo>
                                <a:pt x="153" y="210"/>
                              </a:lnTo>
                              <a:lnTo>
                                <a:pt x="122" y="185"/>
                              </a:lnTo>
                              <a:lnTo>
                                <a:pt x="105" y="200"/>
                              </a:lnTo>
                              <a:lnTo>
                                <a:pt x="81" y="216"/>
                              </a:lnTo>
                              <a:lnTo>
                                <a:pt x="67" y="232"/>
                              </a:lnTo>
                              <a:lnTo>
                                <a:pt x="47" y="225"/>
                              </a:lnTo>
                              <a:lnTo>
                                <a:pt x="48" y="212"/>
                              </a:lnTo>
                              <a:lnTo>
                                <a:pt x="33" y="208"/>
                              </a:lnTo>
                              <a:lnTo>
                                <a:pt x="20" y="207"/>
                              </a:lnTo>
                              <a:lnTo>
                                <a:pt x="9" y="197"/>
                              </a:lnTo>
                              <a:lnTo>
                                <a:pt x="14" y="171"/>
                              </a:lnTo>
                              <a:lnTo>
                                <a:pt x="14" y="157"/>
                              </a:lnTo>
                              <a:lnTo>
                                <a:pt x="7" y="143"/>
                              </a:lnTo>
                              <a:lnTo>
                                <a:pt x="0" y="135"/>
                              </a:lnTo>
                              <a:lnTo>
                                <a:pt x="10" y="127"/>
                              </a:lnTo>
                              <a:lnTo>
                                <a:pt x="20" y="113"/>
                              </a:lnTo>
                              <a:lnTo>
                                <a:pt x="30" y="111"/>
                              </a:lnTo>
                              <a:lnTo>
                                <a:pt x="29" y="92"/>
                              </a:lnTo>
                              <a:lnTo>
                                <a:pt x="26" y="80"/>
                              </a:lnTo>
                              <a:lnTo>
                                <a:pt x="24" y="63"/>
                              </a:lnTo>
                              <a:lnTo>
                                <a:pt x="38" y="62"/>
                              </a:lnTo>
                              <a:lnTo>
                                <a:pt x="55" y="67"/>
                              </a:lnTo>
                              <a:lnTo>
                                <a:pt x="65" y="66"/>
                              </a:lnTo>
                              <a:lnTo>
                                <a:pt x="73" y="63"/>
                              </a:lnTo>
                              <a:lnTo>
                                <a:pt x="84" y="63"/>
                              </a:lnTo>
                              <a:lnTo>
                                <a:pt x="91" y="51"/>
                              </a:lnTo>
                              <a:lnTo>
                                <a:pt x="100" y="39"/>
                              </a:lnTo>
                              <a:lnTo>
                                <a:pt x="106" y="46"/>
                              </a:lnTo>
                              <a:lnTo>
                                <a:pt x="117" y="53"/>
                              </a:lnTo>
                              <a:lnTo>
                                <a:pt x="127" y="65"/>
                              </a:lnTo>
                              <a:lnTo>
                                <a:pt x="137" y="77"/>
                              </a:lnTo>
                              <a:lnTo>
                                <a:pt x="151" y="69"/>
                              </a:lnTo>
                              <a:lnTo>
                                <a:pt x="156" y="60"/>
                              </a:lnTo>
                              <a:lnTo>
                                <a:pt x="158" y="51"/>
                              </a:lnTo>
                              <a:lnTo>
                                <a:pt x="158" y="43"/>
                              </a:lnTo>
                              <a:lnTo>
                                <a:pt x="165" y="40"/>
                              </a:lnTo>
                              <a:lnTo>
                                <a:pt x="179" y="44"/>
                              </a:lnTo>
                              <a:lnTo>
                                <a:pt x="189" y="49"/>
                              </a:lnTo>
                              <a:lnTo>
                                <a:pt x="197" y="55"/>
                              </a:lnTo>
                              <a:lnTo>
                                <a:pt x="202" y="60"/>
                              </a:lnTo>
                              <a:lnTo>
                                <a:pt x="211" y="53"/>
                              </a:lnTo>
                              <a:lnTo>
                                <a:pt x="208" y="45"/>
                              </a:lnTo>
                              <a:lnTo>
                                <a:pt x="209" y="39"/>
                              </a:lnTo>
                              <a:lnTo>
                                <a:pt x="221" y="39"/>
                              </a:lnTo>
                              <a:lnTo>
                                <a:pt x="228" y="31"/>
                              </a:lnTo>
                              <a:lnTo>
                                <a:pt x="235" y="26"/>
                              </a:lnTo>
                              <a:lnTo>
                                <a:pt x="240" y="17"/>
                              </a:lnTo>
                              <a:lnTo>
                                <a:pt x="250" y="30"/>
                              </a:lnTo>
                              <a:lnTo>
                                <a:pt x="267" y="27"/>
                              </a:lnTo>
                              <a:lnTo>
                                <a:pt x="277" y="19"/>
                              </a:lnTo>
                              <a:lnTo>
                                <a:pt x="286" y="7"/>
                              </a:lnTo>
                              <a:lnTo>
                                <a:pt x="304" y="0"/>
                              </a:lnTo>
                              <a:lnTo>
                                <a:pt x="318" y="5"/>
                              </a:lnTo>
                              <a:lnTo>
                                <a:pt x="326" y="22"/>
                              </a:lnTo>
                              <a:lnTo>
                                <a:pt x="338" y="30"/>
                              </a:lnTo>
                              <a:lnTo>
                                <a:pt x="355" y="35"/>
                              </a:lnTo>
                              <a:lnTo>
                                <a:pt x="368" y="38"/>
                              </a:lnTo>
                              <a:lnTo>
                                <a:pt x="381" y="39"/>
                              </a:lnTo>
                              <a:lnTo>
                                <a:pt x="398" y="43"/>
                              </a:lnTo>
                              <a:lnTo>
                                <a:pt x="406" y="43"/>
                              </a:lnTo>
                              <a:lnTo>
                                <a:pt x="398" y="61"/>
                              </a:lnTo>
                              <a:lnTo>
                                <a:pt x="396" y="72"/>
                              </a:lnTo>
                              <a:lnTo>
                                <a:pt x="415" y="76"/>
                              </a:lnTo>
                              <a:lnTo>
                                <a:pt x="417" y="94"/>
                              </a:lnTo>
                              <a:lnTo>
                                <a:pt x="394" y="103"/>
                              </a:lnTo>
                              <a:lnTo>
                                <a:pt x="392" y="111"/>
                              </a:lnTo>
                              <a:close/>
                              <a:moveTo>
                                <a:pt x="103" y="598"/>
                              </a:moveTo>
                              <a:lnTo>
                                <a:pt x="104" y="575"/>
                              </a:lnTo>
                              <a:lnTo>
                                <a:pt x="108" y="553"/>
                              </a:lnTo>
                              <a:lnTo>
                                <a:pt x="113" y="527"/>
                              </a:lnTo>
                              <a:lnTo>
                                <a:pt x="131" y="503"/>
                              </a:lnTo>
                              <a:lnTo>
                                <a:pt x="130" y="472"/>
                              </a:lnTo>
                              <a:lnTo>
                                <a:pt x="127" y="445"/>
                              </a:lnTo>
                              <a:lnTo>
                                <a:pt x="117" y="430"/>
                              </a:lnTo>
                              <a:lnTo>
                                <a:pt x="102" y="433"/>
                              </a:lnTo>
                              <a:lnTo>
                                <a:pt x="93" y="450"/>
                              </a:lnTo>
                              <a:lnTo>
                                <a:pt x="81" y="457"/>
                              </a:lnTo>
                              <a:lnTo>
                                <a:pt x="72" y="463"/>
                              </a:lnTo>
                              <a:lnTo>
                                <a:pt x="59" y="457"/>
                              </a:lnTo>
                              <a:lnTo>
                                <a:pt x="48" y="445"/>
                              </a:lnTo>
                              <a:lnTo>
                                <a:pt x="38" y="459"/>
                              </a:lnTo>
                              <a:lnTo>
                                <a:pt x="27" y="474"/>
                              </a:lnTo>
                              <a:lnTo>
                                <a:pt x="50" y="486"/>
                              </a:lnTo>
                              <a:lnTo>
                                <a:pt x="52" y="510"/>
                              </a:lnTo>
                              <a:lnTo>
                                <a:pt x="50" y="526"/>
                              </a:lnTo>
                              <a:lnTo>
                                <a:pt x="42" y="544"/>
                              </a:lnTo>
                              <a:lnTo>
                                <a:pt x="50" y="554"/>
                              </a:lnTo>
                              <a:lnTo>
                                <a:pt x="42" y="577"/>
                              </a:lnTo>
                              <a:lnTo>
                                <a:pt x="35" y="595"/>
                              </a:lnTo>
                              <a:lnTo>
                                <a:pt x="41" y="606"/>
                              </a:lnTo>
                              <a:lnTo>
                                <a:pt x="53" y="617"/>
                              </a:lnTo>
                              <a:lnTo>
                                <a:pt x="69" y="603"/>
                              </a:lnTo>
                              <a:lnTo>
                                <a:pt x="73" y="594"/>
                              </a:lnTo>
                              <a:lnTo>
                                <a:pt x="83" y="593"/>
                              </a:lnTo>
                              <a:lnTo>
                                <a:pt x="92" y="604"/>
                              </a:lnTo>
                              <a:lnTo>
                                <a:pt x="103" y="598"/>
                              </a:lnTo>
                              <a:close/>
                              <a:moveTo>
                                <a:pt x="413" y="710"/>
                              </a:moveTo>
                              <a:lnTo>
                                <a:pt x="369" y="726"/>
                              </a:lnTo>
                              <a:lnTo>
                                <a:pt x="359" y="728"/>
                              </a:lnTo>
                              <a:lnTo>
                                <a:pt x="346" y="728"/>
                              </a:lnTo>
                              <a:lnTo>
                                <a:pt x="334" y="725"/>
                              </a:lnTo>
                              <a:lnTo>
                                <a:pt x="328" y="706"/>
                              </a:lnTo>
                              <a:lnTo>
                                <a:pt x="319" y="690"/>
                              </a:lnTo>
                              <a:lnTo>
                                <a:pt x="317" y="699"/>
                              </a:lnTo>
                              <a:lnTo>
                                <a:pt x="309" y="713"/>
                              </a:lnTo>
                              <a:lnTo>
                                <a:pt x="290" y="699"/>
                              </a:lnTo>
                              <a:lnTo>
                                <a:pt x="280" y="711"/>
                              </a:lnTo>
                              <a:lnTo>
                                <a:pt x="264" y="729"/>
                              </a:lnTo>
                              <a:lnTo>
                                <a:pt x="273" y="738"/>
                              </a:lnTo>
                              <a:lnTo>
                                <a:pt x="299" y="737"/>
                              </a:lnTo>
                              <a:lnTo>
                                <a:pt x="306" y="750"/>
                              </a:lnTo>
                              <a:lnTo>
                                <a:pt x="325" y="767"/>
                              </a:lnTo>
                              <a:lnTo>
                                <a:pt x="341" y="768"/>
                              </a:lnTo>
                              <a:lnTo>
                                <a:pt x="365" y="781"/>
                              </a:lnTo>
                              <a:lnTo>
                                <a:pt x="380" y="803"/>
                              </a:lnTo>
                              <a:lnTo>
                                <a:pt x="399" y="814"/>
                              </a:lnTo>
                              <a:lnTo>
                                <a:pt x="419" y="824"/>
                              </a:lnTo>
                              <a:lnTo>
                                <a:pt x="437" y="812"/>
                              </a:lnTo>
                              <a:lnTo>
                                <a:pt x="437" y="784"/>
                              </a:lnTo>
                              <a:lnTo>
                                <a:pt x="429" y="765"/>
                              </a:lnTo>
                              <a:lnTo>
                                <a:pt x="441" y="746"/>
                              </a:lnTo>
                              <a:lnTo>
                                <a:pt x="447" y="734"/>
                              </a:lnTo>
                              <a:lnTo>
                                <a:pt x="451" y="716"/>
                              </a:lnTo>
                              <a:lnTo>
                                <a:pt x="451" y="707"/>
                              </a:lnTo>
                              <a:lnTo>
                                <a:pt x="439" y="716"/>
                              </a:lnTo>
                              <a:lnTo>
                                <a:pt x="424" y="721"/>
                              </a:lnTo>
                              <a:lnTo>
                                <a:pt x="421" y="711"/>
                              </a:lnTo>
                              <a:lnTo>
                                <a:pt x="413" y="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824" path="m392,111l364,111l343,125l324,134l328,152l334,164l320,180l322,231l372,259l345,275l355,301l388,304l405,339l425,377l463,413l517,413l531,423l505,444l526,469l559,481l593,498l627,521l644,530l647,584l620,582l612,557l592,550l576,521l545,553l533,570l525,586l558,605l570,646l531,661l519,695l505,699l479,733l473,697l485,678l502,671l503,636l497,601l482,574l456,576l434,560l445,531l437,514l422,507l410,507l401,496l384,488l390,469l367,466l336,461l293,410l270,388l259,375l230,368l240,352l225,325l208,317l192,320l194,300l192,257l185,229l174,228l153,210l122,185l105,200l81,216l67,232l47,225l48,212l33,208l20,207l9,197l14,171l14,157l7,143l0,135l10,127l20,113l30,111l29,92l26,80l24,63l38,62l55,67l65,66l73,63l84,63l91,51l100,39l106,46l117,53l127,65l137,77l151,69l156,60l158,51l158,43l165,40l179,44l189,49l197,55l202,60l211,53l208,45l209,39l221,39l228,31l235,26l240,17l250,30l267,27l277,19l286,7l304,0l318,5l326,22l338,30l355,35l368,38l381,39l398,43l406,43l398,61l396,72l415,76l417,94l394,103l392,111xm103,598l104,575l108,553l113,527l131,503l130,472l127,445l117,430l102,433l93,450l81,457l72,463l59,457l48,445l38,459l27,474l50,486l52,510l50,526l42,544l50,554l42,577l35,595l41,606l53,617l69,603l73,594l83,593l92,604l103,598xm413,710l369,726l359,728l346,728l334,725l328,706l319,690l317,699l309,713l290,699l280,711l264,729l273,738l299,737l306,750l325,767l341,768l365,781l380,803l399,814l419,824l437,812l437,784l429,765l441,746l447,734l451,716l451,707l439,716l424,721l421,711l413,710xe" fillcolor="white" stroked="t" o:allowincell="f" style="position:absolute;margin-left:216.05pt;margin-top:336.85pt;width:96.1pt;height:122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2639695</wp:posOffset>
                </wp:positionV>
                <wp:extent cx="590550" cy="37782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00">
                              <a:moveTo>
                                <a:pt x="0" y="157"/>
                              </a:moveTo>
                              <a:lnTo>
                                <a:pt x="2" y="107"/>
                              </a:lnTo>
                              <a:lnTo>
                                <a:pt x="17" y="97"/>
                              </a:lnTo>
                              <a:lnTo>
                                <a:pt x="39" y="54"/>
                              </a:lnTo>
                              <a:lnTo>
                                <a:pt x="59" y="48"/>
                              </a:lnTo>
                              <a:lnTo>
                                <a:pt x="74" y="33"/>
                              </a:lnTo>
                              <a:lnTo>
                                <a:pt x="89" y="52"/>
                              </a:lnTo>
                              <a:lnTo>
                                <a:pt x="104" y="68"/>
                              </a:lnTo>
                              <a:lnTo>
                                <a:pt x="118" y="90"/>
                              </a:lnTo>
                              <a:lnTo>
                                <a:pt x="135" y="85"/>
                              </a:lnTo>
                              <a:lnTo>
                                <a:pt x="151" y="74"/>
                              </a:lnTo>
                              <a:lnTo>
                                <a:pt x="149" y="37"/>
                              </a:lnTo>
                              <a:lnTo>
                                <a:pt x="148" y="20"/>
                              </a:lnTo>
                              <a:lnTo>
                                <a:pt x="145" y="1"/>
                              </a:lnTo>
                              <a:lnTo>
                                <a:pt x="160" y="11"/>
                              </a:lnTo>
                              <a:lnTo>
                                <a:pt x="173" y="0"/>
                              </a:lnTo>
                              <a:lnTo>
                                <a:pt x="183" y="10"/>
                              </a:lnTo>
                              <a:lnTo>
                                <a:pt x="194" y="17"/>
                              </a:lnTo>
                              <a:lnTo>
                                <a:pt x="209" y="25"/>
                              </a:lnTo>
                              <a:lnTo>
                                <a:pt x="224" y="34"/>
                              </a:lnTo>
                              <a:lnTo>
                                <a:pt x="235" y="40"/>
                              </a:lnTo>
                              <a:lnTo>
                                <a:pt x="246" y="37"/>
                              </a:lnTo>
                              <a:lnTo>
                                <a:pt x="253" y="36"/>
                              </a:lnTo>
                              <a:lnTo>
                                <a:pt x="264" y="36"/>
                              </a:lnTo>
                              <a:lnTo>
                                <a:pt x="273" y="42"/>
                              </a:lnTo>
                              <a:lnTo>
                                <a:pt x="286" y="53"/>
                              </a:lnTo>
                              <a:lnTo>
                                <a:pt x="291" y="63"/>
                              </a:lnTo>
                              <a:lnTo>
                                <a:pt x="281" y="73"/>
                              </a:lnTo>
                              <a:lnTo>
                                <a:pt x="284" y="88"/>
                              </a:lnTo>
                              <a:lnTo>
                                <a:pt x="293" y="101"/>
                              </a:lnTo>
                              <a:lnTo>
                                <a:pt x="303" y="112"/>
                              </a:lnTo>
                              <a:lnTo>
                                <a:pt x="313" y="121"/>
                              </a:lnTo>
                              <a:lnTo>
                                <a:pt x="311" y="133"/>
                              </a:lnTo>
                              <a:lnTo>
                                <a:pt x="308" y="139"/>
                              </a:lnTo>
                              <a:lnTo>
                                <a:pt x="303" y="149"/>
                              </a:lnTo>
                              <a:lnTo>
                                <a:pt x="296" y="157"/>
                              </a:lnTo>
                              <a:lnTo>
                                <a:pt x="285" y="169"/>
                              </a:lnTo>
                              <a:lnTo>
                                <a:pt x="274" y="174"/>
                              </a:lnTo>
                              <a:lnTo>
                                <a:pt x="260" y="173"/>
                              </a:lnTo>
                              <a:lnTo>
                                <a:pt x="250" y="186"/>
                              </a:lnTo>
                              <a:lnTo>
                                <a:pt x="242" y="200"/>
                              </a:lnTo>
                              <a:lnTo>
                                <a:pt x="233" y="189"/>
                              </a:lnTo>
                              <a:lnTo>
                                <a:pt x="223" y="179"/>
                              </a:lnTo>
                              <a:lnTo>
                                <a:pt x="207" y="166"/>
                              </a:lnTo>
                              <a:lnTo>
                                <a:pt x="190" y="153"/>
                              </a:lnTo>
                              <a:lnTo>
                                <a:pt x="168" y="139"/>
                              </a:lnTo>
                              <a:lnTo>
                                <a:pt x="156" y="144"/>
                              </a:lnTo>
                              <a:lnTo>
                                <a:pt x="144" y="153"/>
                              </a:lnTo>
                              <a:lnTo>
                                <a:pt x="130" y="150"/>
                              </a:lnTo>
                              <a:lnTo>
                                <a:pt x="112" y="145"/>
                              </a:lnTo>
                              <a:lnTo>
                                <a:pt x="91" y="143"/>
                              </a:lnTo>
                              <a:lnTo>
                                <a:pt x="82" y="152"/>
                              </a:lnTo>
                              <a:lnTo>
                                <a:pt x="75" y="143"/>
                              </a:lnTo>
                              <a:lnTo>
                                <a:pt x="60" y="144"/>
                              </a:lnTo>
                              <a:lnTo>
                                <a:pt x="43" y="151"/>
                              </a:lnTo>
                              <a:lnTo>
                                <a:pt x="20" y="150"/>
                              </a:lnTo>
                              <a:lnTo>
                                <a:pt x="5" y="153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00" path="m0,157l2,107l17,97l39,54l59,48l74,33l89,52l104,68l118,90l135,85l151,74l149,37l148,20l145,1l160,11l173,0l183,10l194,17l209,25l224,34l235,40l246,37l253,36l264,36l273,42l286,53l291,63l281,73l284,88l293,101l303,112l313,121l311,133l308,139l303,149l296,157l285,169l274,174l260,173l250,186l242,200l233,189l223,179l207,166l190,153l168,139l156,144l144,153l130,150l112,145l91,143l82,152l75,143l60,144l43,151l20,150l5,153l0,157xe" fillcolor="white" stroked="t" o:allowincell="f" style="position:absolute;margin-left:335.25pt;margin-top:207.85pt;width:46.45pt;height:29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ragraph">
                  <wp:posOffset>4223385</wp:posOffset>
                </wp:positionV>
                <wp:extent cx="48895" cy="412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0" y="20"/>
                              </a:moveTo>
                              <a:lnTo>
                                <a:pt x="3" y="10"/>
                              </a:lnTo>
                              <a:lnTo>
                                <a:pt x="9" y="5"/>
                              </a:lnTo>
                              <a:lnTo>
                                <a:pt x="22" y="0"/>
                              </a:lnTo>
                              <a:lnTo>
                                <a:pt x="26" y="10"/>
                              </a:lnTo>
                              <a:lnTo>
                                <a:pt x="22" y="22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" path="m0,20l3,10l9,5l22,0l26,10l22,22l10,20l0,20xe" fillcolor="white" stroked="t" o:allowincell="f" style="position:absolute;margin-left:245.95pt;margin-top:332.55pt;width:3.8pt;height:3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075</wp:posOffset>
                </wp:positionH>
                <wp:positionV relativeFrom="paragraph">
                  <wp:posOffset>3751580</wp:posOffset>
                </wp:positionV>
                <wp:extent cx="75565" cy="10922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3" y="55"/>
                              </a:moveTo>
                              <a:lnTo>
                                <a:pt x="13" y="58"/>
                              </a:lnTo>
                              <a:lnTo>
                                <a:pt x="30" y="58"/>
                              </a:lnTo>
                              <a:lnTo>
                                <a:pt x="34" y="41"/>
                              </a:lnTo>
                              <a:lnTo>
                                <a:pt x="40" y="21"/>
                              </a:lnTo>
                              <a:lnTo>
                                <a:pt x="35" y="0"/>
                              </a:lnTo>
                              <a:lnTo>
                                <a:pt x="13" y="12"/>
                              </a:lnTo>
                              <a:lnTo>
                                <a:pt x="1" y="17"/>
                              </a:lnTo>
                              <a:lnTo>
                                <a:pt x="0" y="40"/>
                              </a:lnTo>
                              <a:lnTo>
                                <a:pt x="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3,55l13,58l30,58l34,41l40,21l35,0l13,12l1,17l0,40l3,55xe" fillcolor="white" stroked="t" o:allowincell="f" style="position:absolute;margin-left:217.25pt;margin-top:295.4pt;width:5.9pt;height:8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5025390</wp:posOffset>
                </wp:positionV>
                <wp:extent cx="273685" cy="22987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22">
                              <a:moveTo>
                                <a:pt x="5" y="17"/>
                              </a:moveTo>
                              <a:lnTo>
                                <a:pt x="1" y="28"/>
                              </a:lnTo>
                              <a:lnTo>
                                <a:pt x="1" y="45"/>
                              </a:lnTo>
                              <a:lnTo>
                                <a:pt x="1" y="65"/>
                              </a:lnTo>
                              <a:lnTo>
                                <a:pt x="0" y="79"/>
                              </a:lnTo>
                              <a:lnTo>
                                <a:pt x="2" y="95"/>
                              </a:lnTo>
                              <a:lnTo>
                                <a:pt x="6" y="109"/>
                              </a:lnTo>
                              <a:lnTo>
                                <a:pt x="16" y="116"/>
                              </a:lnTo>
                              <a:lnTo>
                                <a:pt x="23" y="122"/>
                              </a:lnTo>
                              <a:lnTo>
                                <a:pt x="30" y="120"/>
                              </a:lnTo>
                              <a:lnTo>
                                <a:pt x="47" y="122"/>
                              </a:lnTo>
                              <a:lnTo>
                                <a:pt x="62" y="101"/>
                              </a:lnTo>
                              <a:lnTo>
                                <a:pt x="81" y="97"/>
                              </a:lnTo>
                              <a:lnTo>
                                <a:pt x="98" y="100"/>
                              </a:lnTo>
                              <a:lnTo>
                                <a:pt x="113" y="96"/>
                              </a:lnTo>
                              <a:lnTo>
                                <a:pt x="129" y="77"/>
                              </a:lnTo>
                              <a:lnTo>
                                <a:pt x="145" y="72"/>
                              </a:lnTo>
                              <a:lnTo>
                                <a:pt x="141" y="52"/>
                              </a:lnTo>
                              <a:lnTo>
                                <a:pt x="133" y="36"/>
                              </a:lnTo>
                              <a:lnTo>
                                <a:pt x="124" y="24"/>
                              </a:lnTo>
                              <a:lnTo>
                                <a:pt x="111" y="9"/>
                              </a:lnTo>
                              <a:lnTo>
                                <a:pt x="102" y="2"/>
                              </a:lnTo>
                              <a:lnTo>
                                <a:pt x="91" y="2"/>
                              </a:lnTo>
                              <a:lnTo>
                                <a:pt x="79" y="0"/>
                              </a:lnTo>
                              <a:lnTo>
                                <a:pt x="56" y="0"/>
                              </a:lnTo>
                              <a:lnTo>
                                <a:pt x="42" y="3"/>
                              </a:lnTo>
                              <a:lnTo>
                                <a:pt x="31" y="10"/>
                              </a:lnTo>
                              <a:lnTo>
                                <a:pt x="20" y="18"/>
                              </a:ln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22" path="m5,17l1,28l1,45l1,65l0,79l2,95l6,109l16,116l23,122l30,120l47,122l62,101l81,97l98,100l113,96l129,77l145,72l141,52l133,36l124,24l111,9l102,2l91,2l79,0l56,0l42,3l31,10l20,18l5,17xe" fillcolor="white" stroked="t" o:allowincell="f" style="position:absolute;margin-left:330.65pt;margin-top:395.7pt;width:21.5pt;height:18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4390</wp:posOffset>
                </wp:positionH>
                <wp:positionV relativeFrom="paragraph">
                  <wp:posOffset>5889625</wp:posOffset>
                </wp:positionV>
                <wp:extent cx="85090" cy="3429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">
                              <a:moveTo>
                                <a:pt x="31" y="7"/>
                              </a:moveTo>
                              <a:lnTo>
                                <a:pt x="24" y="7"/>
                              </a:lnTo>
                              <a:lnTo>
                                <a:pt x="24" y="14"/>
                              </a:lnTo>
                              <a:lnTo>
                                <a:pt x="38" y="18"/>
                              </a:lnTo>
                              <a:lnTo>
                                <a:pt x="45" y="11"/>
                              </a:lnTo>
                              <a:lnTo>
                                <a:pt x="31" y="7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" path="m31,7l24,7l24,14l38,18l45,11l31,7xm3,0l0,4l3,7l7,7l10,4l3,0xe" fillcolor="white" stroked="t" o:allowincell="f" style="position:absolute;margin-left:265.7pt;margin-top:463.75pt;width:6.65pt;height:2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7420</wp:posOffset>
                </wp:positionH>
                <wp:positionV relativeFrom="paragraph">
                  <wp:posOffset>4100830</wp:posOffset>
                </wp:positionV>
                <wp:extent cx="389255" cy="43942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33">
                              <a:moveTo>
                                <a:pt x="0" y="29"/>
                              </a:moveTo>
                              <a:lnTo>
                                <a:pt x="21" y="32"/>
                              </a:lnTo>
                              <a:lnTo>
                                <a:pt x="38" y="45"/>
                              </a:lnTo>
                              <a:lnTo>
                                <a:pt x="56" y="63"/>
                              </a:lnTo>
                              <a:lnTo>
                                <a:pt x="75" y="82"/>
                              </a:lnTo>
                              <a:lnTo>
                                <a:pt x="91" y="104"/>
                              </a:lnTo>
                              <a:lnTo>
                                <a:pt x="104" y="130"/>
                              </a:lnTo>
                              <a:lnTo>
                                <a:pt x="112" y="152"/>
                              </a:lnTo>
                              <a:lnTo>
                                <a:pt x="104" y="174"/>
                              </a:lnTo>
                              <a:lnTo>
                                <a:pt x="88" y="217"/>
                              </a:lnTo>
                              <a:lnTo>
                                <a:pt x="110" y="233"/>
                              </a:lnTo>
                              <a:lnTo>
                                <a:pt x="136" y="222"/>
                              </a:lnTo>
                              <a:lnTo>
                                <a:pt x="144" y="200"/>
                              </a:lnTo>
                              <a:lnTo>
                                <a:pt x="149" y="161"/>
                              </a:lnTo>
                              <a:lnTo>
                                <a:pt x="165" y="159"/>
                              </a:lnTo>
                              <a:lnTo>
                                <a:pt x="190" y="153"/>
                              </a:lnTo>
                              <a:lnTo>
                                <a:pt x="206" y="135"/>
                              </a:lnTo>
                              <a:lnTo>
                                <a:pt x="190" y="121"/>
                              </a:lnTo>
                              <a:lnTo>
                                <a:pt x="177" y="97"/>
                              </a:lnTo>
                              <a:lnTo>
                                <a:pt x="165" y="97"/>
                              </a:lnTo>
                              <a:lnTo>
                                <a:pt x="158" y="70"/>
                              </a:lnTo>
                              <a:lnTo>
                                <a:pt x="145" y="49"/>
                              </a:lnTo>
                              <a:lnTo>
                                <a:pt x="144" y="34"/>
                              </a:lnTo>
                              <a:lnTo>
                                <a:pt x="125" y="25"/>
                              </a:lnTo>
                              <a:lnTo>
                                <a:pt x="98" y="25"/>
                              </a:lnTo>
                              <a:lnTo>
                                <a:pt x="82" y="0"/>
                              </a:lnTo>
                              <a:lnTo>
                                <a:pt x="51" y="5"/>
                              </a:lnTo>
                              <a:lnTo>
                                <a:pt x="12" y="6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33" path="m0,29l21,32l38,45l56,63l75,82l91,104l104,130l112,152l104,174l88,217l110,233l136,222l144,200l149,161l165,159l190,153l206,135l190,121l177,97l165,97l158,70l145,49l144,34l125,25l98,25l82,0l51,5l12,6l0,29xe" fillcolor="white" stroked="t" o:allowincell="f" style="position:absolute;margin-left:374.6pt;margin-top:322.9pt;width:30.6pt;height:34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065</wp:posOffset>
                </wp:positionH>
                <wp:positionV relativeFrom="paragraph">
                  <wp:posOffset>4681855</wp:posOffset>
                </wp:positionV>
                <wp:extent cx="26670" cy="209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0" y="1"/>
                              </a:moveTo>
                              <a:lnTo>
                                <a:pt x="0" y="10"/>
                              </a:lnTo>
                              <a:lnTo>
                                <a:pt x="14" y="11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0,1l0,10l14,11l9,0l0,1xe" fillcolor="white" stroked="t" o:allowincell="f" style="position:absolute;margin-left:220.95pt;margin-top:368.65pt;width:2.05pt;height:1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537845</wp:posOffset>
                </wp:positionV>
                <wp:extent cx="1783715" cy="203581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203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79">
                              <a:moveTo>
                                <a:pt x="260" y="1005"/>
                              </a:moveTo>
                              <a:lnTo>
                                <a:pt x="253" y="994"/>
                              </a:lnTo>
                              <a:lnTo>
                                <a:pt x="234" y="996"/>
                              </a:lnTo>
                              <a:lnTo>
                                <a:pt x="232" y="971"/>
                              </a:lnTo>
                              <a:lnTo>
                                <a:pt x="229" y="947"/>
                              </a:lnTo>
                              <a:lnTo>
                                <a:pt x="218" y="949"/>
                              </a:lnTo>
                              <a:lnTo>
                                <a:pt x="210" y="973"/>
                              </a:lnTo>
                              <a:lnTo>
                                <a:pt x="210" y="992"/>
                              </a:lnTo>
                              <a:lnTo>
                                <a:pt x="210" y="1005"/>
                              </a:lnTo>
                              <a:lnTo>
                                <a:pt x="202" y="1014"/>
                              </a:lnTo>
                              <a:lnTo>
                                <a:pt x="191" y="1010"/>
                              </a:lnTo>
                              <a:lnTo>
                                <a:pt x="181" y="999"/>
                              </a:lnTo>
                              <a:lnTo>
                                <a:pt x="172" y="1019"/>
                              </a:lnTo>
                              <a:lnTo>
                                <a:pt x="149" y="1043"/>
                              </a:lnTo>
                              <a:lnTo>
                                <a:pt x="119" y="1053"/>
                              </a:lnTo>
                              <a:lnTo>
                                <a:pt x="108" y="1073"/>
                              </a:lnTo>
                              <a:lnTo>
                                <a:pt x="93" y="1076"/>
                              </a:lnTo>
                              <a:lnTo>
                                <a:pt x="86" y="1077"/>
                              </a:lnTo>
                              <a:lnTo>
                                <a:pt x="76" y="1079"/>
                              </a:lnTo>
                              <a:lnTo>
                                <a:pt x="56" y="1065"/>
                              </a:lnTo>
                              <a:lnTo>
                                <a:pt x="34" y="1058"/>
                              </a:lnTo>
                              <a:lnTo>
                                <a:pt x="29" y="1057"/>
                              </a:lnTo>
                              <a:lnTo>
                                <a:pt x="11" y="1045"/>
                              </a:lnTo>
                              <a:lnTo>
                                <a:pt x="4" y="1009"/>
                              </a:lnTo>
                              <a:lnTo>
                                <a:pt x="0" y="987"/>
                              </a:lnTo>
                              <a:lnTo>
                                <a:pt x="4" y="974"/>
                              </a:lnTo>
                              <a:lnTo>
                                <a:pt x="20" y="979"/>
                              </a:lnTo>
                              <a:lnTo>
                                <a:pt x="33" y="990"/>
                              </a:lnTo>
                              <a:lnTo>
                                <a:pt x="49" y="975"/>
                              </a:lnTo>
                              <a:lnTo>
                                <a:pt x="32" y="973"/>
                              </a:lnTo>
                              <a:lnTo>
                                <a:pt x="42" y="944"/>
                              </a:lnTo>
                              <a:lnTo>
                                <a:pt x="42" y="930"/>
                              </a:lnTo>
                              <a:lnTo>
                                <a:pt x="23" y="949"/>
                              </a:lnTo>
                              <a:lnTo>
                                <a:pt x="7" y="957"/>
                              </a:lnTo>
                              <a:lnTo>
                                <a:pt x="6" y="932"/>
                              </a:lnTo>
                              <a:lnTo>
                                <a:pt x="28" y="918"/>
                              </a:lnTo>
                              <a:lnTo>
                                <a:pt x="42" y="903"/>
                              </a:lnTo>
                              <a:lnTo>
                                <a:pt x="49" y="889"/>
                              </a:lnTo>
                              <a:lnTo>
                                <a:pt x="67" y="877"/>
                              </a:lnTo>
                              <a:lnTo>
                                <a:pt x="85" y="884"/>
                              </a:lnTo>
                              <a:lnTo>
                                <a:pt x="92" y="868"/>
                              </a:lnTo>
                              <a:lnTo>
                                <a:pt x="77" y="854"/>
                              </a:lnTo>
                              <a:lnTo>
                                <a:pt x="63" y="856"/>
                              </a:lnTo>
                              <a:lnTo>
                                <a:pt x="47" y="873"/>
                              </a:lnTo>
                              <a:lnTo>
                                <a:pt x="30" y="887"/>
                              </a:lnTo>
                              <a:lnTo>
                                <a:pt x="25" y="888"/>
                              </a:lnTo>
                              <a:lnTo>
                                <a:pt x="19" y="884"/>
                              </a:lnTo>
                              <a:lnTo>
                                <a:pt x="28" y="864"/>
                              </a:lnTo>
                              <a:lnTo>
                                <a:pt x="38" y="844"/>
                              </a:lnTo>
                              <a:lnTo>
                                <a:pt x="27" y="834"/>
                              </a:lnTo>
                              <a:lnTo>
                                <a:pt x="15" y="828"/>
                              </a:lnTo>
                              <a:lnTo>
                                <a:pt x="20" y="814"/>
                              </a:lnTo>
                              <a:lnTo>
                                <a:pt x="35" y="813"/>
                              </a:lnTo>
                              <a:lnTo>
                                <a:pt x="50" y="812"/>
                              </a:lnTo>
                              <a:lnTo>
                                <a:pt x="66" y="814"/>
                              </a:lnTo>
                              <a:lnTo>
                                <a:pt x="85" y="827"/>
                              </a:lnTo>
                              <a:lnTo>
                                <a:pt x="100" y="832"/>
                              </a:lnTo>
                              <a:lnTo>
                                <a:pt x="111" y="822"/>
                              </a:lnTo>
                              <a:lnTo>
                                <a:pt x="111" y="808"/>
                              </a:lnTo>
                              <a:lnTo>
                                <a:pt x="104" y="795"/>
                              </a:lnTo>
                              <a:lnTo>
                                <a:pt x="94" y="793"/>
                              </a:lnTo>
                              <a:lnTo>
                                <a:pt x="78" y="795"/>
                              </a:lnTo>
                              <a:lnTo>
                                <a:pt x="61" y="795"/>
                              </a:lnTo>
                              <a:lnTo>
                                <a:pt x="44" y="790"/>
                              </a:lnTo>
                              <a:lnTo>
                                <a:pt x="32" y="787"/>
                              </a:lnTo>
                              <a:lnTo>
                                <a:pt x="37" y="763"/>
                              </a:lnTo>
                              <a:lnTo>
                                <a:pt x="39" y="751"/>
                              </a:lnTo>
                              <a:lnTo>
                                <a:pt x="52" y="749"/>
                              </a:lnTo>
                              <a:lnTo>
                                <a:pt x="67" y="752"/>
                              </a:lnTo>
                              <a:lnTo>
                                <a:pt x="93" y="756"/>
                              </a:lnTo>
                              <a:lnTo>
                                <a:pt x="100" y="745"/>
                              </a:lnTo>
                              <a:lnTo>
                                <a:pt x="92" y="737"/>
                              </a:lnTo>
                              <a:lnTo>
                                <a:pt x="87" y="737"/>
                              </a:lnTo>
                              <a:lnTo>
                                <a:pt x="71" y="735"/>
                              </a:lnTo>
                              <a:lnTo>
                                <a:pt x="59" y="726"/>
                              </a:lnTo>
                              <a:lnTo>
                                <a:pt x="58" y="718"/>
                              </a:lnTo>
                              <a:lnTo>
                                <a:pt x="78" y="715"/>
                              </a:lnTo>
                              <a:lnTo>
                                <a:pt x="100" y="732"/>
                              </a:lnTo>
                              <a:lnTo>
                                <a:pt x="112" y="716"/>
                              </a:lnTo>
                              <a:lnTo>
                                <a:pt x="108" y="707"/>
                              </a:lnTo>
                              <a:lnTo>
                                <a:pt x="91" y="701"/>
                              </a:lnTo>
                              <a:lnTo>
                                <a:pt x="100" y="686"/>
                              </a:lnTo>
                              <a:lnTo>
                                <a:pt x="115" y="693"/>
                              </a:lnTo>
                              <a:lnTo>
                                <a:pt x="130" y="698"/>
                              </a:lnTo>
                              <a:lnTo>
                                <a:pt x="138" y="687"/>
                              </a:lnTo>
                              <a:lnTo>
                                <a:pt x="133" y="675"/>
                              </a:lnTo>
                              <a:lnTo>
                                <a:pt x="124" y="675"/>
                              </a:lnTo>
                              <a:lnTo>
                                <a:pt x="120" y="665"/>
                              </a:lnTo>
                              <a:lnTo>
                                <a:pt x="128" y="661"/>
                              </a:lnTo>
                              <a:lnTo>
                                <a:pt x="143" y="668"/>
                              </a:lnTo>
                              <a:lnTo>
                                <a:pt x="160" y="675"/>
                              </a:lnTo>
                              <a:lnTo>
                                <a:pt x="174" y="659"/>
                              </a:lnTo>
                              <a:lnTo>
                                <a:pt x="179" y="643"/>
                              </a:lnTo>
                              <a:lnTo>
                                <a:pt x="181" y="632"/>
                              </a:lnTo>
                              <a:lnTo>
                                <a:pt x="194" y="637"/>
                              </a:lnTo>
                              <a:lnTo>
                                <a:pt x="212" y="641"/>
                              </a:lnTo>
                              <a:lnTo>
                                <a:pt x="217" y="632"/>
                              </a:lnTo>
                              <a:lnTo>
                                <a:pt x="228" y="644"/>
                              </a:lnTo>
                              <a:lnTo>
                                <a:pt x="245" y="654"/>
                              </a:lnTo>
                              <a:lnTo>
                                <a:pt x="265" y="641"/>
                              </a:lnTo>
                              <a:lnTo>
                                <a:pt x="277" y="627"/>
                              </a:lnTo>
                              <a:lnTo>
                                <a:pt x="277" y="615"/>
                              </a:lnTo>
                              <a:lnTo>
                                <a:pt x="271" y="605"/>
                              </a:lnTo>
                              <a:lnTo>
                                <a:pt x="254" y="620"/>
                              </a:lnTo>
                              <a:lnTo>
                                <a:pt x="239" y="625"/>
                              </a:lnTo>
                              <a:lnTo>
                                <a:pt x="227" y="616"/>
                              </a:lnTo>
                              <a:lnTo>
                                <a:pt x="251" y="595"/>
                              </a:lnTo>
                              <a:lnTo>
                                <a:pt x="272" y="571"/>
                              </a:lnTo>
                              <a:lnTo>
                                <a:pt x="282" y="552"/>
                              </a:lnTo>
                              <a:lnTo>
                                <a:pt x="291" y="551"/>
                              </a:lnTo>
                              <a:lnTo>
                                <a:pt x="304" y="552"/>
                              </a:lnTo>
                              <a:lnTo>
                                <a:pt x="315" y="532"/>
                              </a:lnTo>
                              <a:lnTo>
                                <a:pt x="328" y="507"/>
                              </a:lnTo>
                              <a:lnTo>
                                <a:pt x="334" y="485"/>
                              </a:lnTo>
                              <a:lnTo>
                                <a:pt x="348" y="485"/>
                              </a:lnTo>
                              <a:lnTo>
                                <a:pt x="357" y="473"/>
                              </a:lnTo>
                              <a:lnTo>
                                <a:pt x="344" y="468"/>
                              </a:lnTo>
                              <a:lnTo>
                                <a:pt x="358" y="449"/>
                              </a:lnTo>
                              <a:lnTo>
                                <a:pt x="374" y="437"/>
                              </a:lnTo>
                              <a:lnTo>
                                <a:pt x="388" y="423"/>
                              </a:lnTo>
                              <a:lnTo>
                                <a:pt x="403" y="414"/>
                              </a:lnTo>
                              <a:lnTo>
                                <a:pt x="400" y="402"/>
                              </a:lnTo>
                              <a:lnTo>
                                <a:pt x="390" y="407"/>
                              </a:lnTo>
                              <a:lnTo>
                                <a:pt x="375" y="412"/>
                              </a:lnTo>
                              <a:lnTo>
                                <a:pt x="385" y="395"/>
                              </a:lnTo>
                              <a:lnTo>
                                <a:pt x="391" y="384"/>
                              </a:lnTo>
                              <a:lnTo>
                                <a:pt x="400" y="375"/>
                              </a:lnTo>
                              <a:lnTo>
                                <a:pt x="403" y="358"/>
                              </a:lnTo>
                              <a:lnTo>
                                <a:pt x="422" y="358"/>
                              </a:lnTo>
                              <a:lnTo>
                                <a:pt x="448" y="347"/>
                              </a:lnTo>
                              <a:lnTo>
                                <a:pt x="461" y="329"/>
                              </a:lnTo>
                              <a:lnTo>
                                <a:pt x="455" y="322"/>
                              </a:lnTo>
                              <a:lnTo>
                                <a:pt x="441" y="327"/>
                              </a:lnTo>
                              <a:lnTo>
                                <a:pt x="446" y="315"/>
                              </a:lnTo>
                              <a:lnTo>
                                <a:pt x="456" y="302"/>
                              </a:lnTo>
                              <a:lnTo>
                                <a:pt x="472" y="297"/>
                              </a:lnTo>
                              <a:lnTo>
                                <a:pt x="477" y="289"/>
                              </a:lnTo>
                              <a:lnTo>
                                <a:pt x="467" y="274"/>
                              </a:lnTo>
                              <a:lnTo>
                                <a:pt x="464" y="269"/>
                              </a:lnTo>
                              <a:lnTo>
                                <a:pt x="454" y="269"/>
                              </a:lnTo>
                              <a:lnTo>
                                <a:pt x="482" y="245"/>
                              </a:lnTo>
                              <a:lnTo>
                                <a:pt x="489" y="260"/>
                              </a:lnTo>
                              <a:lnTo>
                                <a:pt x="499" y="262"/>
                              </a:lnTo>
                              <a:lnTo>
                                <a:pt x="503" y="242"/>
                              </a:lnTo>
                              <a:lnTo>
                                <a:pt x="518" y="228"/>
                              </a:lnTo>
                              <a:lnTo>
                                <a:pt x="528" y="234"/>
                              </a:lnTo>
                              <a:lnTo>
                                <a:pt x="542" y="223"/>
                              </a:lnTo>
                              <a:lnTo>
                                <a:pt x="538" y="212"/>
                              </a:lnTo>
                              <a:lnTo>
                                <a:pt x="549" y="197"/>
                              </a:lnTo>
                              <a:lnTo>
                                <a:pt x="566" y="181"/>
                              </a:lnTo>
                              <a:lnTo>
                                <a:pt x="580" y="168"/>
                              </a:lnTo>
                              <a:lnTo>
                                <a:pt x="590" y="156"/>
                              </a:lnTo>
                              <a:lnTo>
                                <a:pt x="597" y="167"/>
                              </a:lnTo>
                              <a:lnTo>
                                <a:pt x="616" y="151"/>
                              </a:lnTo>
                              <a:lnTo>
                                <a:pt x="610" y="142"/>
                              </a:lnTo>
                              <a:lnTo>
                                <a:pt x="620" y="132"/>
                              </a:lnTo>
                              <a:lnTo>
                                <a:pt x="631" y="142"/>
                              </a:lnTo>
                              <a:lnTo>
                                <a:pt x="643" y="131"/>
                              </a:lnTo>
                              <a:lnTo>
                                <a:pt x="661" y="122"/>
                              </a:lnTo>
                              <a:lnTo>
                                <a:pt x="668" y="127"/>
                              </a:lnTo>
                              <a:lnTo>
                                <a:pt x="686" y="100"/>
                              </a:lnTo>
                              <a:lnTo>
                                <a:pt x="707" y="83"/>
                              </a:lnTo>
                              <a:lnTo>
                                <a:pt x="715" y="97"/>
                              </a:lnTo>
                              <a:lnTo>
                                <a:pt x="737" y="68"/>
                              </a:lnTo>
                              <a:lnTo>
                                <a:pt x="761" y="33"/>
                              </a:lnTo>
                              <a:lnTo>
                                <a:pt x="794" y="14"/>
                              </a:lnTo>
                              <a:lnTo>
                                <a:pt x="783" y="53"/>
                              </a:lnTo>
                              <a:lnTo>
                                <a:pt x="766" y="83"/>
                              </a:lnTo>
                              <a:lnTo>
                                <a:pt x="787" y="84"/>
                              </a:lnTo>
                              <a:lnTo>
                                <a:pt x="808" y="54"/>
                              </a:lnTo>
                              <a:lnTo>
                                <a:pt x="817" y="34"/>
                              </a:lnTo>
                              <a:lnTo>
                                <a:pt x="827" y="20"/>
                              </a:lnTo>
                              <a:lnTo>
                                <a:pt x="835" y="21"/>
                              </a:lnTo>
                              <a:lnTo>
                                <a:pt x="835" y="41"/>
                              </a:lnTo>
                              <a:lnTo>
                                <a:pt x="843" y="24"/>
                              </a:lnTo>
                              <a:lnTo>
                                <a:pt x="848" y="7"/>
                              </a:lnTo>
                              <a:lnTo>
                                <a:pt x="862" y="2"/>
                              </a:lnTo>
                              <a:lnTo>
                                <a:pt x="876" y="0"/>
                              </a:lnTo>
                              <a:lnTo>
                                <a:pt x="862" y="27"/>
                              </a:lnTo>
                              <a:lnTo>
                                <a:pt x="861" y="46"/>
                              </a:lnTo>
                              <a:lnTo>
                                <a:pt x="873" y="41"/>
                              </a:lnTo>
                              <a:lnTo>
                                <a:pt x="890" y="23"/>
                              </a:lnTo>
                              <a:lnTo>
                                <a:pt x="909" y="29"/>
                              </a:lnTo>
                              <a:lnTo>
                                <a:pt x="923" y="36"/>
                              </a:lnTo>
                              <a:lnTo>
                                <a:pt x="941" y="49"/>
                              </a:lnTo>
                              <a:lnTo>
                                <a:pt x="945" y="57"/>
                              </a:lnTo>
                              <a:lnTo>
                                <a:pt x="924" y="82"/>
                              </a:lnTo>
                              <a:lnTo>
                                <a:pt x="904" y="85"/>
                              </a:lnTo>
                              <a:lnTo>
                                <a:pt x="888" y="81"/>
                              </a:lnTo>
                              <a:lnTo>
                                <a:pt x="893" y="95"/>
                              </a:lnTo>
                              <a:lnTo>
                                <a:pt x="907" y="103"/>
                              </a:lnTo>
                              <a:lnTo>
                                <a:pt x="914" y="103"/>
                              </a:lnTo>
                              <a:lnTo>
                                <a:pt x="923" y="118"/>
                              </a:lnTo>
                              <a:lnTo>
                                <a:pt x="926" y="127"/>
                              </a:lnTo>
                              <a:lnTo>
                                <a:pt x="915" y="151"/>
                              </a:lnTo>
                              <a:lnTo>
                                <a:pt x="893" y="187"/>
                              </a:lnTo>
                              <a:lnTo>
                                <a:pt x="881" y="181"/>
                              </a:lnTo>
                              <a:lnTo>
                                <a:pt x="893" y="149"/>
                              </a:lnTo>
                              <a:lnTo>
                                <a:pt x="891" y="125"/>
                              </a:lnTo>
                              <a:lnTo>
                                <a:pt x="851" y="105"/>
                              </a:lnTo>
                              <a:lnTo>
                                <a:pt x="831" y="98"/>
                              </a:lnTo>
                              <a:lnTo>
                                <a:pt x="797" y="130"/>
                              </a:lnTo>
                              <a:lnTo>
                                <a:pt x="795" y="161"/>
                              </a:lnTo>
                              <a:lnTo>
                                <a:pt x="781" y="188"/>
                              </a:lnTo>
                              <a:lnTo>
                                <a:pt x="764" y="197"/>
                              </a:lnTo>
                              <a:lnTo>
                                <a:pt x="747" y="215"/>
                              </a:lnTo>
                              <a:lnTo>
                                <a:pt x="721" y="197"/>
                              </a:lnTo>
                              <a:lnTo>
                                <a:pt x="701" y="210"/>
                              </a:lnTo>
                              <a:lnTo>
                                <a:pt x="658" y="165"/>
                              </a:lnTo>
                              <a:lnTo>
                                <a:pt x="645" y="183"/>
                              </a:lnTo>
                              <a:lnTo>
                                <a:pt x="628" y="189"/>
                              </a:lnTo>
                              <a:lnTo>
                                <a:pt x="628" y="213"/>
                              </a:lnTo>
                              <a:lnTo>
                                <a:pt x="614" y="233"/>
                              </a:lnTo>
                              <a:lnTo>
                                <a:pt x="561" y="242"/>
                              </a:lnTo>
                              <a:lnTo>
                                <a:pt x="556" y="259"/>
                              </a:lnTo>
                              <a:lnTo>
                                <a:pt x="538" y="278"/>
                              </a:lnTo>
                              <a:lnTo>
                                <a:pt x="525" y="299"/>
                              </a:lnTo>
                              <a:lnTo>
                                <a:pt x="503" y="324"/>
                              </a:lnTo>
                              <a:lnTo>
                                <a:pt x="482" y="358"/>
                              </a:lnTo>
                              <a:lnTo>
                                <a:pt x="460" y="386"/>
                              </a:lnTo>
                              <a:lnTo>
                                <a:pt x="448" y="417"/>
                              </a:lnTo>
                              <a:lnTo>
                                <a:pt x="433" y="435"/>
                              </a:lnTo>
                              <a:lnTo>
                                <a:pt x="417" y="481"/>
                              </a:lnTo>
                              <a:lnTo>
                                <a:pt x="403" y="518"/>
                              </a:lnTo>
                              <a:lnTo>
                                <a:pt x="386" y="568"/>
                              </a:lnTo>
                              <a:lnTo>
                                <a:pt x="396" y="593"/>
                              </a:lnTo>
                              <a:lnTo>
                                <a:pt x="381" y="614"/>
                              </a:lnTo>
                              <a:lnTo>
                                <a:pt x="357" y="605"/>
                              </a:lnTo>
                              <a:lnTo>
                                <a:pt x="329" y="629"/>
                              </a:lnTo>
                              <a:lnTo>
                                <a:pt x="304" y="657"/>
                              </a:lnTo>
                              <a:lnTo>
                                <a:pt x="305" y="753"/>
                              </a:lnTo>
                              <a:lnTo>
                                <a:pt x="304" y="805"/>
                              </a:lnTo>
                              <a:lnTo>
                                <a:pt x="311" y="818"/>
                              </a:lnTo>
                              <a:lnTo>
                                <a:pt x="318" y="831"/>
                              </a:lnTo>
                              <a:lnTo>
                                <a:pt x="301" y="848"/>
                              </a:lnTo>
                              <a:lnTo>
                                <a:pt x="292" y="906"/>
                              </a:lnTo>
                              <a:lnTo>
                                <a:pt x="284" y="959"/>
                              </a:lnTo>
                              <a:lnTo>
                                <a:pt x="277" y="968"/>
                              </a:lnTo>
                              <a:lnTo>
                                <a:pt x="271" y="975"/>
                              </a:lnTo>
                              <a:lnTo>
                                <a:pt x="271" y="1004"/>
                              </a:lnTo>
                              <a:lnTo>
                                <a:pt x="26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079" path="m260,1005l253,994l234,996l232,971l229,947l218,949l210,973l210,992l210,1005l202,1014l191,1010l181,999l172,1019l149,1043l119,1053l108,1073l93,1076l86,1077l76,1079l56,1065l34,1058l29,1057l11,1045l4,1009l0,987l4,974l20,979l33,990l49,975l32,973l42,944l42,930l23,949l7,957l6,932l28,918l42,903l49,889l67,877l85,884l92,868l77,854l63,856l47,873l30,887l25,888l19,884l28,864l38,844l27,834l15,828l20,814l35,813l50,812l66,814l85,827l100,832l111,822l111,808l104,795l94,793l78,795l61,795l44,790l32,787l37,763l39,751l52,749l67,752l93,756l100,745l92,737l87,737l71,735l59,726l58,718l78,715l100,732l112,716l108,707l91,701l100,686l115,693l130,698l138,687l133,675l124,675l120,665l128,661l143,668l160,675l174,659l179,643l181,632l194,637l212,641l217,632l228,644l245,654l265,641l277,627l277,615l271,605l254,620l239,625l227,616l251,595l272,571l282,552l291,551l304,552l315,532l328,507l334,485l348,485l357,473l344,468l358,449l374,437l388,423l403,414l400,402l390,407l375,412l385,395l391,384l400,375l403,358l422,358l448,347l461,329l455,322l441,327l446,315l456,302l472,297l477,289l467,274l464,269l454,269l482,245l489,260l499,262l503,242l518,228l528,234l542,223l538,212l549,197l566,181l580,168l590,156l597,167l616,151l610,142l620,132l631,142l643,131l661,122l668,127l686,100l707,83l715,97l737,68l761,33l794,14l783,53l766,83l787,84l808,54l817,34l827,20l835,21l835,41l843,24l848,7l862,2l876,0l862,27l861,46l873,41l890,23l909,29l923,36l941,49l945,57l924,82l904,85l888,81l893,95l907,103l914,103l923,118l926,127l915,151l893,187l881,181l893,149l891,125l851,105l831,98l797,130l795,161l781,188l764,197l747,215l721,197l701,210l658,165l645,183l628,189l628,213l614,233l561,242l556,259l538,278l525,299l503,324l482,358l460,386l448,417l433,435l417,481l403,518l386,568l396,593l381,614l357,605l329,629l304,657l305,753l304,805l311,818l318,831l301,848l292,906l284,959l277,968l271,975l271,1004l260,1005xe" fillcolor="white" stroked="t" o:allowincell="f" style="position:absolute;margin-left:237.6pt;margin-top:42.35pt;width:140.4pt;height:160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3243580</wp:posOffset>
                </wp:positionV>
                <wp:extent cx="445770" cy="42100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23">
                              <a:moveTo>
                                <a:pt x="0" y="156"/>
                              </a:moveTo>
                              <a:lnTo>
                                <a:pt x="16" y="141"/>
                              </a:lnTo>
                              <a:lnTo>
                                <a:pt x="38" y="146"/>
                              </a:lnTo>
                              <a:lnTo>
                                <a:pt x="55" y="145"/>
                              </a:lnTo>
                              <a:lnTo>
                                <a:pt x="73" y="136"/>
                              </a:lnTo>
                              <a:lnTo>
                                <a:pt x="70" y="117"/>
                              </a:lnTo>
                              <a:lnTo>
                                <a:pt x="63" y="112"/>
                              </a:lnTo>
                              <a:lnTo>
                                <a:pt x="87" y="80"/>
                              </a:lnTo>
                              <a:lnTo>
                                <a:pt x="97" y="57"/>
                              </a:lnTo>
                              <a:lnTo>
                                <a:pt x="107" y="37"/>
                              </a:lnTo>
                              <a:lnTo>
                                <a:pt x="118" y="10"/>
                              </a:lnTo>
                              <a:lnTo>
                                <a:pt x="123" y="0"/>
                              </a:lnTo>
                              <a:lnTo>
                                <a:pt x="138" y="6"/>
                              </a:lnTo>
                              <a:lnTo>
                                <a:pt x="131" y="17"/>
                              </a:lnTo>
                              <a:lnTo>
                                <a:pt x="125" y="31"/>
                              </a:lnTo>
                              <a:lnTo>
                                <a:pt x="126" y="46"/>
                              </a:lnTo>
                              <a:lnTo>
                                <a:pt x="120" y="58"/>
                              </a:lnTo>
                              <a:lnTo>
                                <a:pt x="117" y="69"/>
                              </a:lnTo>
                              <a:lnTo>
                                <a:pt x="123" y="80"/>
                              </a:lnTo>
                              <a:lnTo>
                                <a:pt x="138" y="84"/>
                              </a:lnTo>
                              <a:lnTo>
                                <a:pt x="159" y="70"/>
                              </a:lnTo>
                              <a:lnTo>
                                <a:pt x="161" y="60"/>
                              </a:lnTo>
                              <a:lnTo>
                                <a:pt x="148" y="56"/>
                              </a:lnTo>
                              <a:lnTo>
                                <a:pt x="154" y="41"/>
                              </a:lnTo>
                              <a:lnTo>
                                <a:pt x="149" y="37"/>
                              </a:lnTo>
                              <a:lnTo>
                                <a:pt x="152" y="19"/>
                              </a:lnTo>
                              <a:lnTo>
                                <a:pt x="166" y="15"/>
                              </a:lnTo>
                              <a:lnTo>
                                <a:pt x="181" y="14"/>
                              </a:lnTo>
                              <a:lnTo>
                                <a:pt x="198" y="15"/>
                              </a:lnTo>
                              <a:lnTo>
                                <a:pt x="214" y="15"/>
                              </a:lnTo>
                              <a:lnTo>
                                <a:pt x="223" y="13"/>
                              </a:lnTo>
                              <a:lnTo>
                                <a:pt x="236" y="25"/>
                              </a:lnTo>
                              <a:lnTo>
                                <a:pt x="235" y="46"/>
                              </a:lnTo>
                              <a:lnTo>
                                <a:pt x="225" y="68"/>
                              </a:lnTo>
                              <a:lnTo>
                                <a:pt x="217" y="83"/>
                              </a:lnTo>
                              <a:lnTo>
                                <a:pt x="203" y="77"/>
                              </a:lnTo>
                              <a:lnTo>
                                <a:pt x="200" y="92"/>
                              </a:lnTo>
                              <a:lnTo>
                                <a:pt x="214" y="102"/>
                              </a:lnTo>
                              <a:lnTo>
                                <a:pt x="207" y="120"/>
                              </a:lnTo>
                              <a:lnTo>
                                <a:pt x="193" y="136"/>
                              </a:lnTo>
                              <a:lnTo>
                                <a:pt x="181" y="145"/>
                              </a:lnTo>
                              <a:lnTo>
                                <a:pt x="167" y="133"/>
                              </a:lnTo>
                              <a:lnTo>
                                <a:pt x="150" y="147"/>
                              </a:lnTo>
                              <a:lnTo>
                                <a:pt x="157" y="157"/>
                              </a:lnTo>
                              <a:lnTo>
                                <a:pt x="164" y="173"/>
                              </a:lnTo>
                              <a:lnTo>
                                <a:pt x="147" y="190"/>
                              </a:lnTo>
                              <a:lnTo>
                                <a:pt x="133" y="200"/>
                              </a:lnTo>
                              <a:lnTo>
                                <a:pt x="140" y="219"/>
                              </a:lnTo>
                              <a:lnTo>
                                <a:pt x="131" y="220"/>
                              </a:lnTo>
                              <a:lnTo>
                                <a:pt x="118" y="223"/>
                              </a:lnTo>
                              <a:lnTo>
                                <a:pt x="116" y="204"/>
                              </a:lnTo>
                              <a:lnTo>
                                <a:pt x="114" y="188"/>
                              </a:lnTo>
                              <a:lnTo>
                                <a:pt x="114" y="174"/>
                              </a:lnTo>
                              <a:lnTo>
                                <a:pt x="102" y="171"/>
                              </a:lnTo>
                              <a:lnTo>
                                <a:pt x="88" y="166"/>
                              </a:lnTo>
                              <a:lnTo>
                                <a:pt x="78" y="164"/>
                              </a:lnTo>
                              <a:lnTo>
                                <a:pt x="73" y="160"/>
                              </a:lnTo>
                              <a:lnTo>
                                <a:pt x="53" y="167"/>
                              </a:lnTo>
                              <a:lnTo>
                                <a:pt x="39" y="182"/>
                              </a:lnTo>
                              <a:lnTo>
                                <a:pt x="26" y="178"/>
                              </a:lnTo>
                              <a:lnTo>
                                <a:pt x="13" y="173"/>
                              </a:lnTo>
                              <a:lnTo>
                                <a:pt x="4" y="162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23" path="m0,156l16,141l38,146l55,145l73,136l70,117l63,112l87,80l97,57l107,37l118,10l123,0l138,6l131,17l125,31l126,46l120,58l117,69l123,80l138,84l159,70l161,60l148,56l154,41l149,37l152,19l166,15l181,14l198,15l214,15l223,13l236,25l235,46l225,68l217,83l203,77l200,92l214,102l207,120l193,136l181,145l167,133l150,147l157,157l164,173l147,190l133,200l140,219l131,220l118,223l116,204l114,188l114,174l102,171l88,166l78,164l73,160l53,167l39,182l26,178l13,173l4,162l0,156xe" fillcolor="white" stroked="t" o:allowincell="f" style="position:absolute;margin-left:200.9pt;margin-top:255.4pt;width:35.05pt;height:33.1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4580255</wp:posOffset>
                </wp:positionV>
                <wp:extent cx="511175" cy="77343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10">
                              <a:moveTo>
                                <a:pt x="127" y="401"/>
                              </a:moveTo>
                              <a:lnTo>
                                <a:pt x="91" y="403"/>
                              </a:lnTo>
                              <a:lnTo>
                                <a:pt x="57" y="408"/>
                              </a:lnTo>
                              <a:lnTo>
                                <a:pt x="44" y="410"/>
                              </a:lnTo>
                              <a:lnTo>
                                <a:pt x="21" y="395"/>
                              </a:lnTo>
                              <a:lnTo>
                                <a:pt x="0" y="385"/>
                              </a:lnTo>
                              <a:lnTo>
                                <a:pt x="16" y="350"/>
                              </a:lnTo>
                              <a:lnTo>
                                <a:pt x="25" y="321"/>
                              </a:lnTo>
                              <a:lnTo>
                                <a:pt x="36" y="277"/>
                              </a:lnTo>
                              <a:lnTo>
                                <a:pt x="21" y="269"/>
                              </a:lnTo>
                              <a:lnTo>
                                <a:pt x="19" y="258"/>
                              </a:lnTo>
                              <a:lnTo>
                                <a:pt x="28" y="251"/>
                              </a:lnTo>
                              <a:lnTo>
                                <a:pt x="25" y="242"/>
                              </a:lnTo>
                              <a:lnTo>
                                <a:pt x="10" y="239"/>
                              </a:lnTo>
                              <a:lnTo>
                                <a:pt x="17" y="220"/>
                              </a:lnTo>
                              <a:lnTo>
                                <a:pt x="40" y="184"/>
                              </a:lnTo>
                              <a:lnTo>
                                <a:pt x="69" y="157"/>
                              </a:lnTo>
                              <a:lnTo>
                                <a:pt x="101" y="125"/>
                              </a:lnTo>
                              <a:lnTo>
                                <a:pt x="112" y="62"/>
                              </a:lnTo>
                              <a:lnTo>
                                <a:pt x="120" y="18"/>
                              </a:lnTo>
                              <a:lnTo>
                                <a:pt x="122" y="0"/>
                              </a:lnTo>
                              <a:lnTo>
                                <a:pt x="144" y="9"/>
                              </a:lnTo>
                              <a:lnTo>
                                <a:pt x="161" y="14"/>
                              </a:lnTo>
                              <a:lnTo>
                                <a:pt x="170" y="29"/>
                              </a:lnTo>
                              <a:lnTo>
                                <a:pt x="188" y="32"/>
                              </a:lnTo>
                              <a:lnTo>
                                <a:pt x="199" y="35"/>
                              </a:lnTo>
                              <a:lnTo>
                                <a:pt x="202" y="49"/>
                              </a:lnTo>
                              <a:lnTo>
                                <a:pt x="201" y="66"/>
                              </a:lnTo>
                              <a:lnTo>
                                <a:pt x="206" y="62"/>
                              </a:lnTo>
                              <a:lnTo>
                                <a:pt x="235" y="59"/>
                              </a:lnTo>
                              <a:lnTo>
                                <a:pt x="255" y="63"/>
                              </a:lnTo>
                              <a:lnTo>
                                <a:pt x="266" y="78"/>
                              </a:lnTo>
                              <a:lnTo>
                                <a:pt x="266" y="89"/>
                              </a:lnTo>
                              <a:lnTo>
                                <a:pt x="271" y="100"/>
                              </a:lnTo>
                              <a:lnTo>
                                <a:pt x="269" y="118"/>
                              </a:lnTo>
                              <a:lnTo>
                                <a:pt x="259" y="136"/>
                              </a:lnTo>
                              <a:lnTo>
                                <a:pt x="242" y="136"/>
                              </a:lnTo>
                              <a:lnTo>
                                <a:pt x="222" y="167"/>
                              </a:lnTo>
                              <a:lnTo>
                                <a:pt x="214" y="180"/>
                              </a:lnTo>
                              <a:lnTo>
                                <a:pt x="205" y="196"/>
                              </a:lnTo>
                              <a:lnTo>
                                <a:pt x="193" y="215"/>
                              </a:lnTo>
                              <a:lnTo>
                                <a:pt x="173" y="219"/>
                              </a:lnTo>
                              <a:lnTo>
                                <a:pt x="162" y="225"/>
                              </a:lnTo>
                              <a:lnTo>
                                <a:pt x="169" y="235"/>
                              </a:lnTo>
                              <a:lnTo>
                                <a:pt x="179" y="250"/>
                              </a:lnTo>
                              <a:lnTo>
                                <a:pt x="169" y="260"/>
                              </a:lnTo>
                              <a:lnTo>
                                <a:pt x="158" y="278"/>
                              </a:lnTo>
                              <a:lnTo>
                                <a:pt x="146" y="304"/>
                              </a:lnTo>
                              <a:lnTo>
                                <a:pt x="137" y="322"/>
                              </a:lnTo>
                              <a:lnTo>
                                <a:pt x="152" y="334"/>
                              </a:lnTo>
                              <a:lnTo>
                                <a:pt x="134" y="346"/>
                              </a:lnTo>
                              <a:lnTo>
                                <a:pt x="118" y="366"/>
                              </a:lnTo>
                              <a:lnTo>
                                <a:pt x="109" y="392"/>
                              </a:lnTo>
                              <a:lnTo>
                                <a:pt x="127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10" path="m127,401l91,403l57,408l44,410l21,395l0,385l16,350l25,321l36,277l21,269l19,258l28,251l25,242l10,239l17,220l40,184l69,157l101,125l112,62l120,18l122,0l144,9l161,14l170,29l188,32l199,35l202,49l201,66l206,62l235,59l255,63l266,78l266,89l271,100l269,118l259,136l242,136l222,167l214,180l205,196l193,215l173,219l162,225l169,235l179,250l169,260l158,278l146,304l137,322l152,334l134,346l118,366l109,392l127,401xe" fillcolor="white" stroked="t" o:allowincell="f" style="position:absolute;margin-left:58.25pt;margin-top:360.65pt;width:40.2pt;height:60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0680</wp:posOffset>
                </wp:positionH>
                <wp:positionV relativeFrom="paragraph">
                  <wp:posOffset>4155440</wp:posOffset>
                </wp:positionV>
                <wp:extent cx="972185" cy="70548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74">
                              <a:moveTo>
                                <a:pt x="494" y="207"/>
                              </a:moveTo>
                              <a:lnTo>
                                <a:pt x="515" y="229"/>
                              </a:lnTo>
                              <a:lnTo>
                                <a:pt x="495" y="262"/>
                              </a:lnTo>
                              <a:lnTo>
                                <a:pt x="481" y="270"/>
                              </a:lnTo>
                              <a:lnTo>
                                <a:pt x="468" y="263"/>
                              </a:lnTo>
                              <a:lnTo>
                                <a:pt x="458" y="349"/>
                              </a:lnTo>
                              <a:lnTo>
                                <a:pt x="435" y="341"/>
                              </a:lnTo>
                              <a:lnTo>
                                <a:pt x="422" y="336"/>
                              </a:lnTo>
                              <a:lnTo>
                                <a:pt x="410" y="329"/>
                              </a:lnTo>
                              <a:lnTo>
                                <a:pt x="398" y="317"/>
                              </a:lnTo>
                              <a:lnTo>
                                <a:pt x="391" y="318"/>
                              </a:lnTo>
                              <a:lnTo>
                                <a:pt x="377" y="317"/>
                              </a:lnTo>
                              <a:lnTo>
                                <a:pt x="366" y="318"/>
                              </a:lnTo>
                              <a:lnTo>
                                <a:pt x="351" y="315"/>
                              </a:lnTo>
                              <a:lnTo>
                                <a:pt x="344" y="321"/>
                              </a:lnTo>
                              <a:lnTo>
                                <a:pt x="331" y="334"/>
                              </a:lnTo>
                              <a:lnTo>
                                <a:pt x="315" y="350"/>
                              </a:lnTo>
                              <a:lnTo>
                                <a:pt x="305" y="359"/>
                              </a:lnTo>
                              <a:lnTo>
                                <a:pt x="286" y="367"/>
                              </a:lnTo>
                              <a:lnTo>
                                <a:pt x="270" y="366"/>
                              </a:lnTo>
                              <a:lnTo>
                                <a:pt x="250" y="366"/>
                              </a:lnTo>
                              <a:lnTo>
                                <a:pt x="229" y="366"/>
                              </a:lnTo>
                              <a:lnTo>
                                <a:pt x="211" y="368"/>
                              </a:lnTo>
                              <a:lnTo>
                                <a:pt x="202" y="374"/>
                              </a:lnTo>
                              <a:lnTo>
                                <a:pt x="189" y="366"/>
                              </a:lnTo>
                              <a:lnTo>
                                <a:pt x="175" y="363"/>
                              </a:lnTo>
                              <a:lnTo>
                                <a:pt x="157" y="361"/>
                              </a:lnTo>
                              <a:lnTo>
                                <a:pt x="144" y="361"/>
                              </a:lnTo>
                              <a:lnTo>
                                <a:pt x="140" y="354"/>
                              </a:lnTo>
                              <a:lnTo>
                                <a:pt x="149" y="336"/>
                              </a:lnTo>
                              <a:lnTo>
                                <a:pt x="145" y="323"/>
                              </a:lnTo>
                              <a:lnTo>
                                <a:pt x="133" y="317"/>
                              </a:lnTo>
                              <a:lnTo>
                                <a:pt x="121" y="320"/>
                              </a:lnTo>
                              <a:lnTo>
                                <a:pt x="121" y="315"/>
                              </a:lnTo>
                              <a:lnTo>
                                <a:pt x="106" y="307"/>
                              </a:lnTo>
                              <a:lnTo>
                                <a:pt x="117" y="297"/>
                              </a:lnTo>
                              <a:lnTo>
                                <a:pt x="120" y="291"/>
                              </a:lnTo>
                              <a:lnTo>
                                <a:pt x="114" y="279"/>
                              </a:lnTo>
                              <a:lnTo>
                                <a:pt x="104" y="281"/>
                              </a:lnTo>
                              <a:lnTo>
                                <a:pt x="92" y="294"/>
                              </a:lnTo>
                              <a:lnTo>
                                <a:pt x="81" y="289"/>
                              </a:lnTo>
                              <a:lnTo>
                                <a:pt x="65" y="284"/>
                              </a:lnTo>
                              <a:lnTo>
                                <a:pt x="56" y="283"/>
                              </a:lnTo>
                              <a:lnTo>
                                <a:pt x="44" y="285"/>
                              </a:lnTo>
                              <a:lnTo>
                                <a:pt x="37" y="278"/>
                              </a:lnTo>
                              <a:lnTo>
                                <a:pt x="48" y="267"/>
                              </a:lnTo>
                              <a:lnTo>
                                <a:pt x="54" y="245"/>
                              </a:lnTo>
                              <a:lnTo>
                                <a:pt x="48" y="234"/>
                              </a:lnTo>
                              <a:lnTo>
                                <a:pt x="33" y="224"/>
                              </a:lnTo>
                              <a:lnTo>
                                <a:pt x="22" y="212"/>
                              </a:lnTo>
                              <a:lnTo>
                                <a:pt x="14" y="197"/>
                              </a:lnTo>
                              <a:lnTo>
                                <a:pt x="5" y="187"/>
                              </a:lnTo>
                              <a:lnTo>
                                <a:pt x="3" y="182"/>
                              </a:lnTo>
                              <a:lnTo>
                                <a:pt x="1" y="176"/>
                              </a:lnTo>
                              <a:lnTo>
                                <a:pt x="0" y="164"/>
                              </a:lnTo>
                              <a:lnTo>
                                <a:pt x="12" y="166"/>
                              </a:lnTo>
                              <a:lnTo>
                                <a:pt x="29" y="157"/>
                              </a:lnTo>
                              <a:lnTo>
                                <a:pt x="39" y="143"/>
                              </a:lnTo>
                              <a:lnTo>
                                <a:pt x="53" y="118"/>
                              </a:lnTo>
                              <a:lnTo>
                                <a:pt x="62" y="99"/>
                              </a:lnTo>
                              <a:lnTo>
                                <a:pt x="77" y="70"/>
                              </a:lnTo>
                              <a:lnTo>
                                <a:pt x="99" y="49"/>
                              </a:lnTo>
                              <a:lnTo>
                                <a:pt x="109" y="35"/>
                              </a:lnTo>
                              <a:lnTo>
                                <a:pt x="123" y="27"/>
                              </a:lnTo>
                              <a:lnTo>
                                <a:pt x="134" y="13"/>
                              </a:lnTo>
                              <a:lnTo>
                                <a:pt x="171" y="17"/>
                              </a:lnTo>
                              <a:lnTo>
                                <a:pt x="193" y="20"/>
                              </a:lnTo>
                              <a:lnTo>
                                <a:pt x="219" y="28"/>
                              </a:lnTo>
                              <a:lnTo>
                                <a:pt x="222" y="46"/>
                              </a:lnTo>
                              <a:lnTo>
                                <a:pt x="242" y="48"/>
                              </a:lnTo>
                              <a:lnTo>
                                <a:pt x="247" y="29"/>
                              </a:lnTo>
                              <a:lnTo>
                                <a:pt x="273" y="20"/>
                              </a:lnTo>
                              <a:lnTo>
                                <a:pt x="284" y="27"/>
                              </a:lnTo>
                              <a:lnTo>
                                <a:pt x="296" y="33"/>
                              </a:lnTo>
                              <a:lnTo>
                                <a:pt x="303" y="16"/>
                              </a:lnTo>
                              <a:lnTo>
                                <a:pt x="311" y="0"/>
                              </a:lnTo>
                              <a:lnTo>
                                <a:pt x="332" y="3"/>
                              </a:lnTo>
                              <a:lnTo>
                                <a:pt x="349" y="16"/>
                              </a:lnTo>
                              <a:lnTo>
                                <a:pt x="367" y="34"/>
                              </a:lnTo>
                              <a:lnTo>
                                <a:pt x="386" y="53"/>
                              </a:lnTo>
                              <a:lnTo>
                                <a:pt x="402" y="75"/>
                              </a:lnTo>
                              <a:lnTo>
                                <a:pt x="415" y="101"/>
                              </a:lnTo>
                              <a:lnTo>
                                <a:pt x="423" y="123"/>
                              </a:lnTo>
                              <a:lnTo>
                                <a:pt x="415" y="145"/>
                              </a:lnTo>
                              <a:lnTo>
                                <a:pt x="399" y="188"/>
                              </a:lnTo>
                              <a:lnTo>
                                <a:pt x="421" y="204"/>
                              </a:lnTo>
                              <a:lnTo>
                                <a:pt x="413" y="219"/>
                              </a:lnTo>
                              <a:lnTo>
                                <a:pt x="443" y="223"/>
                              </a:lnTo>
                              <a:lnTo>
                                <a:pt x="468" y="227"/>
                              </a:lnTo>
                              <a:lnTo>
                                <a:pt x="482" y="201"/>
                              </a:lnTo>
                              <a:lnTo>
                                <a:pt x="494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374" path="m494,207l515,229l495,262l481,270l468,263l458,349l435,341l422,336l410,329l398,317l391,318l377,317l366,318l351,315l344,321l331,334l315,350l305,359l286,367l270,366l250,366l229,366l211,368l202,374l189,366l175,363l157,361l144,361l140,354l149,336l145,323l133,317l121,320l121,315l106,307l117,297l120,291l114,279l104,281l92,294l81,289l65,284l56,283l44,285l37,278l48,267l54,245l48,234l33,224l22,212l14,197l5,187l3,182l1,176l0,164l12,166l29,157l39,143l53,118l62,99l77,70l99,49l109,35l123,27l134,13l171,17l193,20l219,28l222,46l242,48l247,29l273,20l284,27l296,33l303,16l311,0l332,3l349,16l367,34l386,53l402,75l415,101l423,123l415,145l399,188l421,204l413,219l443,223l468,227l482,201l494,207xe" fillcolor="white" stroked="t" o:allowincell="f" style="position:absolute;margin-left:328.4pt;margin-top:327.2pt;width:76.5pt;height:55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8145</wp:posOffset>
                </wp:positionH>
                <wp:positionV relativeFrom="paragraph">
                  <wp:posOffset>1581150</wp:posOffset>
                </wp:positionV>
                <wp:extent cx="894715" cy="197612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047">
                              <a:moveTo>
                                <a:pt x="0" y="1023"/>
                              </a:moveTo>
                              <a:lnTo>
                                <a:pt x="16" y="1030"/>
                              </a:lnTo>
                              <a:lnTo>
                                <a:pt x="35" y="1023"/>
                              </a:lnTo>
                              <a:lnTo>
                                <a:pt x="56" y="1009"/>
                              </a:lnTo>
                              <a:lnTo>
                                <a:pt x="82" y="1013"/>
                              </a:lnTo>
                              <a:lnTo>
                                <a:pt x="99" y="1025"/>
                              </a:lnTo>
                              <a:lnTo>
                                <a:pt x="118" y="1018"/>
                              </a:lnTo>
                              <a:lnTo>
                                <a:pt x="133" y="1004"/>
                              </a:lnTo>
                              <a:lnTo>
                                <a:pt x="153" y="1011"/>
                              </a:lnTo>
                              <a:lnTo>
                                <a:pt x="190" y="1014"/>
                              </a:lnTo>
                              <a:lnTo>
                                <a:pt x="204" y="1024"/>
                              </a:lnTo>
                              <a:lnTo>
                                <a:pt x="228" y="999"/>
                              </a:lnTo>
                              <a:lnTo>
                                <a:pt x="252" y="1023"/>
                              </a:lnTo>
                              <a:lnTo>
                                <a:pt x="286" y="1031"/>
                              </a:lnTo>
                              <a:lnTo>
                                <a:pt x="305" y="1033"/>
                              </a:lnTo>
                              <a:lnTo>
                                <a:pt x="335" y="1038"/>
                              </a:lnTo>
                              <a:lnTo>
                                <a:pt x="349" y="1028"/>
                              </a:lnTo>
                              <a:lnTo>
                                <a:pt x="373" y="1028"/>
                              </a:lnTo>
                              <a:lnTo>
                                <a:pt x="380" y="1022"/>
                              </a:lnTo>
                              <a:lnTo>
                                <a:pt x="381" y="1007"/>
                              </a:lnTo>
                              <a:lnTo>
                                <a:pt x="373" y="997"/>
                              </a:lnTo>
                              <a:lnTo>
                                <a:pt x="355" y="999"/>
                              </a:lnTo>
                              <a:lnTo>
                                <a:pt x="358" y="980"/>
                              </a:lnTo>
                              <a:lnTo>
                                <a:pt x="377" y="975"/>
                              </a:lnTo>
                              <a:lnTo>
                                <a:pt x="390" y="962"/>
                              </a:lnTo>
                              <a:lnTo>
                                <a:pt x="409" y="946"/>
                              </a:lnTo>
                              <a:lnTo>
                                <a:pt x="428" y="927"/>
                              </a:lnTo>
                              <a:lnTo>
                                <a:pt x="419" y="894"/>
                              </a:lnTo>
                              <a:lnTo>
                                <a:pt x="404" y="874"/>
                              </a:lnTo>
                              <a:lnTo>
                                <a:pt x="391" y="874"/>
                              </a:lnTo>
                              <a:lnTo>
                                <a:pt x="378" y="875"/>
                              </a:lnTo>
                              <a:lnTo>
                                <a:pt x="370" y="879"/>
                              </a:lnTo>
                              <a:lnTo>
                                <a:pt x="351" y="869"/>
                              </a:lnTo>
                              <a:lnTo>
                                <a:pt x="364" y="859"/>
                              </a:lnTo>
                              <a:lnTo>
                                <a:pt x="374" y="850"/>
                              </a:lnTo>
                              <a:lnTo>
                                <a:pt x="369" y="831"/>
                              </a:lnTo>
                              <a:lnTo>
                                <a:pt x="361" y="814"/>
                              </a:lnTo>
                              <a:lnTo>
                                <a:pt x="339" y="805"/>
                              </a:lnTo>
                              <a:lnTo>
                                <a:pt x="346" y="795"/>
                              </a:lnTo>
                              <a:lnTo>
                                <a:pt x="363" y="795"/>
                              </a:lnTo>
                              <a:lnTo>
                                <a:pt x="363" y="766"/>
                              </a:lnTo>
                              <a:lnTo>
                                <a:pt x="360" y="744"/>
                              </a:lnTo>
                              <a:lnTo>
                                <a:pt x="350" y="729"/>
                              </a:lnTo>
                              <a:lnTo>
                                <a:pt x="337" y="718"/>
                              </a:lnTo>
                              <a:lnTo>
                                <a:pt x="331" y="706"/>
                              </a:lnTo>
                              <a:lnTo>
                                <a:pt x="339" y="696"/>
                              </a:lnTo>
                              <a:lnTo>
                                <a:pt x="329" y="663"/>
                              </a:lnTo>
                              <a:lnTo>
                                <a:pt x="322" y="634"/>
                              </a:lnTo>
                              <a:lnTo>
                                <a:pt x="316" y="615"/>
                              </a:lnTo>
                              <a:lnTo>
                                <a:pt x="306" y="595"/>
                              </a:lnTo>
                              <a:lnTo>
                                <a:pt x="291" y="591"/>
                              </a:lnTo>
                              <a:lnTo>
                                <a:pt x="276" y="588"/>
                              </a:lnTo>
                              <a:lnTo>
                                <a:pt x="262" y="580"/>
                              </a:lnTo>
                              <a:lnTo>
                                <a:pt x="261" y="569"/>
                              </a:lnTo>
                              <a:lnTo>
                                <a:pt x="274" y="569"/>
                              </a:lnTo>
                              <a:lnTo>
                                <a:pt x="288" y="568"/>
                              </a:lnTo>
                              <a:lnTo>
                                <a:pt x="301" y="555"/>
                              </a:lnTo>
                              <a:lnTo>
                                <a:pt x="291" y="546"/>
                              </a:lnTo>
                              <a:lnTo>
                                <a:pt x="302" y="543"/>
                              </a:lnTo>
                              <a:lnTo>
                                <a:pt x="320" y="536"/>
                              </a:lnTo>
                              <a:lnTo>
                                <a:pt x="335" y="517"/>
                              </a:lnTo>
                              <a:lnTo>
                                <a:pt x="355" y="497"/>
                              </a:lnTo>
                              <a:lnTo>
                                <a:pt x="370" y="479"/>
                              </a:lnTo>
                              <a:lnTo>
                                <a:pt x="368" y="461"/>
                              </a:lnTo>
                              <a:lnTo>
                                <a:pt x="351" y="454"/>
                              </a:lnTo>
                              <a:lnTo>
                                <a:pt x="325" y="452"/>
                              </a:lnTo>
                              <a:lnTo>
                                <a:pt x="304" y="449"/>
                              </a:lnTo>
                              <a:lnTo>
                                <a:pt x="286" y="446"/>
                              </a:lnTo>
                              <a:lnTo>
                                <a:pt x="269" y="444"/>
                              </a:lnTo>
                              <a:lnTo>
                                <a:pt x="278" y="430"/>
                              </a:lnTo>
                              <a:lnTo>
                                <a:pt x="287" y="421"/>
                              </a:lnTo>
                              <a:lnTo>
                                <a:pt x="303" y="420"/>
                              </a:lnTo>
                              <a:lnTo>
                                <a:pt x="320" y="406"/>
                              </a:lnTo>
                              <a:lnTo>
                                <a:pt x="332" y="386"/>
                              </a:lnTo>
                              <a:lnTo>
                                <a:pt x="330" y="373"/>
                              </a:lnTo>
                              <a:lnTo>
                                <a:pt x="325" y="366"/>
                              </a:lnTo>
                              <a:lnTo>
                                <a:pt x="310" y="365"/>
                              </a:lnTo>
                              <a:lnTo>
                                <a:pt x="293" y="370"/>
                              </a:lnTo>
                              <a:lnTo>
                                <a:pt x="278" y="353"/>
                              </a:lnTo>
                              <a:lnTo>
                                <a:pt x="263" y="350"/>
                              </a:lnTo>
                              <a:lnTo>
                                <a:pt x="248" y="362"/>
                              </a:lnTo>
                              <a:lnTo>
                                <a:pt x="236" y="376"/>
                              </a:lnTo>
                              <a:lnTo>
                                <a:pt x="233" y="399"/>
                              </a:lnTo>
                              <a:lnTo>
                                <a:pt x="232" y="408"/>
                              </a:lnTo>
                              <a:lnTo>
                                <a:pt x="216" y="409"/>
                              </a:lnTo>
                              <a:lnTo>
                                <a:pt x="202" y="414"/>
                              </a:lnTo>
                              <a:lnTo>
                                <a:pt x="195" y="421"/>
                              </a:lnTo>
                              <a:lnTo>
                                <a:pt x="196" y="438"/>
                              </a:lnTo>
                              <a:lnTo>
                                <a:pt x="193" y="450"/>
                              </a:lnTo>
                              <a:lnTo>
                                <a:pt x="194" y="458"/>
                              </a:lnTo>
                              <a:lnTo>
                                <a:pt x="176" y="468"/>
                              </a:lnTo>
                              <a:lnTo>
                                <a:pt x="164" y="469"/>
                              </a:lnTo>
                              <a:lnTo>
                                <a:pt x="159" y="491"/>
                              </a:lnTo>
                              <a:lnTo>
                                <a:pt x="163" y="502"/>
                              </a:lnTo>
                              <a:lnTo>
                                <a:pt x="182" y="497"/>
                              </a:lnTo>
                              <a:lnTo>
                                <a:pt x="192" y="497"/>
                              </a:lnTo>
                              <a:lnTo>
                                <a:pt x="191" y="504"/>
                              </a:lnTo>
                              <a:lnTo>
                                <a:pt x="179" y="518"/>
                              </a:lnTo>
                              <a:lnTo>
                                <a:pt x="167" y="519"/>
                              </a:lnTo>
                              <a:lnTo>
                                <a:pt x="156" y="542"/>
                              </a:lnTo>
                              <a:lnTo>
                                <a:pt x="152" y="554"/>
                              </a:lnTo>
                              <a:lnTo>
                                <a:pt x="143" y="579"/>
                              </a:lnTo>
                              <a:lnTo>
                                <a:pt x="153" y="584"/>
                              </a:lnTo>
                              <a:lnTo>
                                <a:pt x="166" y="569"/>
                              </a:lnTo>
                              <a:lnTo>
                                <a:pt x="183" y="564"/>
                              </a:lnTo>
                              <a:lnTo>
                                <a:pt x="193" y="551"/>
                              </a:lnTo>
                              <a:lnTo>
                                <a:pt x="205" y="564"/>
                              </a:lnTo>
                              <a:lnTo>
                                <a:pt x="194" y="586"/>
                              </a:lnTo>
                              <a:lnTo>
                                <a:pt x="186" y="600"/>
                              </a:lnTo>
                              <a:lnTo>
                                <a:pt x="180" y="610"/>
                              </a:lnTo>
                              <a:lnTo>
                                <a:pt x="172" y="621"/>
                              </a:lnTo>
                              <a:lnTo>
                                <a:pt x="156" y="631"/>
                              </a:lnTo>
                              <a:lnTo>
                                <a:pt x="158" y="641"/>
                              </a:lnTo>
                              <a:lnTo>
                                <a:pt x="159" y="660"/>
                              </a:lnTo>
                              <a:lnTo>
                                <a:pt x="179" y="655"/>
                              </a:lnTo>
                              <a:lnTo>
                                <a:pt x="190" y="646"/>
                              </a:lnTo>
                              <a:lnTo>
                                <a:pt x="206" y="658"/>
                              </a:lnTo>
                              <a:lnTo>
                                <a:pt x="214" y="664"/>
                              </a:lnTo>
                              <a:lnTo>
                                <a:pt x="227" y="653"/>
                              </a:lnTo>
                              <a:lnTo>
                                <a:pt x="239" y="653"/>
                              </a:lnTo>
                              <a:lnTo>
                                <a:pt x="252" y="663"/>
                              </a:lnTo>
                              <a:lnTo>
                                <a:pt x="240" y="673"/>
                              </a:lnTo>
                              <a:lnTo>
                                <a:pt x="235" y="679"/>
                              </a:lnTo>
                              <a:lnTo>
                                <a:pt x="229" y="686"/>
                              </a:lnTo>
                              <a:lnTo>
                                <a:pt x="221" y="695"/>
                              </a:lnTo>
                              <a:lnTo>
                                <a:pt x="215" y="712"/>
                              </a:lnTo>
                              <a:lnTo>
                                <a:pt x="220" y="720"/>
                              </a:lnTo>
                              <a:lnTo>
                                <a:pt x="235" y="712"/>
                              </a:lnTo>
                              <a:lnTo>
                                <a:pt x="238" y="727"/>
                              </a:lnTo>
                              <a:lnTo>
                                <a:pt x="230" y="740"/>
                              </a:lnTo>
                              <a:lnTo>
                                <a:pt x="228" y="754"/>
                              </a:lnTo>
                              <a:lnTo>
                                <a:pt x="224" y="771"/>
                              </a:lnTo>
                              <a:lnTo>
                                <a:pt x="233" y="782"/>
                              </a:lnTo>
                              <a:lnTo>
                                <a:pt x="227" y="797"/>
                              </a:lnTo>
                              <a:lnTo>
                                <a:pt x="213" y="797"/>
                              </a:lnTo>
                              <a:lnTo>
                                <a:pt x="198" y="788"/>
                              </a:lnTo>
                              <a:lnTo>
                                <a:pt x="180" y="786"/>
                              </a:lnTo>
                              <a:lnTo>
                                <a:pt x="161" y="788"/>
                              </a:lnTo>
                              <a:lnTo>
                                <a:pt x="145" y="800"/>
                              </a:lnTo>
                              <a:lnTo>
                                <a:pt x="130" y="807"/>
                              </a:lnTo>
                              <a:lnTo>
                                <a:pt x="131" y="818"/>
                              </a:lnTo>
                              <a:lnTo>
                                <a:pt x="146" y="817"/>
                              </a:lnTo>
                              <a:lnTo>
                                <a:pt x="144" y="836"/>
                              </a:lnTo>
                              <a:lnTo>
                                <a:pt x="136" y="848"/>
                              </a:lnTo>
                              <a:lnTo>
                                <a:pt x="127" y="857"/>
                              </a:lnTo>
                              <a:lnTo>
                                <a:pt x="120" y="865"/>
                              </a:lnTo>
                              <a:lnTo>
                                <a:pt x="117" y="873"/>
                              </a:lnTo>
                              <a:lnTo>
                                <a:pt x="103" y="873"/>
                              </a:lnTo>
                              <a:lnTo>
                                <a:pt x="88" y="869"/>
                              </a:lnTo>
                              <a:lnTo>
                                <a:pt x="69" y="881"/>
                              </a:lnTo>
                              <a:lnTo>
                                <a:pt x="59" y="889"/>
                              </a:lnTo>
                              <a:lnTo>
                                <a:pt x="66" y="900"/>
                              </a:lnTo>
                              <a:lnTo>
                                <a:pt x="88" y="892"/>
                              </a:lnTo>
                              <a:lnTo>
                                <a:pt x="104" y="898"/>
                              </a:lnTo>
                              <a:lnTo>
                                <a:pt x="104" y="914"/>
                              </a:lnTo>
                              <a:lnTo>
                                <a:pt x="123" y="905"/>
                              </a:lnTo>
                              <a:lnTo>
                                <a:pt x="130" y="918"/>
                              </a:lnTo>
                              <a:lnTo>
                                <a:pt x="137" y="934"/>
                              </a:lnTo>
                              <a:lnTo>
                                <a:pt x="158" y="922"/>
                              </a:lnTo>
                              <a:lnTo>
                                <a:pt x="190" y="922"/>
                              </a:lnTo>
                              <a:lnTo>
                                <a:pt x="200" y="931"/>
                              </a:lnTo>
                              <a:lnTo>
                                <a:pt x="186" y="941"/>
                              </a:lnTo>
                              <a:lnTo>
                                <a:pt x="170" y="953"/>
                              </a:lnTo>
                              <a:lnTo>
                                <a:pt x="156" y="965"/>
                              </a:lnTo>
                              <a:lnTo>
                                <a:pt x="142" y="961"/>
                              </a:lnTo>
                              <a:lnTo>
                                <a:pt x="118" y="956"/>
                              </a:lnTo>
                              <a:lnTo>
                                <a:pt x="105" y="953"/>
                              </a:lnTo>
                              <a:lnTo>
                                <a:pt x="87" y="971"/>
                              </a:lnTo>
                              <a:lnTo>
                                <a:pt x="67" y="985"/>
                              </a:lnTo>
                              <a:lnTo>
                                <a:pt x="43" y="997"/>
                              </a:lnTo>
                              <a:lnTo>
                                <a:pt x="24" y="1006"/>
                              </a:lnTo>
                              <a:lnTo>
                                <a:pt x="0" y="1023"/>
                              </a:lnTo>
                              <a:close/>
                              <a:moveTo>
                                <a:pt x="46" y="576"/>
                              </a:moveTo>
                              <a:lnTo>
                                <a:pt x="63" y="565"/>
                              </a:lnTo>
                              <a:lnTo>
                                <a:pt x="68" y="577"/>
                              </a:lnTo>
                              <a:lnTo>
                                <a:pt x="72" y="590"/>
                              </a:lnTo>
                              <a:lnTo>
                                <a:pt x="90" y="592"/>
                              </a:lnTo>
                              <a:lnTo>
                                <a:pt x="105" y="592"/>
                              </a:lnTo>
                              <a:lnTo>
                                <a:pt x="115" y="615"/>
                              </a:lnTo>
                              <a:lnTo>
                                <a:pt x="111" y="626"/>
                              </a:lnTo>
                              <a:lnTo>
                                <a:pt x="108" y="634"/>
                              </a:lnTo>
                              <a:lnTo>
                                <a:pt x="116" y="643"/>
                              </a:lnTo>
                              <a:lnTo>
                                <a:pt x="126" y="648"/>
                              </a:lnTo>
                              <a:lnTo>
                                <a:pt x="123" y="672"/>
                              </a:lnTo>
                              <a:lnTo>
                                <a:pt x="115" y="687"/>
                              </a:lnTo>
                              <a:lnTo>
                                <a:pt x="102" y="687"/>
                              </a:lnTo>
                              <a:lnTo>
                                <a:pt x="87" y="684"/>
                              </a:lnTo>
                              <a:lnTo>
                                <a:pt x="67" y="687"/>
                              </a:lnTo>
                              <a:lnTo>
                                <a:pt x="60" y="671"/>
                              </a:lnTo>
                              <a:lnTo>
                                <a:pt x="53" y="664"/>
                              </a:lnTo>
                              <a:lnTo>
                                <a:pt x="43" y="655"/>
                              </a:lnTo>
                              <a:lnTo>
                                <a:pt x="38" y="660"/>
                              </a:lnTo>
                              <a:lnTo>
                                <a:pt x="26" y="675"/>
                              </a:lnTo>
                              <a:lnTo>
                                <a:pt x="17" y="657"/>
                              </a:lnTo>
                              <a:lnTo>
                                <a:pt x="18" y="631"/>
                              </a:lnTo>
                              <a:lnTo>
                                <a:pt x="22" y="622"/>
                              </a:lnTo>
                              <a:lnTo>
                                <a:pt x="38" y="614"/>
                              </a:lnTo>
                              <a:lnTo>
                                <a:pt x="54" y="603"/>
                              </a:lnTo>
                              <a:lnTo>
                                <a:pt x="46" y="576"/>
                              </a:lnTo>
                              <a:close/>
                              <a:moveTo>
                                <a:pt x="448" y="275"/>
                              </a:moveTo>
                              <a:lnTo>
                                <a:pt x="457" y="269"/>
                              </a:lnTo>
                              <a:lnTo>
                                <a:pt x="466" y="249"/>
                              </a:lnTo>
                              <a:lnTo>
                                <a:pt x="474" y="235"/>
                              </a:lnTo>
                              <a:lnTo>
                                <a:pt x="467" y="211"/>
                              </a:lnTo>
                              <a:lnTo>
                                <a:pt x="457" y="220"/>
                              </a:lnTo>
                              <a:lnTo>
                                <a:pt x="447" y="240"/>
                              </a:lnTo>
                              <a:lnTo>
                                <a:pt x="432" y="257"/>
                              </a:lnTo>
                              <a:lnTo>
                                <a:pt x="438" y="270"/>
                              </a:lnTo>
                              <a:lnTo>
                                <a:pt x="448" y="275"/>
                              </a:lnTo>
                              <a:close/>
                              <a:moveTo>
                                <a:pt x="373" y="326"/>
                              </a:moveTo>
                              <a:lnTo>
                                <a:pt x="370" y="316"/>
                              </a:lnTo>
                              <a:lnTo>
                                <a:pt x="358" y="314"/>
                              </a:lnTo>
                              <a:lnTo>
                                <a:pt x="339" y="326"/>
                              </a:lnTo>
                              <a:lnTo>
                                <a:pt x="335" y="336"/>
                              </a:lnTo>
                              <a:lnTo>
                                <a:pt x="346" y="347"/>
                              </a:lnTo>
                              <a:lnTo>
                                <a:pt x="362" y="337"/>
                              </a:lnTo>
                              <a:lnTo>
                                <a:pt x="373" y="326"/>
                              </a:lnTo>
                              <a:close/>
                              <a:moveTo>
                                <a:pt x="288" y="64"/>
                              </a:moveTo>
                              <a:lnTo>
                                <a:pt x="290" y="57"/>
                              </a:lnTo>
                              <a:lnTo>
                                <a:pt x="291" y="32"/>
                              </a:lnTo>
                              <a:lnTo>
                                <a:pt x="279" y="23"/>
                              </a:lnTo>
                              <a:lnTo>
                                <a:pt x="273" y="34"/>
                              </a:lnTo>
                              <a:lnTo>
                                <a:pt x="280" y="50"/>
                              </a:lnTo>
                              <a:lnTo>
                                <a:pt x="288" y="64"/>
                              </a:lnTo>
                              <a:close/>
                              <a:moveTo>
                                <a:pt x="319" y="0"/>
                              </a:moveTo>
                              <a:lnTo>
                                <a:pt x="313" y="0"/>
                              </a:lnTo>
                              <a:lnTo>
                                <a:pt x="300" y="6"/>
                              </a:lnTo>
                              <a:lnTo>
                                <a:pt x="305" y="19"/>
                              </a:lnTo>
                              <a:lnTo>
                                <a:pt x="321" y="22"/>
                              </a:lnTo>
                              <a:lnTo>
                                <a:pt x="325" y="7"/>
                              </a:lnTo>
                              <a:lnTo>
                                <a:pt x="319" y="0"/>
                              </a:lnTo>
                              <a:close/>
                              <a:moveTo>
                                <a:pt x="147" y="382"/>
                              </a:moveTo>
                              <a:lnTo>
                                <a:pt x="147" y="364"/>
                              </a:lnTo>
                              <a:lnTo>
                                <a:pt x="150" y="355"/>
                              </a:lnTo>
                              <a:lnTo>
                                <a:pt x="164" y="343"/>
                              </a:lnTo>
                              <a:lnTo>
                                <a:pt x="191" y="343"/>
                              </a:lnTo>
                              <a:lnTo>
                                <a:pt x="200" y="360"/>
                              </a:lnTo>
                              <a:lnTo>
                                <a:pt x="183" y="368"/>
                              </a:lnTo>
                              <a:lnTo>
                                <a:pt x="156" y="382"/>
                              </a:lnTo>
                              <a:lnTo>
                                <a:pt x="147" y="382"/>
                              </a:lnTo>
                              <a:close/>
                              <a:moveTo>
                                <a:pt x="162" y="437"/>
                              </a:moveTo>
                              <a:lnTo>
                                <a:pt x="178" y="441"/>
                              </a:lnTo>
                              <a:lnTo>
                                <a:pt x="178" y="420"/>
                              </a:lnTo>
                              <a:lnTo>
                                <a:pt x="174" y="405"/>
                              </a:lnTo>
                              <a:lnTo>
                                <a:pt x="161" y="410"/>
                              </a:lnTo>
                              <a:lnTo>
                                <a:pt x="149" y="415"/>
                              </a:lnTo>
                              <a:lnTo>
                                <a:pt x="144" y="423"/>
                              </a:lnTo>
                              <a:lnTo>
                                <a:pt x="152" y="434"/>
                              </a:lnTo>
                              <a:lnTo>
                                <a:pt x="162" y="437"/>
                              </a:lnTo>
                              <a:close/>
                              <a:moveTo>
                                <a:pt x="154" y="699"/>
                              </a:moveTo>
                              <a:lnTo>
                                <a:pt x="167" y="694"/>
                              </a:lnTo>
                              <a:lnTo>
                                <a:pt x="176" y="699"/>
                              </a:lnTo>
                              <a:lnTo>
                                <a:pt x="172" y="716"/>
                              </a:lnTo>
                              <a:lnTo>
                                <a:pt x="160" y="723"/>
                              </a:lnTo>
                              <a:lnTo>
                                <a:pt x="153" y="713"/>
                              </a:lnTo>
                              <a:lnTo>
                                <a:pt x="145" y="710"/>
                              </a:lnTo>
                              <a:lnTo>
                                <a:pt x="154" y="699"/>
                              </a:lnTo>
                              <a:close/>
                              <a:moveTo>
                                <a:pt x="240" y="1042"/>
                              </a:moveTo>
                              <a:lnTo>
                                <a:pt x="234" y="1038"/>
                              </a:lnTo>
                              <a:lnTo>
                                <a:pt x="235" y="1028"/>
                              </a:lnTo>
                              <a:lnTo>
                                <a:pt x="250" y="1030"/>
                              </a:lnTo>
                              <a:lnTo>
                                <a:pt x="264" y="1039"/>
                              </a:lnTo>
                              <a:lnTo>
                                <a:pt x="250" y="1047"/>
                              </a:lnTo>
                              <a:lnTo>
                                <a:pt x="240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1047" path="m0,1023l16,1030l35,1023l56,1009l82,1013l99,1025l118,1018l133,1004l153,1011l190,1014l204,1024l228,999l252,1023l286,1031l305,1033l335,1038l349,1028l373,1028l380,1022l381,1007l373,997l355,999l358,980l377,975l390,962l409,946l428,927l419,894l404,874l391,874l378,875l370,879l351,869l364,859l374,850l369,831l361,814l339,805l346,795l363,795l363,766l360,744l350,729l337,718l331,706l339,696l329,663l322,634l316,615l306,595l291,591l276,588l262,580l261,569l274,569l288,568l301,555l291,546l302,543l320,536l335,517l355,497l370,479l368,461l351,454l325,452l304,449l286,446l269,444l278,430l287,421l303,420l320,406l332,386l330,373l325,366l310,365l293,370l278,353l263,350l248,362l236,376l233,399l232,408l216,409l202,414l195,421l196,438l193,450l194,458l176,468l164,469l159,491l163,502l182,497l192,497l191,504l179,518l167,519l156,542l152,554l143,579l153,584l166,569l183,564l193,551l205,564l194,586l186,600l180,610l172,621l156,631l158,641l159,660l179,655l190,646l206,658l214,664l227,653l239,653l252,663l240,673l235,679l229,686l221,695l215,712l220,720l235,712l238,727l230,740l228,754l224,771l233,782l227,797l213,797l198,788l180,786l161,788l145,800l130,807l131,818l146,817l144,836l136,848l127,857l120,865l117,873l103,873l88,869l69,881l59,889l66,900l88,892l104,898l104,914l123,905l130,918l137,934l158,922l190,922l200,931l186,941l170,953l156,965l142,961l118,956l105,953l87,971l67,985l43,997l24,1006l0,1023xm46,576l63,565l68,577l72,590l90,592l105,592l115,615l111,626l108,634l116,643l126,648l123,672l115,687l102,687l87,684l67,687l60,671l53,664l43,655l38,660l26,675l17,657l18,631l22,622l38,614l54,603l46,576xm448,275l457,269l466,249l474,235l467,211l457,220l447,240l432,257l438,270l448,275xm373,326l370,316l358,314l339,326l335,336l346,347l362,337l373,326xm288,64l290,57l291,32l279,23l273,34l280,50l288,64xm319,0l313,0l300,6l305,19l321,22l325,7l319,0xm147,382l147,364l150,355l164,343l191,343l200,360l183,368l156,382l147,382xm162,437l178,441l178,420l174,405l161,410l149,415l144,423l152,434l162,437xm154,699l167,694l176,699l172,716l160,723l153,713l145,710l154,699xm240,1042l234,1038l235,1028l250,1030l264,1039l250,1047l240,1042xe" fillcolor="white" stroked="t" o:allowincell="f" style="position:absolute;margin-left:131.35pt;margin-top:124.5pt;width:70.4pt;height:155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0205</wp:posOffset>
                </wp:positionH>
                <wp:positionV relativeFrom="paragraph">
                  <wp:posOffset>188595</wp:posOffset>
                </wp:positionV>
                <wp:extent cx="4240530" cy="464248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46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460">
                              <a:moveTo>
                                <a:pt x="1241" y="0"/>
                              </a:moveTo>
                              <a:lnTo>
                                <a:pt x="2245" y="0"/>
                              </a:lnTo>
                              <a:lnTo>
                                <a:pt x="2247" y="853"/>
                              </a:lnTo>
                              <a:lnTo>
                                <a:pt x="2205" y="899"/>
                              </a:lnTo>
                              <a:lnTo>
                                <a:pt x="2164" y="932"/>
                              </a:lnTo>
                              <a:lnTo>
                                <a:pt x="2134" y="977"/>
                              </a:lnTo>
                              <a:lnTo>
                                <a:pt x="2119" y="979"/>
                              </a:lnTo>
                              <a:lnTo>
                                <a:pt x="2072" y="1028"/>
                              </a:lnTo>
                              <a:lnTo>
                                <a:pt x="2072" y="1050"/>
                              </a:lnTo>
                              <a:lnTo>
                                <a:pt x="2020" y="1085"/>
                              </a:lnTo>
                              <a:lnTo>
                                <a:pt x="1967" y="1153"/>
                              </a:lnTo>
                              <a:lnTo>
                                <a:pt x="1937" y="1172"/>
                              </a:lnTo>
                              <a:lnTo>
                                <a:pt x="1915" y="1188"/>
                              </a:lnTo>
                              <a:lnTo>
                                <a:pt x="1917" y="1205"/>
                              </a:lnTo>
                              <a:lnTo>
                                <a:pt x="1946" y="1200"/>
                              </a:lnTo>
                              <a:lnTo>
                                <a:pt x="1951" y="1209"/>
                              </a:lnTo>
                              <a:lnTo>
                                <a:pt x="1935" y="1232"/>
                              </a:lnTo>
                              <a:lnTo>
                                <a:pt x="1944" y="1244"/>
                              </a:lnTo>
                              <a:lnTo>
                                <a:pt x="1982" y="1232"/>
                              </a:lnTo>
                              <a:lnTo>
                                <a:pt x="1990" y="1244"/>
                              </a:lnTo>
                              <a:lnTo>
                                <a:pt x="1962" y="1254"/>
                              </a:lnTo>
                              <a:lnTo>
                                <a:pt x="1956" y="1278"/>
                              </a:lnTo>
                              <a:lnTo>
                                <a:pt x="1978" y="1307"/>
                              </a:lnTo>
                              <a:lnTo>
                                <a:pt x="1954" y="1363"/>
                              </a:lnTo>
                              <a:lnTo>
                                <a:pt x="1959" y="1390"/>
                              </a:lnTo>
                              <a:lnTo>
                                <a:pt x="1992" y="1378"/>
                              </a:lnTo>
                              <a:lnTo>
                                <a:pt x="2002" y="1390"/>
                              </a:lnTo>
                              <a:lnTo>
                                <a:pt x="2038" y="1383"/>
                              </a:lnTo>
                              <a:lnTo>
                                <a:pt x="2057" y="1426"/>
                              </a:lnTo>
                              <a:lnTo>
                                <a:pt x="2038" y="1452"/>
                              </a:lnTo>
                              <a:lnTo>
                                <a:pt x="2009" y="1456"/>
                              </a:lnTo>
                              <a:lnTo>
                                <a:pt x="1990" y="1454"/>
                              </a:lnTo>
                              <a:lnTo>
                                <a:pt x="1983" y="1484"/>
                              </a:lnTo>
                              <a:lnTo>
                                <a:pt x="1965" y="1478"/>
                              </a:lnTo>
                              <a:lnTo>
                                <a:pt x="1927" y="1494"/>
                              </a:lnTo>
                              <a:lnTo>
                                <a:pt x="1918" y="1465"/>
                              </a:lnTo>
                              <a:lnTo>
                                <a:pt x="1899" y="1463"/>
                              </a:lnTo>
                              <a:lnTo>
                                <a:pt x="1879" y="1483"/>
                              </a:lnTo>
                              <a:lnTo>
                                <a:pt x="1877" y="1511"/>
                              </a:lnTo>
                              <a:lnTo>
                                <a:pt x="1843" y="1509"/>
                              </a:lnTo>
                              <a:lnTo>
                                <a:pt x="1781" y="1569"/>
                              </a:lnTo>
                              <a:lnTo>
                                <a:pt x="1762" y="1579"/>
                              </a:lnTo>
                              <a:lnTo>
                                <a:pt x="1758" y="1561"/>
                              </a:lnTo>
                              <a:lnTo>
                                <a:pt x="1731" y="1559"/>
                              </a:lnTo>
                              <a:lnTo>
                                <a:pt x="1733" y="1588"/>
                              </a:lnTo>
                              <a:lnTo>
                                <a:pt x="1715" y="1593"/>
                              </a:lnTo>
                              <a:lnTo>
                                <a:pt x="1701" y="1557"/>
                              </a:lnTo>
                              <a:lnTo>
                                <a:pt x="1663" y="1558"/>
                              </a:lnTo>
                              <a:lnTo>
                                <a:pt x="1639" y="1547"/>
                              </a:lnTo>
                              <a:lnTo>
                                <a:pt x="1600" y="1575"/>
                              </a:lnTo>
                              <a:lnTo>
                                <a:pt x="1589" y="1550"/>
                              </a:lnTo>
                              <a:lnTo>
                                <a:pt x="1560" y="1564"/>
                              </a:lnTo>
                              <a:lnTo>
                                <a:pt x="1560" y="1585"/>
                              </a:lnTo>
                              <a:lnTo>
                                <a:pt x="1533" y="1597"/>
                              </a:lnTo>
                              <a:lnTo>
                                <a:pt x="1526" y="1574"/>
                              </a:lnTo>
                              <a:lnTo>
                                <a:pt x="1507" y="1584"/>
                              </a:lnTo>
                              <a:lnTo>
                                <a:pt x="1488" y="1622"/>
                              </a:lnTo>
                              <a:lnTo>
                                <a:pt x="1456" y="1653"/>
                              </a:lnTo>
                              <a:lnTo>
                                <a:pt x="1459" y="1677"/>
                              </a:lnTo>
                              <a:lnTo>
                                <a:pt x="1443" y="1686"/>
                              </a:lnTo>
                              <a:lnTo>
                                <a:pt x="1420" y="1701"/>
                              </a:lnTo>
                              <a:lnTo>
                                <a:pt x="1435" y="1723"/>
                              </a:lnTo>
                              <a:lnTo>
                                <a:pt x="1452" y="1750"/>
                              </a:lnTo>
                              <a:lnTo>
                                <a:pt x="1419" y="1780"/>
                              </a:lnTo>
                              <a:lnTo>
                                <a:pt x="1408" y="1751"/>
                              </a:lnTo>
                              <a:lnTo>
                                <a:pt x="1383" y="1734"/>
                              </a:lnTo>
                              <a:lnTo>
                                <a:pt x="1363" y="1764"/>
                              </a:lnTo>
                              <a:lnTo>
                                <a:pt x="1360" y="1826"/>
                              </a:lnTo>
                              <a:lnTo>
                                <a:pt x="1377" y="1843"/>
                              </a:lnTo>
                              <a:lnTo>
                                <a:pt x="1369" y="1885"/>
                              </a:lnTo>
                              <a:lnTo>
                                <a:pt x="1365" y="1923"/>
                              </a:lnTo>
                              <a:lnTo>
                                <a:pt x="1378" y="1932"/>
                              </a:lnTo>
                              <a:lnTo>
                                <a:pt x="1397" y="1914"/>
                              </a:lnTo>
                              <a:lnTo>
                                <a:pt x="1411" y="1922"/>
                              </a:lnTo>
                              <a:lnTo>
                                <a:pt x="1411" y="1945"/>
                              </a:lnTo>
                              <a:lnTo>
                                <a:pt x="1446" y="1951"/>
                              </a:lnTo>
                              <a:lnTo>
                                <a:pt x="1452" y="1939"/>
                              </a:lnTo>
                              <a:lnTo>
                                <a:pt x="1509" y="1973"/>
                              </a:lnTo>
                              <a:lnTo>
                                <a:pt x="1536" y="1998"/>
                              </a:lnTo>
                              <a:lnTo>
                                <a:pt x="1525" y="2026"/>
                              </a:lnTo>
                              <a:lnTo>
                                <a:pt x="1567" y="2037"/>
                              </a:lnTo>
                              <a:lnTo>
                                <a:pt x="1557" y="2047"/>
                              </a:lnTo>
                              <a:lnTo>
                                <a:pt x="1546" y="2055"/>
                              </a:lnTo>
                              <a:lnTo>
                                <a:pt x="1535" y="2071"/>
                              </a:lnTo>
                              <a:lnTo>
                                <a:pt x="1518" y="2093"/>
                              </a:lnTo>
                              <a:lnTo>
                                <a:pt x="1500" y="2106"/>
                              </a:lnTo>
                              <a:lnTo>
                                <a:pt x="1497" y="2129"/>
                              </a:lnTo>
                              <a:lnTo>
                                <a:pt x="1490" y="2155"/>
                              </a:lnTo>
                              <a:lnTo>
                                <a:pt x="1481" y="2189"/>
                              </a:lnTo>
                              <a:lnTo>
                                <a:pt x="1462" y="2209"/>
                              </a:lnTo>
                              <a:lnTo>
                                <a:pt x="1479" y="2222"/>
                              </a:lnTo>
                              <a:lnTo>
                                <a:pt x="1497" y="2226"/>
                              </a:lnTo>
                              <a:lnTo>
                                <a:pt x="1514" y="2239"/>
                              </a:lnTo>
                              <a:lnTo>
                                <a:pt x="1519" y="2254"/>
                              </a:lnTo>
                              <a:lnTo>
                                <a:pt x="1531" y="2254"/>
                              </a:lnTo>
                              <a:lnTo>
                                <a:pt x="1540" y="2260"/>
                              </a:lnTo>
                              <a:lnTo>
                                <a:pt x="1545" y="2291"/>
                              </a:lnTo>
                              <a:lnTo>
                                <a:pt x="1546" y="2311"/>
                              </a:lnTo>
                              <a:lnTo>
                                <a:pt x="1569" y="2327"/>
                              </a:lnTo>
                              <a:lnTo>
                                <a:pt x="1591" y="2347"/>
                              </a:lnTo>
                              <a:lnTo>
                                <a:pt x="1610" y="2372"/>
                              </a:lnTo>
                              <a:lnTo>
                                <a:pt x="1630" y="2386"/>
                              </a:lnTo>
                              <a:lnTo>
                                <a:pt x="1623" y="2404"/>
                              </a:lnTo>
                              <a:lnTo>
                                <a:pt x="1608" y="2427"/>
                              </a:lnTo>
                              <a:lnTo>
                                <a:pt x="1586" y="2460"/>
                              </a:lnTo>
                              <a:lnTo>
                                <a:pt x="1547" y="2448"/>
                              </a:lnTo>
                              <a:lnTo>
                                <a:pt x="1529" y="2429"/>
                              </a:lnTo>
                              <a:lnTo>
                                <a:pt x="1507" y="2419"/>
                              </a:lnTo>
                              <a:lnTo>
                                <a:pt x="1499" y="2427"/>
                              </a:lnTo>
                              <a:lnTo>
                                <a:pt x="1473" y="2416"/>
                              </a:lnTo>
                              <a:lnTo>
                                <a:pt x="1448" y="2411"/>
                              </a:lnTo>
                              <a:lnTo>
                                <a:pt x="1458" y="2391"/>
                              </a:lnTo>
                              <a:lnTo>
                                <a:pt x="1444" y="2381"/>
                              </a:lnTo>
                              <a:lnTo>
                                <a:pt x="1415" y="2383"/>
                              </a:lnTo>
                              <a:lnTo>
                                <a:pt x="1390" y="2398"/>
                              </a:lnTo>
                              <a:lnTo>
                                <a:pt x="1359" y="2403"/>
                              </a:lnTo>
                              <a:lnTo>
                                <a:pt x="1329" y="2403"/>
                              </a:lnTo>
                              <a:lnTo>
                                <a:pt x="1324" y="2388"/>
                              </a:lnTo>
                              <a:lnTo>
                                <a:pt x="1300" y="2388"/>
                              </a:lnTo>
                              <a:lnTo>
                                <a:pt x="1276" y="2386"/>
                              </a:lnTo>
                              <a:lnTo>
                                <a:pt x="1264" y="2371"/>
                              </a:lnTo>
                              <a:lnTo>
                                <a:pt x="1228" y="2379"/>
                              </a:lnTo>
                              <a:lnTo>
                                <a:pt x="1204" y="2369"/>
                              </a:lnTo>
                              <a:lnTo>
                                <a:pt x="1177" y="2371"/>
                              </a:lnTo>
                              <a:lnTo>
                                <a:pt x="1156" y="2368"/>
                              </a:lnTo>
                              <a:lnTo>
                                <a:pt x="1134" y="2366"/>
                              </a:lnTo>
                              <a:lnTo>
                                <a:pt x="1115" y="2388"/>
                              </a:lnTo>
                              <a:lnTo>
                                <a:pt x="1096" y="2368"/>
                              </a:lnTo>
                              <a:lnTo>
                                <a:pt x="1059" y="2350"/>
                              </a:lnTo>
                              <a:lnTo>
                                <a:pt x="1029" y="2337"/>
                              </a:lnTo>
                              <a:lnTo>
                                <a:pt x="1000" y="2322"/>
                              </a:lnTo>
                              <a:lnTo>
                                <a:pt x="973" y="2322"/>
                              </a:lnTo>
                              <a:lnTo>
                                <a:pt x="926" y="2298"/>
                              </a:lnTo>
                              <a:lnTo>
                                <a:pt x="906" y="2290"/>
                              </a:lnTo>
                              <a:lnTo>
                                <a:pt x="908" y="2256"/>
                              </a:lnTo>
                              <a:lnTo>
                                <a:pt x="937" y="2254"/>
                              </a:lnTo>
                              <a:lnTo>
                                <a:pt x="963" y="2206"/>
                              </a:lnTo>
                              <a:lnTo>
                                <a:pt x="985" y="2198"/>
                              </a:lnTo>
                              <a:lnTo>
                                <a:pt x="979" y="2184"/>
                              </a:lnTo>
                              <a:lnTo>
                                <a:pt x="937" y="2173"/>
                              </a:lnTo>
                              <a:lnTo>
                                <a:pt x="929" y="2158"/>
                              </a:lnTo>
                              <a:lnTo>
                                <a:pt x="975" y="2154"/>
                              </a:lnTo>
                              <a:lnTo>
                                <a:pt x="972" y="2138"/>
                              </a:lnTo>
                              <a:lnTo>
                                <a:pt x="1008" y="2116"/>
                              </a:lnTo>
                              <a:lnTo>
                                <a:pt x="994" y="2099"/>
                              </a:lnTo>
                              <a:lnTo>
                                <a:pt x="939" y="2116"/>
                              </a:lnTo>
                              <a:lnTo>
                                <a:pt x="940" y="2093"/>
                              </a:lnTo>
                              <a:lnTo>
                                <a:pt x="941" y="2076"/>
                              </a:lnTo>
                              <a:lnTo>
                                <a:pt x="975" y="2069"/>
                              </a:lnTo>
                              <a:lnTo>
                                <a:pt x="981" y="2051"/>
                              </a:lnTo>
                              <a:lnTo>
                                <a:pt x="997" y="2048"/>
                              </a:lnTo>
                              <a:lnTo>
                                <a:pt x="1019" y="2042"/>
                              </a:lnTo>
                              <a:lnTo>
                                <a:pt x="1019" y="2018"/>
                              </a:lnTo>
                              <a:lnTo>
                                <a:pt x="1012" y="1985"/>
                              </a:lnTo>
                              <a:lnTo>
                                <a:pt x="1002" y="1981"/>
                              </a:lnTo>
                              <a:lnTo>
                                <a:pt x="1002" y="1968"/>
                              </a:lnTo>
                              <a:lnTo>
                                <a:pt x="1013" y="1960"/>
                              </a:lnTo>
                              <a:lnTo>
                                <a:pt x="1009" y="1953"/>
                              </a:lnTo>
                              <a:lnTo>
                                <a:pt x="1000" y="1953"/>
                              </a:lnTo>
                              <a:lnTo>
                                <a:pt x="1014" y="1926"/>
                              </a:lnTo>
                              <a:lnTo>
                                <a:pt x="1010" y="1904"/>
                              </a:lnTo>
                              <a:lnTo>
                                <a:pt x="988" y="1904"/>
                              </a:lnTo>
                              <a:lnTo>
                                <a:pt x="972" y="1894"/>
                              </a:lnTo>
                              <a:lnTo>
                                <a:pt x="954" y="1890"/>
                              </a:lnTo>
                              <a:lnTo>
                                <a:pt x="937" y="1889"/>
                              </a:lnTo>
                              <a:lnTo>
                                <a:pt x="925" y="1898"/>
                              </a:lnTo>
                              <a:lnTo>
                                <a:pt x="904" y="1881"/>
                              </a:lnTo>
                              <a:lnTo>
                                <a:pt x="891" y="1898"/>
                              </a:lnTo>
                              <a:lnTo>
                                <a:pt x="874" y="1888"/>
                              </a:lnTo>
                              <a:lnTo>
                                <a:pt x="862" y="1866"/>
                              </a:lnTo>
                              <a:lnTo>
                                <a:pt x="836" y="1875"/>
                              </a:lnTo>
                              <a:lnTo>
                                <a:pt x="801" y="1887"/>
                              </a:lnTo>
                              <a:lnTo>
                                <a:pt x="783" y="1874"/>
                              </a:lnTo>
                              <a:lnTo>
                                <a:pt x="764" y="1879"/>
                              </a:lnTo>
                              <a:lnTo>
                                <a:pt x="754" y="1856"/>
                              </a:lnTo>
                              <a:lnTo>
                                <a:pt x="748" y="1831"/>
                              </a:lnTo>
                              <a:lnTo>
                                <a:pt x="730" y="1816"/>
                              </a:lnTo>
                              <a:lnTo>
                                <a:pt x="720" y="1816"/>
                              </a:lnTo>
                              <a:lnTo>
                                <a:pt x="683" y="1816"/>
                              </a:lnTo>
                              <a:lnTo>
                                <a:pt x="673" y="1792"/>
                              </a:lnTo>
                              <a:lnTo>
                                <a:pt x="692" y="1777"/>
                              </a:lnTo>
                              <a:lnTo>
                                <a:pt x="678" y="1763"/>
                              </a:lnTo>
                              <a:lnTo>
                                <a:pt x="659" y="1748"/>
                              </a:lnTo>
                              <a:lnTo>
                                <a:pt x="644" y="1732"/>
                              </a:lnTo>
                              <a:lnTo>
                                <a:pt x="621" y="1744"/>
                              </a:lnTo>
                              <a:lnTo>
                                <a:pt x="590" y="1758"/>
                              </a:lnTo>
                              <a:lnTo>
                                <a:pt x="582" y="1776"/>
                              </a:lnTo>
                              <a:lnTo>
                                <a:pt x="567" y="1773"/>
                              </a:lnTo>
                              <a:lnTo>
                                <a:pt x="550" y="1773"/>
                              </a:lnTo>
                              <a:lnTo>
                                <a:pt x="544" y="1755"/>
                              </a:lnTo>
                              <a:lnTo>
                                <a:pt x="541" y="1731"/>
                              </a:lnTo>
                              <a:lnTo>
                                <a:pt x="532" y="1714"/>
                              </a:lnTo>
                              <a:lnTo>
                                <a:pt x="516" y="1703"/>
                              </a:lnTo>
                              <a:lnTo>
                                <a:pt x="525" y="1687"/>
                              </a:lnTo>
                              <a:lnTo>
                                <a:pt x="541" y="1699"/>
                              </a:lnTo>
                              <a:lnTo>
                                <a:pt x="560" y="1684"/>
                              </a:lnTo>
                              <a:lnTo>
                                <a:pt x="581" y="1669"/>
                              </a:lnTo>
                              <a:lnTo>
                                <a:pt x="570" y="1639"/>
                              </a:lnTo>
                              <a:lnTo>
                                <a:pt x="557" y="1636"/>
                              </a:lnTo>
                              <a:lnTo>
                                <a:pt x="551" y="1624"/>
                              </a:lnTo>
                              <a:lnTo>
                                <a:pt x="543" y="1606"/>
                              </a:lnTo>
                              <a:lnTo>
                                <a:pt x="524" y="1602"/>
                              </a:lnTo>
                              <a:lnTo>
                                <a:pt x="510" y="1588"/>
                              </a:lnTo>
                              <a:lnTo>
                                <a:pt x="492" y="1576"/>
                              </a:lnTo>
                              <a:lnTo>
                                <a:pt x="479" y="1552"/>
                              </a:lnTo>
                              <a:lnTo>
                                <a:pt x="490" y="1532"/>
                              </a:lnTo>
                              <a:lnTo>
                                <a:pt x="484" y="1510"/>
                              </a:lnTo>
                              <a:lnTo>
                                <a:pt x="478" y="1493"/>
                              </a:lnTo>
                              <a:lnTo>
                                <a:pt x="457" y="1476"/>
                              </a:lnTo>
                              <a:lnTo>
                                <a:pt x="438" y="1463"/>
                              </a:lnTo>
                              <a:lnTo>
                                <a:pt x="408" y="1489"/>
                              </a:lnTo>
                              <a:lnTo>
                                <a:pt x="401" y="1467"/>
                              </a:lnTo>
                              <a:lnTo>
                                <a:pt x="375" y="1460"/>
                              </a:lnTo>
                              <a:lnTo>
                                <a:pt x="355" y="1452"/>
                              </a:lnTo>
                              <a:lnTo>
                                <a:pt x="344" y="1448"/>
                              </a:lnTo>
                              <a:lnTo>
                                <a:pt x="349" y="1438"/>
                              </a:lnTo>
                              <a:lnTo>
                                <a:pt x="352" y="1432"/>
                              </a:lnTo>
                              <a:lnTo>
                                <a:pt x="354" y="1420"/>
                              </a:lnTo>
                              <a:lnTo>
                                <a:pt x="344" y="1411"/>
                              </a:lnTo>
                              <a:lnTo>
                                <a:pt x="334" y="1400"/>
                              </a:lnTo>
                              <a:lnTo>
                                <a:pt x="325" y="1387"/>
                              </a:lnTo>
                              <a:lnTo>
                                <a:pt x="322" y="1372"/>
                              </a:lnTo>
                              <a:lnTo>
                                <a:pt x="332" y="1362"/>
                              </a:lnTo>
                              <a:lnTo>
                                <a:pt x="327" y="1352"/>
                              </a:lnTo>
                              <a:lnTo>
                                <a:pt x="314" y="1341"/>
                              </a:lnTo>
                              <a:lnTo>
                                <a:pt x="305" y="1335"/>
                              </a:lnTo>
                              <a:lnTo>
                                <a:pt x="307" y="1330"/>
                              </a:lnTo>
                              <a:lnTo>
                                <a:pt x="312" y="1321"/>
                              </a:lnTo>
                              <a:lnTo>
                                <a:pt x="316" y="1316"/>
                              </a:lnTo>
                              <a:lnTo>
                                <a:pt x="329" y="1306"/>
                              </a:lnTo>
                              <a:lnTo>
                                <a:pt x="350" y="1295"/>
                              </a:lnTo>
                              <a:lnTo>
                                <a:pt x="350" y="1283"/>
                              </a:lnTo>
                              <a:lnTo>
                                <a:pt x="345" y="1274"/>
                              </a:lnTo>
                              <a:lnTo>
                                <a:pt x="327" y="1275"/>
                              </a:lnTo>
                              <a:lnTo>
                                <a:pt x="318" y="1278"/>
                              </a:lnTo>
                              <a:lnTo>
                                <a:pt x="318" y="1268"/>
                              </a:lnTo>
                              <a:lnTo>
                                <a:pt x="324" y="1259"/>
                              </a:lnTo>
                              <a:lnTo>
                                <a:pt x="334" y="1249"/>
                              </a:lnTo>
                              <a:lnTo>
                                <a:pt x="325" y="1235"/>
                              </a:lnTo>
                              <a:lnTo>
                                <a:pt x="317" y="1228"/>
                              </a:lnTo>
                              <a:lnTo>
                                <a:pt x="322" y="1206"/>
                              </a:lnTo>
                              <a:lnTo>
                                <a:pt x="317" y="1202"/>
                              </a:lnTo>
                              <a:lnTo>
                                <a:pt x="324" y="1190"/>
                              </a:lnTo>
                              <a:lnTo>
                                <a:pt x="312" y="1182"/>
                              </a:lnTo>
                              <a:lnTo>
                                <a:pt x="329" y="1171"/>
                              </a:lnTo>
                              <a:lnTo>
                                <a:pt x="355" y="1146"/>
                              </a:lnTo>
                              <a:lnTo>
                                <a:pt x="369" y="1122"/>
                              </a:lnTo>
                              <a:lnTo>
                                <a:pt x="386" y="1127"/>
                              </a:lnTo>
                              <a:lnTo>
                                <a:pt x="396" y="1128"/>
                              </a:lnTo>
                              <a:lnTo>
                                <a:pt x="397" y="1105"/>
                              </a:lnTo>
                              <a:lnTo>
                                <a:pt x="352" y="1091"/>
                              </a:lnTo>
                              <a:lnTo>
                                <a:pt x="350" y="1069"/>
                              </a:lnTo>
                              <a:lnTo>
                                <a:pt x="329" y="1069"/>
                              </a:lnTo>
                              <a:lnTo>
                                <a:pt x="314" y="1087"/>
                              </a:lnTo>
                              <a:lnTo>
                                <a:pt x="306" y="1064"/>
                              </a:lnTo>
                              <a:lnTo>
                                <a:pt x="319" y="1044"/>
                              </a:lnTo>
                              <a:lnTo>
                                <a:pt x="340" y="1028"/>
                              </a:lnTo>
                              <a:lnTo>
                                <a:pt x="358" y="1004"/>
                              </a:lnTo>
                              <a:lnTo>
                                <a:pt x="374" y="980"/>
                              </a:lnTo>
                              <a:lnTo>
                                <a:pt x="394" y="941"/>
                              </a:lnTo>
                              <a:lnTo>
                                <a:pt x="403" y="927"/>
                              </a:lnTo>
                              <a:lnTo>
                                <a:pt x="419" y="886"/>
                              </a:lnTo>
                              <a:lnTo>
                                <a:pt x="415" y="858"/>
                              </a:lnTo>
                              <a:lnTo>
                                <a:pt x="387" y="831"/>
                              </a:lnTo>
                              <a:lnTo>
                                <a:pt x="362" y="810"/>
                              </a:lnTo>
                              <a:lnTo>
                                <a:pt x="360" y="768"/>
                              </a:lnTo>
                              <a:lnTo>
                                <a:pt x="353" y="745"/>
                              </a:lnTo>
                              <a:lnTo>
                                <a:pt x="349" y="725"/>
                              </a:lnTo>
                              <a:lnTo>
                                <a:pt x="329" y="718"/>
                              </a:lnTo>
                              <a:lnTo>
                                <a:pt x="328" y="681"/>
                              </a:lnTo>
                              <a:lnTo>
                                <a:pt x="315" y="661"/>
                              </a:lnTo>
                              <a:lnTo>
                                <a:pt x="329" y="640"/>
                              </a:lnTo>
                              <a:lnTo>
                                <a:pt x="329" y="623"/>
                              </a:lnTo>
                              <a:lnTo>
                                <a:pt x="320" y="605"/>
                              </a:lnTo>
                              <a:lnTo>
                                <a:pt x="305" y="579"/>
                              </a:lnTo>
                              <a:lnTo>
                                <a:pt x="294" y="555"/>
                              </a:lnTo>
                              <a:lnTo>
                                <a:pt x="298" y="542"/>
                              </a:lnTo>
                              <a:lnTo>
                                <a:pt x="301" y="506"/>
                              </a:lnTo>
                              <a:lnTo>
                                <a:pt x="298" y="482"/>
                              </a:lnTo>
                              <a:lnTo>
                                <a:pt x="301" y="461"/>
                              </a:lnTo>
                              <a:lnTo>
                                <a:pt x="287" y="449"/>
                              </a:lnTo>
                              <a:lnTo>
                                <a:pt x="271" y="419"/>
                              </a:lnTo>
                              <a:lnTo>
                                <a:pt x="260" y="407"/>
                              </a:lnTo>
                              <a:lnTo>
                                <a:pt x="277" y="372"/>
                              </a:lnTo>
                              <a:lnTo>
                                <a:pt x="299" y="336"/>
                              </a:lnTo>
                              <a:lnTo>
                                <a:pt x="310" y="312"/>
                              </a:lnTo>
                              <a:lnTo>
                                <a:pt x="307" y="303"/>
                              </a:lnTo>
                              <a:lnTo>
                                <a:pt x="331" y="296"/>
                              </a:lnTo>
                              <a:lnTo>
                                <a:pt x="349" y="282"/>
                              </a:lnTo>
                              <a:lnTo>
                                <a:pt x="365" y="255"/>
                              </a:lnTo>
                              <a:lnTo>
                                <a:pt x="380" y="262"/>
                              </a:lnTo>
                              <a:lnTo>
                                <a:pt x="402" y="269"/>
                              </a:lnTo>
                              <a:lnTo>
                                <a:pt x="393" y="278"/>
                              </a:lnTo>
                              <a:lnTo>
                                <a:pt x="377" y="286"/>
                              </a:lnTo>
                              <a:lnTo>
                                <a:pt x="371" y="293"/>
                              </a:lnTo>
                              <a:lnTo>
                                <a:pt x="384" y="301"/>
                              </a:lnTo>
                              <a:lnTo>
                                <a:pt x="406" y="301"/>
                              </a:lnTo>
                              <a:lnTo>
                                <a:pt x="406" y="319"/>
                              </a:lnTo>
                              <a:lnTo>
                                <a:pt x="421" y="315"/>
                              </a:lnTo>
                              <a:lnTo>
                                <a:pt x="432" y="300"/>
                              </a:lnTo>
                              <a:lnTo>
                                <a:pt x="450" y="300"/>
                              </a:lnTo>
                              <a:lnTo>
                                <a:pt x="462" y="286"/>
                              </a:lnTo>
                              <a:lnTo>
                                <a:pt x="493" y="295"/>
                              </a:lnTo>
                              <a:lnTo>
                                <a:pt x="523" y="305"/>
                              </a:lnTo>
                              <a:lnTo>
                                <a:pt x="548" y="318"/>
                              </a:lnTo>
                              <a:lnTo>
                                <a:pt x="555" y="319"/>
                              </a:lnTo>
                              <a:lnTo>
                                <a:pt x="569" y="333"/>
                              </a:lnTo>
                              <a:lnTo>
                                <a:pt x="577" y="354"/>
                              </a:lnTo>
                              <a:lnTo>
                                <a:pt x="607" y="364"/>
                              </a:lnTo>
                              <a:lnTo>
                                <a:pt x="617" y="365"/>
                              </a:lnTo>
                              <a:lnTo>
                                <a:pt x="635" y="377"/>
                              </a:lnTo>
                              <a:lnTo>
                                <a:pt x="659" y="394"/>
                              </a:lnTo>
                              <a:lnTo>
                                <a:pt x="695" y="391"/>
                              </a:lnTo>
                              <a:lnTo>
                                <a:pt x="709" y="425"/>
                              </a:lnTo>
                              <a:lnTo>
                                <a:pt x="709" y="454"/>
                              </a:lnTo>
                              <a:lnTo>
                                <a:pt x="701" y="487"/>
                              </a:lnTo>
                              <a:lnTo>
                                <a:pt x="684" y="519"/>
                              </a:lnTo>
                              <a:lnTo>
                                <a:pt x="659" y="543"/>
                              </a:lnTo>
                              <a:lnTo>
                                <a:pt x="636" y="539"/>
                              </a:lnTo>
                              <a:lnTo>
                                <a:pt x="613" y="541"/>
                              </a:lnTo>
                              <a:lnTo>
                                <a:pt x="577" y="546"/>
                              </a:lnTo>
                              <a:lnTo>
                                <a:pt x="552" y="543"/>
                              </a:lnTo>
                              <a:lnTo>
                                <a:pt x="511" y="531"/>
                              </a:lnTo>
                              <a:lnTo>
                                <a:pt x="479" y="531"/>
                              </a:lnTo>
                              <a:lnTo>
                                <a:pt x="452" y="529"/>
                              </a:lnTo>
                              <a:lnTo>
                                <a:pt x="437" y="498"/>
                              </a:lnTo>
                              <a:lnTo>
                                <a:pt x="413" y="506"/>
                              </a:lnTo>
                              <a:lnTo>
                                <a:pt x="433" y="533"/>
                              </a:lnTo>
                              <a:lnTo>
                                <a:pt x="445" y="552"/>
                              </a:lnTo>
                              <a:lnTo>
                                <a:pt x="455" y="566"/>
                              </a:lnTo>
                              <a:lnTo>
                                <a:pt x="485" y="578"/>
                              </a:lnTo>
                              <a:lnTo>
                                <a:pt x="513" y="596"/>
                              </a:lnTo>
                              <a:lnTo>
                                <a:pt x="522" y="629"/>
                              </a:lnTo>
                              <a:lnTo>
                                <a:pt x="534" y="658"/>
                              </a:lnTo>
                              <a:lnTo>
                                <a:pt x="550" y="683"/>
                              </a:lnTo>
                              <a:lnTo>
                                <a:pt x="570" y="706"/>
                              </a:lnTo>
                              <a:lnTo>
                                <a:pt x="591" y="723"/>
                              </a:lnTo>
                              <a:lnTo>
                                <a:pt x="624" y="728"/>
                              </a:lnTo>
                              <a:lnTo>
                                <a:pt x="651" y="720"/>
                              </a:lnTo>
                              <a:lnTo>
                                <a:pt x="644" y="694"/>
                              </a:lnTo>
                              <a:lnTo>
                                <a:pt x="619" y="680"/>
                              </a:lnTo>
                              <a:lnTo>
                                <a:pt x="591" y="668"/>
                              </a:lnTo>
                              <a:lnTo>
                                <a:pt x="599" y="651"/>
                              </a:lnTo>
                              <a:lnTo>
                                <a:pt x="629" y="661"/>
                              </a:lnTo>
                              <a:lnTo>
                                <a:pt x="637" y="650"/>
                              </a:lnTo>
                              <a:lnTo>
                                <a:pt x="655" y="655"/>
                              </a:lnTo>
                              <a:lnTo>
                                <a:pt x="706" y="658"/>
                              </a:lnTo>
                              <a:lnTo>
                                <a:pt x="736" y="644"/>
                              </a:lnTo>
                              <a:lnTo>
                                <a:pt x="740" y="629"/>
                              </a:lnTo>
                              <a:lnTo>
                                <a:pt x="717" y="612"/>
                              </a:lnTo>
                              <a:lnTo>
                                <a:pt x="690" y="604"/>
                              </a:lnTo>
                              <a:lnTo>
                                <a:pt x="708" y="577"/>
                              </a:lnTo>
                              <a:lnTo>
                                <a:pt x="727" y="543"/>
                              </a:lnTo>
                              <a:lnTo>
                                <a:pt x="752" y="512"/>
                              </a:lnTo>
                              <a:lnTo>
                                <a:pt x="758" y="486"/>
                              </a:lnTo>
                              <a:lnTo>
                                <a:pt x="791" y="476"/>
                              </a:lnTo>
                              <a:lnTo>
                                <a:pt x="796" y="491"/>
                              </a:lnTo>
                              <a:lnTo>
                                <a:pt x="810" y="503"/>
                              </a:lnTo>
                              <a:lnTo>
                                <a:pt x="833" y="497"/>
                              </a:lnTo>
                              <a:lnTo>
                                <a:pt x="832" y="464"/>
                              </a:lnTo>
                              <a:lnTo>
                                <a:pt x="828" y="430"/>
                              </a:lnTo>
                              <a:lnTo>
                                <a:pt x="809" y="410"/>
                              </a:lnTo>
                              <a:lnTo>
                                <a:pt x="783" y="403"/>
                              </a:lnTo>
                              <a:lnTo>
                                <a:pt x="791" y="376"/>
                              </a:lnTo>
                              <a:lnTo>
                                <a:pt x="784" y="346"/>
                              </a:lnTo>
                              <a:lnTo>
                                <a:pt x="779" y="318"/>
                              </a:lnTo>
                              <a:lnTo>
                                <a:pt x="739" y="306"/>
                              </a:lnTo>
                              <a:lnTo>
                                <a:pt x="745" y="286"/>
                              </a:lnTo>
                              <a:lnTo>
                                <a:pt x="772" y="286"/>
                              </a:lnTo>
                              <a:lnTo>
                                <a:pt x="810" y="275"/>
                              </a:lnTo>
                              <a:lnTo>
                                <a:pt x="824" y="296"/>
                              </a:lnTo>
                              <a:lnTo>
                                <a:pt x="851" y="297"/>
                              </a:lnTo>
                              <a:lnTo>
                                <a:pt x="853" y="320"/>
                              </a:lnTo>
                              <a:lnTo>
                                <a:pt x="838" y="333"/>
                              </a:lnTo>
                              <a:lnTo>
                                <a:pt x="821" y="348"/>
                              </a:lnTo>
                              <a:lnTo>
                                <a:pt x="821" y="370"/>
                              </a:lnTo>
                              <a:lnTo>
                                <a:pt x="844" y="379"/>
                              </a:lnTo>
                              <a:lnTo>
                                <a:pt x="858" y="398"/>
                              </a:lnTo>
                              <a:lnTo>
                                <a:pt x="902" y="394"/>
                              </a:lnTo>
                              <a:lnTo>
                                <a:pt x="911" y="360"/>
                              </a:lnTo>
                              <a:lnTo>
                                <a:pt x="916" y="339"/>
                              </a:lnTo>
                              <a:lnTo>
                                <a:pt x="938" y="322"/>
                              </a:lnTo>
                              <a:lnTo>
                                <a:pt x="938" y="297"/>
                              </a:lnTo>
                              <a:lnTo>
                                <a:pt x="970" y="254"/>
                              </a:lnTo>
                              <a:lnTo>
                                <a:pt x="995" y="224"/>
                              </a:lnTo>
                              <a:lnTo>
                                <a:pt x="1008" y="194"/>
                              </a:lnTo>
                              <a:lnTo>
                                <a:pt x="1008" y="154"/>
                              </a:lnTo>
                              <a:lnTo>
                                <a:pt x="1024" y="154"/>
                              </a:lnTo>
                              <a:lnTo>
                                <a:pt x="1027" y="128"/>
                              </a:lnTo>
                              <a:lnTo>
                                <a:pt x="1010" y="132"/>
                              </a:lnTo>
                              <a:lnTo>
                                <a:pt x="1024" y="112"/>
                              </a:lnTo>
                              <a:lnTo>
                                <a:pt x="1036" y="92"/>
                              </a:lnTo>
                              <a:lnTo>
                                <a:pt x="1043" y="95"/>
                              </a:lnTo>
                              <a:lnTo>
                                <a:pt x="1045" y="115"/>
                              </a:lnTo>
                              <a:lnTo>
                                <a:pt x="1057" y="125"/>
                              </a:lnTo>
                              <a:lnTo>
                                <a:pt x="1077" y="116"/>
                              </a:lnTo>
                              <a:lnTo>
                                <a:pt x="1087" y="120"/>
                              </a:lnTo>
                              <a:lnTo>
                                <a:pt x="1105" y="113"/>
                              </a:lnTo>
                              <a:lnTo>
                                <a:pt x="1127" y="97"/>
                              </a:lnTo>
                              <a:lnTo>
                                <a:pt x="1153" y="66"/>
                              </a:lnTo>
                              <a:lnTo>
                                <a:pt x="1177" y="51"/>
                              </a:lnTo>
                              <a:lnTo>
                                <a:pt x="1185" y="48"/>
                              </a:lnTo>
                              <a:lnTo>
                                <a:pt x="1178" y="31"/>
                              </a:lnTo>
                              <a:lnTo>
                                <a:pt x="1206" y="16"/>
                              </a:lnTo>
                              <a:lnTo>
                                <a:pt x="1220" y="24"/>
                              </a:lnTo>
                              <a:lnTo>
                                <a:pt x="1241" y="0"/>
                              </a:lnTo>
                              <a:close/>
                              <a:moveTo>
                                <a:pt x="5" y="1602"/>
                              </a:moveTo>
                              <a:lnTo>
                                <a:pt x="12" y="1588"/>
                              </a:lnTo>
                              <a:lnTo>
                                <a:pt x="0" y="1584"/>
                              </a:lnTo>
                              <a:lnTo>
                                <a:pt x="2" y="1565"/>
                              </a:lnTo>
                              <a:lnTo>
                                <a:pt x="16" y="1565"/>
                              </a:lnTo>
                              <a:lnTo>
                                <a:pt x="36" y="1567"/>
                              </a:lnTo>
                              <a:lnTo>
                                <a:pt x="49" y="1537"/>
                              </a:lnTo>
                              <a:lnTo>
                                <a:pt x="54" y="1540"/>
                              </a:lnTo>
                              <a:lnTo>
                                <a:pt x="72" y="1547"/>
                              </a:lnTo>
                              <a:lnTo>
                                <a:pt x="92" y="1550"/>
                              </a:lnTo>
                              <a:lnTo>
                                <a:pt x="107" y="1566"/>
                              </a:lnTo>
                              <a:lnTo>
                                <a:pt x="110" y="1578"/>
                              </a:lnTo>
                              <a:lnTo>
                                <a:pt x="123" y="1580"/>
                              </a:lnTo>
                              <a:lnTo>
                                <a:pt x="124" y="1592"/>
                              </a:lnTo>
                              <a:lnTo>
                                <a:pt x="132" y="1595"/>
                              </a:lnTo>
                              <a:lnTo>
                                <a:pt x="131" y="1610"/>
                              </a:lnTo>
                              <a:lnTo>
                                <a:pt x="123" y="1610"/>
                              </a:lnTo>
                              <a:lnTo>
                                <a:pt x="111" y="1613"/>
                              </a:lnTo>
                              <a:lnTo>
                                <a:pt x="91" y="1611"/>
                              </a:lnTo>
                              <a:lnTo>
                                <a:pt x="82" y="1615"/>
                              </a:lnTo>
                              <a:lnTo>
                                <a:pt x="60" y="1615"/>
                              </a:lnTo>
                              <a:lnTo>
                                <a:pt x="48" y="1615"/>
                              </a:lnTo>
                              <a:lnTo>
                                <a:pt x="37" y="1616"/>
                              </a:lnTo>
                              <a:lnTo>
                                <a:pt x="17" y="1610"/>
                              </a:lnTo>
                              <a:lnTo>
                                <a:pt x="7" y="1608"/>
                              </a:lnTo>
                              <a:lnTo>
                                <a:pt x="5" y="1602"/>
                              </a:lnTo>
                              <a:close/>
                              <a:moveTo>
                                <a:pt x="445" y="1119"/>
                              </a:moveTo>
                              <a:lnTo>
                                <a:pt x="454" y="1110"/>
                              </a:lnTo>
                              <a:lnTo>
                                <a:pt x="457" y="1100"/>
                              </a:lnTo>
                              <a:lnTo>
                                <a:pt x="471" y="1097"/>
                              </a:lnTo>
                              <a:lnTo>
                                <a:pt x="480" y="1105"/>
                              </a:lnTo>
                              <a:lnTo>
                                <a:pt x="498" y="1088"/>
                              </a:lnTo>
                              <a:lnTo>
                                <a:pt x="514" y="1061"/>
                              </a:lnTo>
                              <a:lnTo>
                                <a:pt x="510" y="1033"/>
                              </a:lnTo>
                              <a:lnTo>
                                <a:pt x="490" y="1014"/>
                              </a:lnTo>
                              <a:lnTo>
                                <a:pt x="468" y="999"/>
                              </a:lnTo>
                              <a:lnTo>
                                <a:pt x="441" y="988"/>
                              </a:lnTo>
                              <a:lnTo>
                                <a:pt x="423" y="974"/>
                              </a:lnTo>
                              <a:lnTo>
                                <a:pt x="412" y="966"/>
                              </a:lnTo>
                              <a:lnTo>
                                <a:pt x="399" y="985"/>
                              </a:lnTo>
                              <a:lnTo>
                                <a:pt x="381" y="1002"/>
                              </a:lnTo>
                              <a:lnTo>
                                <a:pt x="375" y="1020"/>
                              </a:lnTo>
                              <a:lnTo>
                                <a:pt x="394" y="1024"/>
                              </a:lnTo>
                              <a:lnTo>
                                <a:pt x="411" y="1033"/>
                              </a:lnTo>
                              <a:lnTo>
                                <a:pt x="416" y="1059"/>
                              </a:lnTo>
                              <a:lnTo>
                                <a:pt x="423" y="1078"/>
                              </a:lnTo>
                              <a:lnTo>
                                <a:pt x="430" y="1098"/>
                              </a:lnTo>
                              <a:lnTo>
                                <a:pt x="440" y="1110"/>
                              </a:lnTo>
                              <a:lnTo>
                                <a:pt x="445" y="1119"/>
                              </a:lnTo>
                              <a:close/>
                              <a:moveTo>
                                <a:pt x="624" y="1001"/>
                              </a:moveTo>
                              <a:lnTo>
                                <a:pt x="644" y="994"/>
                              </a:lnTo>
                              <a:lnTo>
                                <a:pt x="652" y="981"/>
                              </a:lnTo>
                              <a:lnTo>
                                <a:pt x="642" y="956"/>
                              </a:lnTo>
                              <a:lnTo>
                                <a:pt x="627" y="927"/>
                              </a:lnTo>
                              <a:lnTo>
                                <a:pt x="609" y="903"/>
                              </a:lnTo>
                              <a:lnTo>
                                <a:pt x="590" y="859"/>
                              </a:lnTo>
                              <a:lnTo>
                                <a:pt x="575" y="842"/>
                              </a:lnTo>
                              <a:lnTo>
                                <a:pt x="560" y="842"/>
                              </a:lnTo>
                              <a:lnTo>
                                <a:pt x="545" y="853"/>
                              </a:lnTo>
                              <a:lnTo>
                                <a:pt x="548" y="872"/>
                              </a:lnTo>
                              <a:lnTo>
                                <a:pt x="555" y="882"/>
                              </a:lnTo>
                              <a:lnTo>
                                <a:pt x="572" y="885"/>
                              </a:lnTo>
                              <a:lnTo>
                                <a:pt x="588" y="898"/>
                              </a:lnTo>
                              <a:lnTo>
                                <a:pt x="582" y="915"/>
                              </a:lnTo>
                              <a:lnTo>
                                <a:pt x="571" y="910"/>
                              </a:lnTo>
                              <a:lnTo>
                                <a:pt x="561" y="902"/>
                              </a:lnTo>
                              <a:lnTo>
                                <a:pt x="545" y="910"/>
                              </a:lnTo>
                              <a:lnTo>
                                <a:pt x="559" y="929"/>
                              </a:lnTo>
                              <a:lnTo>
                                <a:pt x="572" y="945"/>
                              </a:lnTo>
                              <a:lnTo>
                                <a:pt x="573" y="974"/>
                              </a:lnTo>
                              <a:lnTo>
                                <a:pt x="594" y="968"/>
                              </a:lnTo>
                              <a:lnTo>
                                <a:pt x="608" y="978"/>
                              </a:lnTo>
                              <a:lnTo>
                                <a:pt x="611" y="987"/>
                              </a:lnTo>
                              <a:lnTo>
                                <a:pt x="624" y="1001"/>
                              </a:lnTo>
                              <a:close/>
                              <a:moveTo>
                                <a:pt x="678" y="1053"/>
                              </a:moveTo>
                              <a:lnTo>
                                <a:pt x="695" y="1033"/>
                              </a:lnTo>
                              <a:lnTo>
                                <a:pt x="710" y="1033"/>
                              </a:lnTo>
                              <a:lnTo>
                                <a:pt x="715" y="1054"/>
                              </a:lnTo>
                              <a:lnTo>
                                <a:pt x="728" y="1061"/>
                              </a:lnTo>
                              <a:lnTo>
                                <a:pt x="742" y="1065"/>
                              </a:lnTo>
                              <a:lnTo>
                                <a:pt x="753" y="1067"/>
                              </a:lnTo>
                              <a:lnTo>
                                <a:pt x="755" y="1087"/>
                              </a:lnTo>
                              <a:lnTo>
                                <a:pt x="764" y="1099"/>
                              </a:lnTo>
                              <a:lnTo>
                                <a:pt x="776" y="1112"/>
                              </a:lnTo>
                              <a:lnTo>
                                <a:pt x="769" y="1136"/>
                              </a:lnTo>
                              <a:lnTo>
                                <a:pt x="755" y="1151"/>
                              </a:lnTo>
                              <a:lnTo>
                                <a:pt x="774" y="1160"/>
                              </a:lnTo>
                              <a:lnTo>
                                <a:pt x="791" y="1171"/>
                              </a:lnTo>
                              <a:lnTo>
                                <a:pt x="802" y="1182"/>
                              </a:lnTo>
                              <a:lnTo>
                                <a:pt x="812" y="1192"/>
                              </a:lnTo>
                              <a:lnTo>
                                <a:pt x="798" y="1216"/>
                              </a:lnTo>
                              <a:lnTo>
                                <a:pt x="779" y="1217"/>
                              </a:lnTo>
                              <a:lnTo>
                                <a:pt x="763" y="1206"/>
                              </a:lnTo>
                              <a:lnTo>
                                <a:pt x="745" y="1197"/>
                              </a:lnTo>
                              <a:lnTo>
                                <a:pt x="731" y="1192"/>
                              </a:lnTo>
                              <a:lnTo>
                                <a:pt x="716" y="1189"/>
                              </a:lnTo>
                              <a:lnTo>
                                <a:pt x="718" y="1177"/>
                              </a:lnTo>
                              <a:lnTo>
                                <a:pt x="730" y="1175"/>
                              </a:lnTo>
                              <a:lnTo>
                                <a:pt x="741" y="1180"/>
                              </a:lnTo>
                              <a:lnTo>
                                <a:pt x="752" y="1187"/>
                              </a:lnTo>
                              <a:lnTo>
                                <a:pt x="763" y="1171"/>
                              </a:lnTo>
                              <a:lnTo>
                                <a:pt x="752" y="1165"/>
                              </a:lnTo>
                              <a:lnTo>
                                <a:pt x="733" y="1153"/>
                              </a:lnTo>
                              <a:lnTo>
                                <a:pt x="742" y="1121"/>
                              </a:lnTo>
                              <a:lnTo>
                                <a:pt x="743" y="1103"/>
                              </a:lnTo>
                              <a:lnTo>
                                <a:pt x="741" y="1091"/>
                              </a:lnTo>
                              <a:lnTo>
                                <a:pt x="730" y="1086"/>
                              </a:lnTo>
                              <a:lnTo>
                                <a:pt x="721" y="1076"/>
                              </a:lnTo>
                              <a:lnTo>
                                <a:pt x="713" y="1066"/>
                              </a:lnTo>
                              <a:lnTo>
                                <a:pt x="696" y="1069"/>
                              </a:lnTo>
                              <a:lnTo>
                                <a:pt x="678" y="1053"/>
                              </a:lnTo>
                              <a:close/>
                              <a:moveTo>
                                <a:pt x="906" y="252"/>
                              </a:moveTo>
                              <a:lnTo>
                                <a:pt x="919" y="238"/>
                              </a:lnTo>
                              <a:lnTo>
                                <a:pt x="930" y="236"/>
                              </a:lnTo>
                              <a:lnTo>
                                <a:pt x="929" y="214"/>
                              </a:lnTo>
                              <a:lnTo>
                                <a:pt x="924" y="195"/>
                              </a:lnTo>
                              <a:lnTo>
                                <a:pt x="908" y="189"/>
                              </a:lnTo>
                              <a:lnTo>
                                <a:pt x="895" y="189"/>
                              </a:lnTo>
                              <a:lnTo>
                                <a:pt x="875" y="209"/>
                              </a:lnTo>
                              <a:lnTo>
                                <a:pt x="887" y="227"/>
                              </a:lnTo>
                              <a:lnTo>
                                <a:pt x="906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460" path="m1241,0l2245,0l2247,853l2205,899l2164,932l2134,977l2119,979l2072,1028l2072,1050l2020,1085l1967,1153l1937,1172l1915,1188l1917,1205l1946,1200l1951,1209l1935,1232l1944,1244l1982,1232l1990,1244l1962,1254l1956,1278l1978,1307l1954,1363l1959,1390l1992,1378l2002,1390l2038,1383l2057,1426l2038,1452l2009,1456l1990,1454l1983,1484l1965,1478l1927,1494l1918,1465l1899,1463l1879,1483l1877,1511l1843,1509l1781,1569l1762,1579l1758,1561l1731,1559l1733,1588l1715,1593l1701,1557l1663,1558l1639,1547l1600,1575l1589,1550l1560,1564l1560,1585l1533,1597l1526,1574l1507,1584l1488,1622l1456,1653l1459,1677l1443,1686l1420,1701l1435,1723l1452,1750l1419,1780l1408,1751l1383,1734l1363,1764l1360,1826l1377,1843l1369,1885l1365,1923l1378,1932l1397,1914l1411,1922l1411,1945l1446,1951l1452,1939l1509,1973l1536,1998l1525,2026l1567,2037l1557,2047l1546,2055l1535,2071l1518,2093l1500,2106l1497,2129l1490,2155l1481,2189l1462,2209l1479,2222l1497,2226l1514,2239l1519,2254l1531,2254l1540,2260l1545,2291l1546,2311l1569,2327l1591,2347l1610,2372l1630,2386l1623,2404l1608,2427l1586,2460l1547,2448l1529,2429l1507,2419l1499,2427l1473,2416l1448,2411l1458,2391l1444,2381l1415,2383l1390,2398l1359,2403l1329,2403l1324,2388l1300,2388l1276,2386l1264,2371l1228,2379l1204,2369l1177,2371l1156,2368l1134,2366l1115,2388l1096,2368l1059,2350l1029,2337l1000,2322l973,2322l926,2298l906,2290l908,2256l937,2254l963,2206l985,2198l979,2184l937,2173l929,2158l975,2154l972,2138l1008,2116l994,2099l939,2116l940,2093l941,2076l975,2069l981,2051l997,2048l1019,2042l1019,2018l1012,1985l1002,1981l1002,1968l1013,1960l1009,1953l1000,1953l1014,1926l1010,1904l988,1904l972,1894l954,1890l937,1889l925,1898l904,1881l891,1898l874,1888l862,1866l836,1875l801,1887l783,1874l764,1879l754,1856l748,1831l730,1816l720,1816l683,1816l673,1792l692,1777l678,1763l659,1748l644,1732l621,1744l590,1758l582,1776l567,1773l550,1773l544,1755l541,1731l532,1714l516,1703l525,1687l541,1699l560,1684l581,1669l570,1639l557,1636l551,1624l543,1606l524,1602l510,1588l492,1576l479,1552l490,1532l484,1510l478,1493l457,1476l438,1463l408,1489l401,1467l375,1460l355,1452l344,1448l349,1438l352,1432l354,1420l344,1411l334,1400l325,1387l322,1372l332,1362l327,1352l314,1341l305,1335l307,1330l312,1321l316,1316l329,1306l350,1295l350,1283l345,1274l327,1275l318,1278l318,1268l324,1259l334,1249l325,1235l317,1228l322,1206l317,1202l324,1190l312,1182l329,1171l355,1146l369,1122l386,1127l396,1128l397,1105l352,1091l350,1069l329,1069l314,1087l306,1064l319,1044l340,1028l358,1004l374,980l394,941l403,927l419,886l415,858l387,831l362,810l360,768l353,745l349,725l329,718l328,681l315,661l329,640l329,623l320,605l305,579l294,555l298,542l301,506l298,482l301,461l287,449l271,419l260,407l277,372l299,336l310,312l307,303l331,296l349,282l365,255l380,262l402,269l393,278l377,286l371,293l384,301l406,301l406,319l421,315l432,300l450,300l462,286l493,295l523,305l548,318l555,319l569,333l577,354l607,364l617,365l635,377l659,394l695,391l709,425l709,454l701,487l684,519l659,543l636,539l613,541l577,546l552,543l511,531l479,531l452,529l437,498l413,506l433,533l445,552l455,566l485,578l513,596l522,629l534,658l550,683l570,706l591,723l624,728l651,720l644,694l619,680l591,668l599,651l629,661l637,650l655,655l706,658l736,644l740,629l717,612l690,604l708,577l727,543l752,512l758,486l791,476l796,491l810,503l833,497l832,464l828,430l809,410l783,403l791,376l784,346l779,318l739,306l745,286l772,286l810,275l824,296l851,297l853,320l838,333l821,348l821,370l844,379l858,398l902,394l911,360l916,339l938,322l938,297l970,254l995,224l1008,194l1008,154l1024,154l1027,128l1010,132l1024,112l1036,92l1043,95l1045,115l1057,125l1077,116l1087,120l1105,113l1127,97l1153,66l1177,51l1185,48l1178,31l1206,16l1220,24l1241,0xm5,1602l12,1588l0,1584l2,1565l16,1565l36,1567l49,1537l54,1540l72,1547l92,1550l107,1566l110,1578l123,1580l124,1592l132,1595l131,1610l123,1610l111,1613l91,1611l82,1615l60,1615l48,1615l37,1616l17,1610l7,1608l5,1602xm445,1119l454,1110l457,1100l471,1097l480,1105l498,1088l514,1061l510,1033l490,1014l468,999l441,988l423,974l412,966l399,985l381,1002l375,1020l394,1024l411,1033l416,1059l423,1078l430,1098l440,1110l445,1119xm624,1001l644,994l652,981l642,956l627,927l609,903l590,859l575,842l560,842l545,853l548,872l555,882l572,885l588,898l582,915l571,910l561,902l545,910l559,929l572,945l573,974l594,968l608,978l611,987l624,1001xm678,1053l695,1033l710,1033l715,1054l728,1061l742,1065l753,1067l755,1087l764,1099l776,1112l769,1136l755,1151l774,1160l791,1171l802,1182l812,1192l798,1216l779,1217l763,1206l745,1197l731,1192l716,1189l718,1177l730,1175l741,1180l752,1187l763,1171l752,1165l733,1153l742,1121l743,1103l741,1091l730,1086l721,1076l713,1066l696,1069l678,1053xm906,252l919,238l930,236l929,214l924,195l908,189l895,189l875,209l887,227l906,252xe" fillcolor="#bfbfbf" stroked="t" o:allowincell="f" style="position:absolute;margin-left:329.15pt;margin-top:14.85pt;width:333.85pt;height:365.5pt;mso-wrap-style:none;v-text-anchor:middle">
                <v:fill o:detectmouseclick="t" type="solid" color2="#40404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5345</wp:posOffset>
                </wp:positionH>
                <wp:positionV relativeFrom="paragraph">
                  <wp:posOffset>4766945</wp:posOffset>
                </wp:positionV>
                <wp:extent cx="80645" cy="8445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5">
                              <a:moveTo>
                                <a:pt x="27" y="0"/>
                              </a:moveTo>
                              <a:lnTo>
                                <a:pt x="0" y="16"/>
                              </a:lnTo>
                              <a:lnTo>
                                <a:pt x="10" y="42"/>
                              </a:lnTo>
                              <a:lnTo>
                                <a:pt x="43" y="45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5" path="m27,0l0,16l10,42l43,45l27,0xe" fillcolor="white" stroked="t" o:allowincell="f" style="position:absolute;margin-left:267.35pt;margin-top:375.35pt;width:6.3pt;height:6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0005</wp:posOffset>
                </wp:positionH>
                <wp:positionV relativeFrom="paragraph">
                  <wp:posOffset>3959225</wp:posOffset>
                </wp:positionV>
                <wp:extent cx="541655" cy="26035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38">
                              <a:moveTo>
                                <a:pt x="0" y="64"/>
                              </a:moveTo>
                              <a:lnTo>
                                <a:pt x="1" y="78"/>
                              </a:lnTo>
                              <a:lnTo>
                                <a:pt x="5" y="88"/>
                              </a:lnTo>
                              <a:lnTo>
                                <a:pt x="6" y="110"/>
                              </a:lnTo>
                              <a:lnTo>
                                <a:pt x="13" y="114"/>
                              </a:lnTo>
                              <a:lnTo>
                                <a:pt x="23" y="123"/>
                              </a:lnTo>
                              <a:lnTo>
                                <a:pt x="29" y="134"/>
                              </a:lnTo>
                              <a:lnTo>
                                <a:pt x="42" y="137"/>
                              </a:lnTo>
                              <a:lnTo>
                                <a:pt x="59" y="135"/>
                              </a:lnTo>
                              <a:lnTo>
                                <a:pt x="82" y="133"/>
                              </a:lnTo>
                              <a:lnTo>
                                <a:pt x="100" y="138"/>
                              </a:lnTo>
                              <a:lnTo>
                                <a:pt x="105" y="132"/>
                              </a:lnTo>
                              <a:lnTo>
                                <a:pt x="109" y="122"/>
                              </a:lnTo>
                              <a:lnTo>
                                <a:pt x="120" y="123"/>
                              </a:lnTo>
                              <a:lnTo>
                                <a:pt x="127" y="127"/>
                              </a:lnTo>
                              <a:lnTo>
                                <a:pt x="131" y="113"/>
                              </a:lnTo>
                              <a:lnTo>
                                <a:pt x="142" y="112"/>
                              </a:lnTo>
                              <a:lnTo>
                                <a:pt x="154" y="107"/>
                              </a:lnTo>
                              <a:lnTo>
                                <a:pt x="170" y="107"/>
                              </a:lnTo>
                              <a:lnTo>
                                <a:pt x="182" y="92"/>
                              </a:lnTo>
                              <a:lnTo>
                                <a:pt x="190" y="76"/>
                              </a:lnTo>
                              <a:lnTo>
                                <a:pt x="199" y="75"/>
                              </a:lnTo>
                              <a:lnTo>
                                <a:pt x="209" y="71"/>
                              </a:lnTo>
                              <a:lnTo>
                                <a:pt x="221" y="71"/>
                              </a:lnTo>
                              <a:lnTo>
                                <a:pt x="230" y="78"/>
                              </a:lnTo>
                              <a:lnTo>
                                <a:pt x="245" y="85"/>
                              </a:lnTo>
                              <a:lnTo>
                                <a:pt x="260" y="83"/>
                              </a:lnTo>
                              <a:lnTo>
                                <a:pt x="268" y="78"/>
                              </a:lnTo>
                              <a:lnTo>
                                <a:pt x="254" y="63"/>
                              </a:lnTo>
                              <a:lnTo>
                                <a:pt x="262" y="58"/>
                              </a:lnTo>
                              <a:lnTo>
                                <a:pt x="269" y="53"/>
                              </a:lnTo>
                              <a:lnTo>
                                <a:pt x="279" y="47"/>
                              </a:lnTo>
                              <a:lnTo>
                                <a:pt x="287" y="37"/>
                              </a:lnTo>
                              <a:lnTo>
                                <a:pt x="274" y="27"/>
                              </a:lnTo>
                              <a:lnTo>
                                <a:pt x="265" y="20"/>
                              </a:lnTo>
                              <a:lnTo>
                                <a:pt x="250" y="18"/>
                              </a:lnTo>
                              <a:lnTo>
                                <a:pt x="229" y="13"/>
                              </a:lnTo>
                              <a:lnTo>
                                <a:pt x="214" y="13"/>
                              </a:lnTo>
                              <a:lnTo>
                                <a:pt x="205" y="27"/>
                              </a:lnTo>
                              <a:lnTo>
                                <a:pt x="192" y="22"/>
                              </a:lnTo>
                              <a:lnTo>
                                <a:pt x="182" y="17"/>
                              </a:lnTo>
                              <a:lnTo>
                                <a:pt x="163" y="30"/>
                              </a:lnTo>
                              <a:lnTo>
                                <a:pt x="159" y="20"/>
                              </a:lnTo>
                              <a:lnTo>
                                <a:pt x="150" y="8"/>
                              </a:lnTo>
                              <a:lnTo>
                                <a:pt x="139" y="0"/>
                              </a:lnTo>
                              <a:lnTo>
                                <a:pt x="115" y="23"/>
                              </a:lnTo>
                              <a:lnTo>
                                <a:pt x="103" y="5"/>
                              </a:lnTo>
                              <a:lnTo>
                                <a:pt x="89" y="10"/>
                              </a:lnTo>
                              <a:lnTo>
                                <a:pt x="62" y="25"/>
                              </a:lnTo>
                              <a:lnTo>
                                <a:pt x="44" y="37"/>
                              </a:lnTo>
                              <a:lnTo>
                                <a:pt x="27" y="42"/>
                              </a:lnTo>
                              <a:lnTo>
                                <a:pt x="12" y="5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38" path="m0,64l1,78l5,88l6,110l13,114l23,123l29,134l42,137l59,135l82,133l100,138l105,132l109,122l120,123l127,127l131,113l142,112l154,107l170,107l182,92l190,76l199,75l209,71l221,71l230,78l245,85l260,83l268,78l254,63l262,58l269,53l279,47l287,37l274,27l265,20l250,18l229,13l214,13l205,27l192,22l182,17l163,30l159,20l150,8l139,0l115,23l103,5l89,10l62,25l44,37l27,42l12,54l0,64xe" fillcolor="white" stroked="t" o:allowincell="f" style="position:absolute;margin-left:303.15pt;margin-top:311.75pt;width:42.6pt;height:20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1705</wp:posOffset>
                </wp:positionH>
                <wp:positionV relativeFrom="paragraph">
                  <wp:posOffset>4355465</wp:posOffset>
                </wp:positionV>
                <wp:extent cx="323215" cy="16764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89">
                              <a:moveTo>
                                <a:pt x="0" y="89"/>
                              </a:moveTo>
                              <a:lnTo>
                                <a:pt x="1" y="70"/>
                              </a:lnTo>
                              <a:lnTo>
                                <a:pt x="3" y="62"/>
                              </a:lnTo>
                              <a:lnTo>
                                <a:pt x="26" y="53"/>
                              </a:lnTo>
                              <a:lnTo>
                                <a:pt x="24" y="35"/>
                              </a:lnTo>
                              <a:lnTo>
                                <a:pt x="5" y="31"/>
                              </a:lnTo>
                              <a:lnTo>
                                <a:pt x="7" y="20"/>
                              </a:lnTo>
                              <a:lnTo>
                                <a:pt x="15" y="2"/>
                              </a:lnTo>
                              <a:lnTo>
                                <a:pt x="34" y="5"/>
                              </a:lnTo>
                              <a:lnTo>
                                <a:pt x="48" y="10"/>
                              </a:lnTo>
                              <a:lnTo>
                                <a:pt x="60" y="12"/>
                              </a:lnTo>
                              <a:lnTo>
                                <a:pt x="68" y="21"/>
                              </a:lnTo>
                              <a:lnTo>
                                <a:pt x="75" y="29"/>
                              </a:lnTo>
                              <a:lnTo>
                                <a:pt x="82" y="26"/>
                              </a:lnTo>
                              <a:lnTo>
                                <a:pt x="84" y="14"/>
                              </a:lnTo>
                              <a:lnTo>
                                <a:pt x="89" y="7"/>
                              </a:lnTo>
                              <a:lnTo>
                                <a:pt x="99" y="6"/>
                              </a:lnTo>
                              <a:lnTo>
                                <a:pt x="108" y="6"/>
                              </a:lnTo>
                              <a:lnTo>
                                <a:pt x="117" y="7"/>
                              </a:lnTo>
                              <a:lnTo>
                                <a:pt x="121" y="14"/>
                              </a:lnTo>
                              <a:lnTo>
                                <a:pt x="130" y="21"/>
                              </a:lnTo>
                              <a:lnTo>
                                <a:pt x="133" y="11"/>
                              </a:lnTo>
                              <a:lnTo>
                                <a:pt x="139" y="0"/>
                              </a:lnTo>
                              <a:lnTo>
                                <a:pt x="148" y="0"/>
                              </a:lnTo>
                              <a:lnTo>
                                <a:pt x="154" y="6"/>
                              </a:lnTo>
                              <a:lnTo>
                                <a:pt x="164" y="12"/>
                              </a:lnTo>
                              <a:lnTo>
                                <a:pt x="171" y="19"/>
                              </a:lnTo>
                              <a:lnTo>
                                <a:pt x="159" y="28"/>
                              </a:lnTo>
                              <a:lnTo>
                                <a:pt x="149" y="36"/>
                              </a:lnTo>
                              <a:lnTo>
                                <a:pt x="135" y="51"/>
                              </a:lnTo>
                              <a:lnTo>
                                <a:pt x="118" y="61"/>
                              </a:lnTo>
                              <a:lnTo>
                                <a:pt x="111" y="72"/>
                              </a:lnTo>
                              <a:lnTo>
                                <a:pt x="92" y="78"/>
                              </a:lnTo>
                              <a:lnTo>
                                <a:pt x="75" y="81"/>
                              </a:lnTo>
                              <a:lnTo>
                                <a:pt x="64" y="82"/>
                              </a:lnTo>
                              <a:lnTo>
                                <a:pt x="57" y="79"/>
                              </a:lnTo>
                              <a:lnTo>
                                <a:pt x="48" y="76"/>
                              </a:lnTo>
                              <a:lnTo>
                                <a:pt x="29" y="82"/>
                              </a:lnTo>
                              <a:lnTo>
                                <a:pt x="22" y="83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89" path="m0,89l1,70l3,62l26,53l24,35l5,31l7,20l15,2l34,5l48,10l60,12l68,21l75,29l82,26l84,14l89,7l99,6l108,6l117,7l121,14l130,21l133,11l139,0l148,0l154,6l164,12l171,19l159,28l149,36l135,51l118,61l111,72l92,78l75,81l64,82l57,79l48,76l29,82l22,83l0,89xe" fillcolor="white" stroked="t" o:allowincell="f" style="position:absolute;margin-left:274.15pt;margin-top:342.95pt;width:25.4pt;height:13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1705</wp:posOffset>
                </wp:positionH>
                <wp:positionV relativeFrom="paragraph">
                  <wp:posOffset>883285</wp:posOffset>
                </wp:positionV>
                <wp:extent cx="947420" cy="222631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2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180">
                              <a:moveTo>
                                <a:pt x="502" y="277"/>
                              </a:moveTo>
                              <a:lnTo>
                                <a:pt x="469" y="276"/>
                              </a:lnTo>
                              <a:lnTo>
                                <a:pt x="455" y="300"/>
                              </a:lnTo>
                              <a:lnTo>
                                <a:pt x="430" y="322"/>
                              </a:lnTo>
                              <a:lnTo>
                                <a:pt x="412" y="347"/>
                              </a:lnTo>
                              <a:lnTo>
                                <a:pt x="418" y="367"/>
                              </a:lnTo>
                              <a:lnTo>
                                <a:pt x="422" y="388"/>
                              </a:lnTo>
                              <a:lnTo>
                                <a:pt x="415" y="419"/>
                              </a:lnTo>
                              <a:lnTo>
                                <a:pt x="403" y="425"/>
                              </a:lnTo>
                              <a:lnTo>
                                <a:pt x="389" y="446"/>
                              </a:lnTo>
                              <a:lnTo>
                                <a:pt x="380" y="466"/>
                              </a:lnTo>
                              <a:lnTo>
                                <a:pt x="349" y="488"/>
                              </a:lnTo>
                              <a:lnTo>
                                <a:pt x="329" y="510"/>
                              </a:lnTo>
                              <a:lnTo>
                                <a:pt x="310" y="521"/>
                              </a:lnTo>
                              <a:lnTo>
                                <a:pt x="296" y="540"/>
                              </a:lnTo>
                              <a:lnTo>
                                <a:pt x="286" y="559"/>
                              </a:lnTo>
                              <a:lnTo>
                                <a:pt x="272" y="580"/>
                              </a:lnTo>
                              <a:lnTo>
                                <a:pt x="260" y="624"/>
                              </a:lnTo>
                              <a:lnTo>
                                <a:pt x="255" y="662"/>
                              </a:lnTo>
                              <a:lnTo>
                                <a:pt x="253" y="699"/>
                              </a:lnTo>
                              <a:lnTo>
                                <a:pt x="256" y="718"/>
                              </a:lnTo>
                              <a:lnTo>
                                <a:pt x="275" y="720"/>
                              </a:lnTo>
                              <a:lnTo>
                                <a:pt x="289" y="739"/>
                              </a:lnTo>
                              <a:lnTo>
                                <a:pt x="316" y="744"/>
                              </a:lnTo>
                              <a:lnTo>
                                <a:pt x="323" y="773"/>
                              </a:lnTo>
                              <a:lnTo>
                                <a:pt x="325" y="794"/>
                              </a:lnTo>
                              <a:lnTo>
                                <a:pt x="302" y="802"/>
                              </a:lnTo>
                              <a:lnTo>
                                <a:pt x="283" y="804"/>
                              </a:lnTo>
                              <a:lnTo>
                                <a:pt x="255" y="807"/>
                              </a:lnTo>
                              <a:lnTo>
                                <a:pt x="241" y="807"/>
                              </a:lnTo>
                              <a:lnTo>
                                <a:pt x="216" y="801"/>
                              </a:lnTo>
                              <a:lnTo>
                                <a:pt x="212" y="800"/>
                              </a:lnTo>
                              <a:lnTo>
                                <a:pt x="211" y="814"/>
                              </a:lnTo>
                              <a:lnTo>
                                <a:pt x="214" y="823"/>
                              </a:lnTo>
                              <a:lnTo>
                                <a:pt x="244" y="829"/>
                              </a:lnTo>
                              <a:lnTo>
                                <a:pt x="273" y="830"/>
                              </a:lnTo>
                              <a:lnTo>
                                <a:pt x="297" y="833"/>
                              </a:lnTo>
                              <a:lnTo>
                                <a:pt x="290" y="869"/>
                              </a:lnTo>
                              <a:lnTo>
                                <a:pt x="269" y="874"/>
                              </a:lnTo>
                              <a:lnTo>
                                <a:pt x="247" y="874"/>
                              </a:lnTo>
                              <a:lnTo>
                                <a:pt x="231" y="873"/>
                              </a:lnTo>
                              <a:lnTo>
                                <a:pt x="212" y="874"/>
                              </a:lnTo>
                              <a:lnTo>
                                <a:pt x="212" y="887"/>
                              </a:lnTo>
                              <a:lnTo>
                                <a:pt x="229" y="895"/>
                              </a:lnTo>
                              <a:lnTo>
                                <a:pt x="233" y="909"/>
                              </a:lnTo>
                              <a:lnTo>
                                <a:pt x="228" y="930"/>
                              </a:lnTo>
                              <a:lnTo>
                                <a:pt x="221" y="958"/>
                              </a:lnTo>
                              <a:lnTo>
                                <a:pt x="219" y="997"/>
                              </a:lnTo>
                              <a:lnTo>
                                <a:pt x="200" y="1047"/>
                              </a:lnTo>
                              <a:lnTo>
                                <a:pt x="180" y="1078"/>
                              </a:lnTo>
                              <a:lnTo>
                                <a:pt x="169" y="1095"/>
                              </a:lnTo>
                              <a:lnTo>
                                <a:pt x="152" y="1066"/>
                              </a:lnTo>
                              <a:lnTo>
                                <a:pt x="129" y="1076"/>
                              </a:lnTo>
                              <a:lnTo>
                                <a:pt x="117" y="1087"/>
                              </a:lnTo>
                              <a:lnTo>
                                <a:pt x="110" y="1091"/>
                              </a:lnTo>
                              <a:lnTo>
                                <a:pt x="113" y="1121"/>
                              </a:lnTo>
                              <a:lnTo>
                                <a:pt x="113" y="1135"/>
                              </a:lnTo>
                              <a:lnTo>
                                <a:pt x="103" y="1144"/>
                              </a:lnTo>
                              <a:lnTo>
                                <a:pt x="89" y="1134"/>
                              </a:lnTo>
                              <a:lnTo>
                                <a:pt x="76" y="1141"/>
                              </a:lnTo>
                              <a:lnTo>
                                <a:pt x="57" y="1143"/>
                              </a:lnTo>
                              <a:lnTo>
                                <a:pt x="42" y="1139"/>
                              </a:lnTo>
                              <a:lnTo>
                                <a:pt x="58" y="1120"/>
                              </a:lnTo>
                              <a:lnTo>
                                <a:pt x="51" y="1083"/>
                              </a:lnTo>
                              <a:lnTo>
                                <a:pt x="45" y="1060"/>
                              </a:lnTo>
                              <a:lnTo>
                                <a:pt x="59" y="1052"/>
                              </a:lnTo>
                              <a:lnTo>
                                <a:pt x="59" y="1031"/>
                              </a:lnTo>
                              <a:lnTo>
                                <a:pt x="41" y="1032"/>
                              </a:lnTo>
                              <a:lnTo>
                                <a:pt x="27" y="983"/>
                              </a:lnTo>
                              <a:lnTo>
                                <a:pt x="15" y="943"/>
                              </a:lnTo>
                              <a:lnTo>
                                <a:pt x="10" y="922"/>
                              </a:lnTo>
                              <a:lnTo>
                                <a:pt x="17" y="908"/>
                              </a:lnTo>
                              <a:lnTo>
                                <a:pt x="17" y="888"/>
                              </a:lnTo>
                              <a:lnTo>
                                <a:pt x="0" y="896"/>
                              </a:lnTo>
                              <a:lnTo>
                                <a:pt x="0" y="874"/>
                              </a:lnTo>
                              <a:lnTo>
                                <a:pt x="3" y="846"/>
                              </a:lnTo>
                              <a:lnTo>
                                <a:pt x="5" y="836"/>
                              </a:lnTo>
                              <a:lnTo>
                                <a:pt x="14" y="822"/>
                              </a:lnTo>
                              <a:lnTo>
                                <a:pt x="25" y="821"/>
                              </a:lnTo>
                              <a:lnTo>
                                <a:pt x="25" y="792"/>
                              </a:lnTo>
                              <a:lnTo>
                                <a:pt x="31" y="785"/>
                              </a:lnTo>
                              <a:lnTo>
                                <a:pt x="38" y="776"/>
                              </a:lnTo>
                              <a:lnTo>
                                <a:pt x="46" y="723"/>
                              </a:lnTo>
                              <a:lnTo>
                                <a:pt x="55" y="665"/>
                              </a:lnTo>
                              <a:lnTo>
                                <a:pt x="72" y="648"/>
                              </a:lnTo>
                              <a:lnTo>
                                <a:pt x="65" y="635"/>
                              </a:lnTo>
                              <a:lnTo>
                                <a:pt x="58" y="622"/>
                              </a:lnTo>
                              <a:lnTo>
                                <a:pt x="59" y="570"/>
                              </a:lnTo>
                              <a:lnTo>
                                <a:pt x="58" y="474"/>
                              </a:lnTo>
                              <a:lnTo>
                                <a:pt x="83" y="446"/>
                              </a:lnTo>
                              <a:lnTo>
                                <a:pt x="111" y="422"/>
                              </a:lnTo>
                              <a:lnTo>
                                <a:pt x="135" y="431"/>
                              </a:lnTo>
                              <a:lnTo>
                                <a:pt x="150" y="410"/>
                              </a:lnTo>
                              <a:lnTo>
                                <a:pt x="140" y="385"/>
                              </a:lnTo>
                              <a:lnTo>
                                <a:pt x="157" y="335"/>
                              </a:lnTo>
                              <a:lnTo>
                                <a:pt x="171" y="298"/>
                              </a:lnTo>
                              <a:lnTo>
                                <a:pt x="187" y="252"/>
                              </a:lnTo>
                              <a:lnTo>
                                <a:pt x="202" y="234"/>
                              </a:lnTo>
                              <a:lnTo>
                                <a:pt x="214" y="203"/>
                              </a:lnTo>
                              <a:lnTo>
                                <a:pt x="236" y="175"/>
                              </a:lnTo>
                              <a:lnTo>
                                <a:pt x="257" y="141"/>
                              </a:lnTo>
                              <a:lnTo>
                                <a:pt x="279" y="116"/>
                              </a:lnTo>
                              <a:lnTo>
                                <a:pt x="292" y="95"/>
                              </a:lnTo>
                              <a:lnTo>
                                <a:pt x="310" y="76"/>
                              </a:lnTo>
                              <a:lnTo>
                                <a:pt x="315" y="59"/>
                              </a:lnTo>
                              <a:lnTo>
                                <a:pt x="368" y="50"/>
                              </a:lnTo>
                              <a:lnTo>
                                <a:pt x="382" y="30"/>
                              </a:lnTo>
                              <a:lnTo>
                                <a:pt x="382" y="6"/>
                              </a:lnTo>
                              <a:lnTo>
                                <a:pt x="399" y="0"/>
                              </a:lnTo>
                              <a:lnTo>
                                <a:pt x="400" y="21"/>
                              </a:lnTo>
                              <a:lnTo>
                                <a:pt x="412" y="33"/>
                              </a:lnTo>
                              <a:lnTo>
                                <a:pt x="426" y="48"/>
                              </a:lnTo>
                              <a:lnTo>
                                <a:pt x="457" y="62"/>
                              </a:lnTo>
                              <a:lnTo>
                                <a:pt x="466" y="93"/>
                              </a:lnTo>
                              <a:lnTo>
                                <a:pt x="471" y="113"/>
                              </a:lnTo>
                              <a:lnTo>
                                <a:pt x="472" y="134"/>
                              </a:lnTo>
                              <a:lnTo>
                                <a:pt x="486" y="150"/>
                              </a:lnTo>
                              <a:lnTo>
                                <a:pt x="491" y="194"/>
                              </a:lnTo>
                              <a:lnTo>
                                <a:pt x="491" y="218"/>
                              </a:lnTo>
                              <a:lnTo>
                                <a:pt x="491" y="251"/>
                              </a:lnTo>
                              <a:lnTo>
                                <a:pt x="502" y="277"/>
                              </a:lnTo>
                              <a:close/>
                              <a:moveTo>
                                <a:pt x="123" y="1150"/>
                              </a:moveTo>
                              <a:lnTo>
                                <a:pt x="133" y="1158"/>
                              </a:lnTo>
                              <a:lnTo>
                                <a:pt x="140" y="1169"/>
                              </a:lnTo>
                              <a:lnTo>
                                <a:pt x="135" y="1180"/>
                              </a:lnTo>
                              <a:lnTo>
                                <a:pt x="123" y="1177"/>
                              </a:lnTo>
                              <a:lnTo>
                                <a:pt x="117" y="1167"/>
                              </a:lnTo>
                              <a:lnTo>
                                <a:pt x="123" y="1150"/>
                              </a:lnTo>
                              <a:close/>
                              <a:moveTo>
                                <a:pt x="291" y="1028"/>
                              </a:moveTo>
                              <a:lnTo>
                                <a:pt x="298" y="1014"/>
                              </a:lnTo>
                              <a:lnTo>
                                <a:pt x="305" y="994"/>
                              </a:lnTo>
                              <a:lnTo>
                                <a:pt x="321" y="980"/>
                              </a:lnTo>
                              <a:lnTo>
                                <a:pt x="321" y="961"/>
                              </a:lnTo>
                              <a:lnTo>
                                <a:pt x="329" y="949"/>
                              </a:lnTo>
                              <a:lnTo>
                                <a:pt x="308" y="949"/>
                              </a:lnTo>
                              <a:lnTo>
                                <a:pt x="294" y="963"/>
                              </a:lnTo>
                              <a:lnTo>
                                <a:pt x="292" y="977"/>
                              </a:lnTo>
                              <a:lnTo>
                                <a:pt x="279" y="998"/>
                              </a:lnTo>
                              <a:lnTo>
                                <a:pt x="284" y="1010"/>
                              </a:lnTo>
                              <a:lnTo>
                                <a:pt x="281" y="1022"/>
                              </a:lnTo>
                              <a:lnTo>
                                <a:pt x="291" y="1028"/>
                              </a:lnTo>
                              <a:close/>
                              <a:moveTo>
                                <a:pt x="39" y="892"/>
                              </a:moveTo>
                              <a:lnTo>
                                <a:pt x="32" y="885"/>
                              </a:lnTo>
                              <a:lnTo>
                                <a:pt x="35" y="875"/>
                              </a:lnTo>
                              <a:lnTo>
                                <a:pt x="38" y="860"/>
                              </a:lnTo>
                              <a:lnTo>
                                <a:pt x="48" y="860"/>
                              </a:lnTo>
                              <a:lnTo>
                                <a:pt x="53" y="840"/>
                              </a:lnTo>
                              <a:lnTo>
                                <a:pt x="60" y="822"/>
                              </a:lnTo>
                              <a:lnTo>
                                <a:pt x="81" y="817"/>
                              </a:lnTo>
                              <a:lnTo>
                                <a:pt x="92" y="835"/>
                              </a:lnTo>
                              <a:lnTo>
                                <a:pt x="110" y="832"/>
                              </a:lnTo>
                              <a:lnTo>
                                <a:pt x="111" y="849"/>
                              </a:lnTo>
                              <a:lnTo>
                                <a:pt x="96" y="856"/>
                              </a:lnTo>
                              <a:lnTo>
                                <a:pt x="84" y="872"/>
                              </a:lnTo>
                              <a:lnTo>
                                <a:pt x="69" y="881"/>
                              </a:lnTo>
                              <a:lnTo>
                                <a:pt x="39" y="892"/>
                              </a:lnTo>
                              <a:close/>
                              <a:moveTo>
                                <a:pt x="108" y="935"/>
                              </a:moveTo>
                              <a:lnTo>
                                <a:pt x="107" y="925"/>
                              </a:lnTo>
                              <a:lnTo>
                                <a:pt x="112" y="908"/>
                              </a:lnTo>
                              <a:lnTo>
                                <a:pt x="119" y="896"/>
                              </a:lnTo>
                              <a:lnTo>
                                <a:pt x="128" y="886"/>
                              </a:lnTo>
                              <a:lnTo>
                                <a:pt x="137" y="870"/>
                              </a:lnTo>
                              <a:lnTo>
                                <a:pt x="146" y="879"/>
                              </a:lnTo>
                              <a:lnTo>
                                <a:pt x="138" y="893"/>
                              </a:lnTo>
                              <a:lnTo>
                                <a:pt x="127" y="904"/>
                              </a:lnTo>
                              <a:lnTo>
                                <a:pt x="123" y="919"/>
                              </a:lnTo>
                              <a:lnTo>
                                <a:pt x="118" y="939"/>
                              </a:lnTo>
                              <a:lnTo>
                                <a:pt x="108" y="943"/>
                              </a:lnTo>
                              <a:lnTo>
                                <a:pt x="108" y="9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180" path="m502,277l469,276l455,300l430,322l412,347l418,367l422,388l415,419l403,425l389,446l380,466l349,488l329,510l310,521l296,540l286,559l272,580l260,624l255,662l253,699l256,718l275,720l289,739l316,744l323,773l325,794l302,802l283,804l255,807l241,807l216,801l212,800l211,814l214,823l244,829l273,830l297,833l290,869l269,874l247,874l231,873l212,874l212,887l229,895l233,909l228,930l221,958l219,997l200,1047l180,1078l169,1095l152,1066l129,1076l117,1087l110,1091l113,1121l113,1135l103,1144l89,1134l76,1141l57,1143l42,1139l58,1120l51,1083l45,1060l59,1052l59,1031l41,1032l27,983l15,943l10,922l17,908l17,888l0,896l0,874l3,846l5,836l14,822l25,821l25,792l31,785l38,776l46,723l55,665l72,648l65,635l58,622l59,570l58,474l83,446l111,422l135,431l150,410l140,385l157,335l171,298l187,252l202,234l214,203l236,175l257,141l279,116l292,95l310,76l315,59l368,50l382,30l382,6l399,0l400,21l412,33l426,48l457,62l466,93l471,113l472,134l486,150l491,194l491,218l491,251l502,277xm123,1150l133,1158l140,1169l135,1180l123,1177l117,1167l123,1150xm291,1028l298,1014l305,994l321,980l321,961l329,949l308,949l294,963l292,977l279,998l284,1010l281,1022l291,1028xm39,892l32,885l35,875l38,860l48,860l53,840l60,822l81,817l92,835l110,832l111,849l96,856l84,872l69,881l39,892xm108,935l107,925l112,908l119,896l128,886l137,870l146,879l138,893l127,904l123,919l118,939l108,943l108,935xe" fillcolor="white" stroked="t" o:allowincell="f" style="position:absolute;margin-left:274.15pt;margin-top:69.55pt;width:74.55pt;height:175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5895</wp:posOffset>
                </wp:positionH>
                <wp:positionV relativeFrom="paragraph">
                  <wp:posOffset>4147820</wp:posOffset>
                </wp:positionV>
                <wp:extent cx="481330" cy="27559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6">
                              <a:moveTo>
                                <a:pt x="93" y="12"/>
                              </a:moveTo>
                              <a:lnTo>
                                <a:pt x="87" y="18"/>
                              </a:lnTo>
                              <a:lnTo>
                                <a:pt x="80" y="17"/>
                              </a:lnTo>
                              <a:lnTo>
                                <a:pt x="72" y="14"/>
                              </a:lnTo>
                              <a:lnTo>
                                <a:pt x="56" y="21"/>
                              </a:lnTo>
                              <a:lnTo>
                                <a:pt x="43" y="29"/>
                              </a:lnTo>
                              <a:lnTo>
                                <a:pt x="33" y="40"/>
                              </a:lnTo>
                              <a:lnTo>
                                <a:pt x="29" y="50"/>
                              </a:lnTo>
                              <a:lnTo>
                                <a:pt x="22" y="66"/>
                              </a:lnTo>
                              <a:lnTo>
                                <a:pt x="10" y="74"/>
                              </a:lnTo>
                              <a:lnTo>
                                <a:pt x="0" y="88"/>
                              </a:lnTo>
                              <a:lnTo>
                                <a:pt x="0" y="100"/>
                              </a:lnTo>
                              <a:lnTo>
                                <a:pt x="8" y="100"/>
                              </a:lnTo>
                              <a:lnTo>
                                <a:pt x="26" y="86"/>
                              </a:lnTo>
                              <a:lnTo>
                                <a:pt x="34" y="86"/>
                              </a:lnTo>
                              <a:lnTo>
                                <a:pt x="41" y="100"/>
                              </a:lnTo>
                              <a:lnTo>
                                <a:pt x="45" y="110"/>
                              </a:lnTo>
                              <a:lnTo>
                                <a:pt x="48" y="123"/>
                              </a:lnTo>
                              <a:lnTo>
                                <a:pt x="53" y="131"/>
                              </a:lnTo>
                              <a:lnTo>
                                <a:pt x="70" y="136"/>
                              </a:lnTo>
                              <a:lnTo>
                                <a:pt x="80" y="135"/>
                              </a:lnTo>
                              <a:lnTo>
                                <a:pt x="88" y="132"/>
                              </a:lnTo>
                              <a:lnTo>
                                <a:pt x="99" y="132"/>
                              </a:lnTo>
                              <a:lnTo>
                                <a:pt x="106" y="120"/>
                              </a:lnTo>
                              <a:lnTo>
                                <a:pt x="115" y="108"/>
                              </a:lnTo>
                              <a:lnTo>
                                <a:pt x="121" y="115"/>
                              </a:lnTo>
                              <a:lnTo>
                                <a:pt x="132" y="122"/>
                              </a:lnTo>
                              <a:lnTo>
                                <a:pt x="142" y="134"/>
                              </a:lnTo>
                              <a:lnTo>
                                <a:pt x="152" y="146"/>
                              </a:lnTo>
                              <a:lnTo>
                                <a:pt x="166" y="138"/>
                              </a:lnTo>
                              <a:lnTo>
                                <a:pt x="171" y="129"/>
                              </a:lnTo>
                              <a:lnTo>
                                <a:pt x="173" y="120"/>
                              </a:lnTo>
                              <a:lnTo>
                                <a:pt x="173" y="112"/>
                              </a:lnTo>
                              <a:lnTo>
                                <a:pt x="180" y="109"/>
                              </a:lnTo>
                              <a:lnTo>
                                <a:pt x="194" y="113"/>
                              </a:lnTo>
                              <a:lnTo>
                                <a:pt x="204" y="118"/>
                              </a:lnTo>
                              <a:lnTo>
                                <a:pt x="212" y="124"/>
                              </a:lnTo>
                              <a:lnTo>
                                <a:pt x="217" y="129"/>
                              </a:lnTo>
                              <a:lnTo>
                                <a:pt x="226" y="122"/>
                              </a:lnTo>
                              <a:lnTo>
                                <a:pt x="223" y="114"/>
                              </a:lnTo>
                              <a:lnTo>
                                <a:pt x="224" y="108"/>
                              </a:lnTo>
                              <a:lnTo>
                                <a:pt x="236" y="108"/>
                              </a:lnTo>
                              <a:lnTo>
                                <a:pt x="243" y="100"/>
                              </a:lnTo>
                              <a:lnTo>
                                <a:pt x="250" y="95"/>
                              </a:lnTo>
                              <a:lnTo>
                                <a:pt x="255" y="86"/>
                              </a:lnTo>
                              <a:lnTo>
                                <a:pt x="250" y="81"/>
                              </a:lnTo>
                              <a:lnTo>
                                <a:pt x="245" y="70"/>
                              </a:lnTo>
                              <a:lnTo>
                                <a:pt x="238" y="62"/>
                              </a:lnTo>
                              <a:lnTo>
                                <a:pt x="226" y="60"/>
                              </a:lnTo>
                              <a:lnTo>
                                <a:pt x="216" y="60"/>
                              </a:lnTo>
                              <a:lnTo>
                                <a:pt x="219" y="50"/>
                              </a:lnTo>
                              <a:lnTo>
                                <a:pt x="225" y="45"/>
                              </a:lnTo>
                              <a:lnTo>
                                <a:pt x="238" y="40"/>
                              </a:lnTo>
                              <a:lnTo>
                                <a:pt x="235" y="31"/>
                              </a:lnTo>
                              <a:lnTo>
                                <a:pt x="214" y="28"/>
                              </a:lnTo>
                              <a:lnTo>
                                <a:pt x="202" y="28"/>
                              </a:lnTo>
                              <a:lnTo>
                                <a:pt x="195" y="19"/>
                              </a:lnTo>
                              <a:lnTo>
                                <a:pt x="190" y="11"/>
                              </a:lnTo>
                              <a:lnTo>
                                <a:pt x="180" y="2"/>
                              </a:lnTo>
                              <a:lnTo>
                                <a:pt x="163" y="14"/>
                              </a:lnTo>
                              <a:lnTo>
                                <a:pt x="161" y="3"/>
                              </a:lnTo>
                              <a:lnTo>
                                <a:pt x="149" y="0"/>
                              </a:lnTo>
                              <a:lnTo>
                                <a:pt x="129" y="22"/>
                              </a:lnTo>
                              <a:lnTo>
                                <a:pt x="114" y="22"/>
                              </a:lnTo>
                              <a:lnTo>
                                <a:pt x="102" y="14"/>
                              </a:lnTo>
                              <a:lnTo>
                                <a:pt x="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46" path="m93,12l87,18l80,17l72,14l56,21l43,29l33,40l29,50l22,66l10,74l0,88l0,100l8,100l26,86l34,86l41,100l45,110l48,123l53,131l70,136l80,135l88,132l99,132l106,120l115,108l121,115l132,122l142,134l152,146l166,138l171,129l173,120l173,112l180,109l194,113l204,118l212,124l217,129l226,122l223,114l224,108l236,108l243,100l250,95l255,86l250,81l245,70l238,62l226,60l216,60l219,50l225,45l238,40l235,31l214,28l202,28l195,19l190,11l180,2l163,14l161,3l149,0l129,22l114,22l102,14l93,12xe" fillcolor="white" stroked="t" o:allowincell="f" style="position:absolute;margin-left:213.85pt;margin-top:326.6pt;width:37.85pt;height:21.6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1855</wp:posOffset>
                </wp:positionH>
                <wp:positionV relativeFrom="paragraph">
                  <wp:posOffset>3706495</wp:posOffset>
                </wp:positionV>
                <wp:extent cx="634365" cy="37338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8">
                              <a:moveTo>
                                <a:pt x="68" y="188"/>
                              </a:moveTo>
                              <a:lnTo>
                                <a:pt x="73" y="197"/>
                              </a:lnTo>
                              <a:lnTo>
                                <a:pt x="85" y="197"/>
                              </a:lnTo>
                              <a:lnTo>
                                <a:pt x="99" y="196"/>
                              </a:lnTo>
                              <a:lnTo>
                                <a:pt x="110" y="196"/>
                              </a:lnTo>
                              <a:lnTo>
                                <a:pt x="119" y="187"/>
                              </a:lnTo>
                              <a:lnTo>
                                <a:pt x="128" y="172"/>
                              </a:lnTo>
                              <a:lnTo>
                                <a:pt x="143" y="173"/>
                              </a:lnTo>
                              <a:lnTo>
                                <a:pt x="164" y="174"/>
                              </a:lnTo>
                              <a:lnTo>
                                <a:pt x="174" y="178"/>
                              </a:lnTo>
                              <a:lnTo>
                                <a:pt x="189" y="183"/>
                              </a:lnTo>
                              <a:lnTo>
                                <a:pt x="201" y="186"/>
                              </a:lnTo>
                              <a:lnTo>
                                <a:pt x="221" y="192"/>
                              </a:lnTo>
                              <a:lnTo>
                                <a:pt x="232" y="198"/>
                              </a:lnTo>
                              <a:lnTo>
                                <a:pt x="244" y="188"/>
                              </a:lnTo>
                              <a:lnTo>
                                <a:pt x="259" y="176"/>
                              </a:lnTo>
                              <a:lnTo>
                                <a:pt x="276" y="171"/>
                              </a:lnTo>
                              <a:lnTo>
                                <a:pt x="294" y="159"/>
                              </a:lnTo>
                              <a:lnTo>
                                <a:pt x="321" y="144"/>
                              </a:lnTo>
                              <a:lnTo>
                                <a:pt x="335" y="139"/>
                              </a:lnTo>
                              <a:lnTo>
                                <a:pt x="336" y="123"/>
                              </a:lnTo>
                              <a:lnTo>
                                <a:pt x="326" y="113"/>
                              </a:lnTo>
                              <a:lnTo>
                                <a:pt x="318" y="104"/>
                              </a:lnTo>
                              <a:lnTo>
                                <a:pt x="297" y="98"/>
                              </a:lnTo>
                              <a:lnTo>
                                <a:pt x="282" y="106"/>
                              </a:lnTo>
                              <a:lnTo>
                                <a:pt x="282" y="94"/>
                              </a:lnTo>
                              <a:lnTo>
                                <a:pt x="281" y="82"/>
                              </a:lnTo>
                              <a:lnTo>
                                <a:pt x="268" y="73"/>
                              </a:lnTo>
                              <a:lnTo>
                                <a:pt x="256" y="67"/>
                              </a:lnTo>
                              <a:lnTo>
                                <a:pt x="248" y="61"/>
                              </a:lnTo>
                              <a:lnTo>
                                <a:pt x="237" y="71"/>
                              </a:lnTo>
                              <a:lnTo>
                                <a:pt x="233" y="82"/>
                              </a:lnTo>
                              <a:lnTo>
                                <a:pt x="225" y="81"/>
                              </a:lnTo>
                              <a:lnTo>
                                <a:pt x="208" y="75"/>
                              </a:lnTo>
                              <a:lnTo>
                                <a:pt x="201" y="68"/>
                              </a:lnTo>
                              <a:lnTo>
                                <a:pt x="208" y="57"/>
                              </a:lnTo>
                              <a:lnTo>
                                <a:pt x="220" y="38"/>
                              </a:lnTo>
                              <a:lnTo>
                                <a:pt x="201" y="36"/>
                              </a:lnTo>
                              <a:lnTo>
                                <a:pt x="195" y="41"/>
                              </a:lnTo>
                              <a:lnTo>
                                <a:pt x="183" y="44"/>
                              </a:lnTo>
                              <a:lnTo>
                                <a:pt x="172" y="33"/>
                              </a:lnTo>
                              <a:lnTo>
                                <a:pt x="156" y="32"/>
                              </a:lnTo>
                              <a:lnTo>
                                <a:pt x="143" y="24"/>
                              </a:lnTo>
                              <a:lnTo>
                                <a:pt x="136" y="15"/>
                              </a:lnTo>
                              <a:lnTo>
                                <a:pt x="125" y="20"/>
                              </a:lnTo>
                              <a:lnTo>
                                <a:pt x="115" y="17"/>
                              </a:lnTo>
                              <a:lnTo>
                                <a:pt x="114" y="0"/>
                              </a:lnTo>
                              <a:lnTo>
                                <a:pt x="102" y="6"/>
                              </a:lnTo>
                              <a:lnTo>
                                <a:pt x="102" y="19"/>
                              </a:lnTo>
                              <a:lnTo>
                                <a:pt x="93" y="24"/>
                              </a:lnTo>
                              <a:lnTo>
                                <a:pt x="79" y="24"/>
                              </a:lnTo>
                              <a:lnTo>
                                <a:pt x="68" y="29"/>
                              </a:lnTo>
                              <a:lnTo>
                                <a:pt x="54" y="34"/>
                              </a:lnTo>
                              <a:lnTo>
                                <a:pt x="40" y="44"/>
                              </a:lnTo>
                              <a:lnTo>
                                <a:pt x="26" y="51"/>
                              </a:lnTo>
                              <a:lnTo>
                                <a:pt x="18" y="62"/>
                              </a:lnTo>
                              <a:lnTo>
                                <a:pt x="1" y="68"/>
                              </a:lnTo>
                              <a:lnTo>
                                <a:pt x="2" y="80"/>
                              </a:lnTo>
                              <a:lnTo>
                                <a:pt x="0" y="92"/>
                              </a:lnTo>
                              <a:lnTo>
                                <a:pt x="4" y="113"/>
                              </a:lnTo>
                              <a:lnTo>
                                <a:pt x="15" y="128"/>
                              </a:lnTo>
                              <a:lnTo>
                                <a:pt x="23" y="137"/>
                              </a:lnTo>
                              <a:lnTo>
                                <a:pt x="25" y="143"/>
                              </a:lnTo>
                              <a:lnTo>
                                <a:pt x="36" y="151"/>
                              </a:lnTo>
                              <a:lnTo>
                                <a:pt x="47" y="159"/>
                              </a:lnTo>
                              <a:lnTo>
                                <a:pt x="57" y="169"/>
                              </a:lnTo>
                              <a:lnTo>
                                <a:pt x="63" y="181"/>
                              </a:lnTo>
                              <a:lnTo>
                                <a:pt x="68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8" path="m68,188l73,197l85,197l99,196l110,196l119,187l128,172l143,173l164,174l174,178l189,183l201,186l221,192l232,198l244,188l259,176l276,171l294,159l321,144l335,139l336,123l326,113l318,104l297,98l282,106l282,94l281,82l268,73l256,67l248,61l237,71l233,82l225,81l208,75l201,68l208,57l220,38l201,36l195,41l183,44l172,33l156,32l143,24l136,15l125,20l115,17l114,0l102,6l102,19l93,24l79,24l68,29l54,34l40,44l26,51l18,62l1,68l2,80l0,92l4,113l15,128l23,137l25,143l36,151l47,159l57,169l63,181l68,188xe" fillcolor="white" stroked="t" o:allowincell="f" style="position:absolute;margin-left:268.65pt;margin-top:291.85pt;width:49.9pt;height:29.3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4917440</wp:posOffset>
                </wp:positionV>
                <wp:extent cx="2304415" cy="10382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550">
                              <a:moveTo>
                                <a:pt x="703" y="497"/>
                              </a:moveTo>
                              <a:lnTo>
                                <a:pt x="671" y="484"/>
                              </a:lnTo>
                              <a:lnTo>
                                <a:pt x="698" y="435"/>
                              </a:lnTo>
                              <a:lnTo>
                                <a:pt x="677" y="426"/>
                              </a:lnTo>
                              <a:lnTo>
                                <a:pt x="652" y="463"/>
                              </a:lnTo>
                              <a:lnTo>
                                <a:pt x="634" y="458"/>
                              </a:lnTo>
                              <a:lnTo>
                                <a:pt x="614" y="440"/>
                              </a:lnTo>
                              <a:lnTo>
                                <a:pt x="558" y="492"/>
                              </a:lnTo>
                              <a:lnTo>
                                <a:pt x="532" y="495"/>
                              </a:lnTo>
                              <a:lnTo>
                                <a:pt x="519" y="517"/>
                              </a:lnTo>
                              <a:lnTo>
                                <a:pt x="478" y="515"/>
                              </a:lnTo>
                              <a:lnTo>
                                <a:pt x="433" y="488"/>
                              </a:lnTo>
                              <a:lnTo>
                                <a:pt x="395" y="469"/>
                              </a:lnTo>
                              <a:lnTo>
                                <a:pt x="363" y="466"/>
                              </a:lnTo>
                              <a:lnTo>
                                <a:pt x="352" y="505"/>
                              </a:lnTo>
                              <a:lnTo>
                                <a:pt x="301" y="535"/>
                              </a:lnTo>
                              <a:lnTo>
                                <a:pt x="265" y="514"/>
                              </a:lnTo>
                              <a:lnTo>
                                <a:pt x="261" y="493"/>
                              </a:lnTo>
                              <a:lnTo>
                                <a:pt x="217" y="485"/>
                              </a:lnTo>
                              <a:lnTo>
                                <a:pt x="200" y="505"/>
                              </a:lnTo>
                              <a:lnTo>
                                <a:pt x="188" y="494"/>
                              </a:lnTo>
                              <a:lnTo>
                                <a:pt x="201" y="473"/>
                              </a:lnTo>
                              <a:lnTo>
                                <a:pt x="189" y="464"/>
                              </a:lnTo>
                              <a:lnTo>
                                <a:pt x="152" y="479"/>
                              </a:lnTo>
                              <a:lnTo>
                                <a:pt x="145" y="470"/>
                              </a:lnTo>
                              <a:lnTo>
                                <a:pt x="162" y="447"/>
                              </a:lnTo>
                              <a:lnTo>
                                <a:pt x="155" y="435"/>
                              </a:lnTo>
                              <a:lnTo>
                                <a:pt x="132" y="440"/>
                              </a:lnTo>
                              <a:lnTo>
                                <a:pt x="128" y="428"/>
                              </a:lnTo>
                              <a:lnTo>
                                <a:pt x="141" y="406"/>
                              </a:lnTo>
                              <a:lnTo>
                                <a:pt x="134" y="392"/>
                              </a:lnTo>
                              <a:lnTo>
                                <a:pt x="100" y="399"/>
                              </a:lnTo>
                              <a:lnTo>
                                <a:pt x="85" y="385"/>
                              </a:lnTo>
                              <a:lnTo>
                                <a:pt x="92" y="352"/>
                              </a:lnTo>
                              <a:lnTo>
                                <a:pt x="106" y="362"/>
                              </a:lnTo>
                              <a:lnTo>
                                <a:pt x="126" y="362"/>
                              </a:lnTo>
                              <a:lnTo>
                                <a:pt x="113" y="344"/>
                              </a:lnTo>
                              <a:lnTo>
                                <a:pt x="124" y="327"/>
                              </a:lnTo>
                              <a:lnTo>
                                <a:pt x="116" y="319"/>
                              </a:lnTo>
                              <a:lnTo>
                                <a:pt x="104" y="322"/>
                              </a:lnTo>
                              <a:lnTo>
                                <a:pt x="103" y="299"/>
                              </a:lnTo>
                              <a:lnTo>
                                <a:pt x="112" y="284"/>
                              </a:lnTo>
                              <a:lnTo>
                                <a:pt x="112" y="267"/>
                              </a:lnTo>
                              <a:lnTo>
                                <a:pt x="85" y="276"/>
                              </a:lnTo>
                              <a:lnTo>
                                <a:pt x="75" y="261"/>
                              </a:lnTo>
                              <a:lnTo>
                                <a:pt x="75" y="242"/>
                              </a:lnTo>
                              <a:lnTo>
                                <a:pt x="93" y="228"/>
                              </a:lnTo>
                              <a:lnTo>
                                <a:pt x="108" y="210"/>
                              </a:lnTo>
                              <a:lnTo>
                                <a:pt x="135" y="202"/>
                              </a:lnTo>
                              <a:lnTo>
                                <a:pt x="150" y="216"/>
                              </a:lnTo>
                              <a:lnTo>
                                <a:pt x="177" y="184"/>
                              </a:lnTo>
                              <a:lnTo>
                                <a:pt x="235" y="208"/>
                              </a:lnTo>
                              <a:lnTo>
                                <a:pt x="247" y="189"/>
                              </a:lnTo>
                              <a:lnTo>
                                <a:pt x="234" y="184"/>
                              </a:lnTo>
                              <a:lnTo>
                                <a:pt x="234" y="176"/>
                              </a:lnTo>
                              <a:lnTo>
                                <a:pt x="275" y="177"/>
                              </a:lnTo>
                              <a:lnTo>
                                <a:pt x="276" y="161"/>
                              </a:lnTo>
                              <a:lnTo>
                                <a:pt x="244" y="154"/>
                              </a:lnTo>
                              <a:lnTo>
                                <a:pt x="247" y="137"/>
                              </a:lnTo>
                              <a:lnTo>
                                <a:pt x="274" y="137"/>
                              </a:lnTo>
                              <a:lnTo>
                                <a:pt x="310" y="134"/>
                              </a:lnTo>
                              <a:lnTo>
                                <a:pt x="362" y="139"/>
                              </a:lnTo>
                              <a:lnTo>
                                <a:pt x="378" y="118"/>
                              </a:lnTo>
                              <a:lnTo>
                                <a:pt x="407" y="85"/>
                              </a:lnTo>
                              <a:lnTo>
                                <a:pt x="436" y="64"/>
                              </a:lnTo>
                              <a:lnTo>
                                <a:pt x="473" y="47"/>
                              </a:lnTo>
                              <a:lnTo>
                                <a:pt x="532" y="48"/>
                              </a:lnTo>
                              <a:lnTo>
                                <a:pt x="555" y="45"/>
                              </a:lnTo>
                              <a:lnTo>
                                <a:pt x="576" y="17"/>
                              </a:lnTo>
                              <a:lnTo>
                                <a:pt x="589" y="31"/>
                              </a:lnTo>
                              <a:lnTo>
                                <a:pt x="574" y="46"/>
                              </a:lnTo>
                              <a:lnTo>
                                <a:pt x="603" y="62"/>
                              </a:lnTo>
                              <a:lnTo>
                                <a:pt x="629" y="51"/>
                              </a:lnTo>
                              <a:lnTo>
                                <a:pt x="645" y="54"/>
                              </a:lnTo>
                              <a:lnTo>
                                <a:pt x="637" y="68"/>
                              </a:lnTo>
                              <a:lnTo>
                                <a:pt x="664" y="80"/>
                              </a:lnTo>
                              <a:lnTo>
                                <a:pt x="681" y="63"/>
                              </a:lnTo>
                              <a:lnTo>
                                <a:pt x="700" y="82"/>
                              </a:lnTo>
                              <a:lnTo>
                                <a:pt x="741" y="83"/>
                              </a:lnTo>
                              <a:lnTo>
                                <a:pt x="758" y="97"/>
                              </a:lnTo>
                              <a:lnTo>
                                <a:pt x="834" y="66"/>
                              </a:lnTo>
                              <a:lnTo>
                                <a:pt x="907" y="58"/>
                              </a:lnTo>
                              <a:lnTo>
                                <a:pt x="937" y="39"/>
                              </a:lnTo>
                              <a:lnTo>
                                <a:pt x="964" y="14"/>
                              </a:lnTo>
                              <a:lnTo>
                                <a:pt x="976" y="18"/>
                              </a:lnTo>
                              <a:lnTo>
                                <a:pt x="989" y="23"/>
                              </a:lnTo>
                              <a:lnTo>
                                <a:pt x="1007" y="12"/>
                              </a:lnTo>
                              <a:lnTo>
                                <a:pt x="1017" y="14"/>
                              </a:lnTo>
                              <a:lnTo>
                                <a:pt x="1028" y="0"/>
                              </a:lnTo>
                              <a:lnTo>
                                <a:pt x="1044" y="4"/>
                              </a:lnTo>
                              <a:lnTo>
                                <a:pt x="1061" y="14"/>
                              </a:lnTo>
                              <a:lnTo>
                                <a:pt x="1073" y="22"/>
                              </a:lnTo>
                              <a:lnTo>
                                <a:pt x="1085" y="32"/>
                              </a:lnTo>
                              <a:lnTo>
                                <a:pt x="1086" y="43"/>
                              </a:lnTo>
                              <a:lnTo>
                                <a:pt x="1080" y="65"/>
                              </a:lnTo>
                              <a:lnTo>
                                <a:pt x="1094" y="84"/>
                              </a:lnTo>
                              <a:lnTo>
                                <a:pt x="1130" y="86"/>
                              </a:lnTo>
                              <a:lnTo>
                                <a:pt x="1152" y="85"/>
                              </a:lnTo>
                              <a:lnTo>
                                <a:pt x="1157" y="94"/>
                              </a:lnTo>
                              <a:lnTo>
                                <a:pt x="1161" y="108"/>
                              </a:lnTo>
                              <a:lnTo>
                                <a:pt x="1151" y="128"/>
                              </a:lnTo>
                              <a:lnTo>
                                <a:pt x="1145" y="151"/>
                              </a:lnTo>
                              <a:lnTo>
                                <a:pt x="1133" y="159"/>
                              </a:lnTo>
                              <a:lnTo>
                                <a:pt x="1149" y="179"/>
                              </a:lnTo>
                              <a:lnTo>
                                <a:pt x="1159" y="197"/>
                              </a:lnTo>
                              <a:lnTo>
                                <a:pt x="1169" y="224"/>
                              </a:lnTo>
                              <a:lnTo>
                                <a:pt x="1178" y="255"/>
                              </a:lnTo>
                              <a:lnTo>
                                <a:pt x="1183" y="272"/>
                              </a:lnTo>
                              <a:lnTo>
                                <a:pt x="1188" y="286"/>
                              </a:lnTo>
                              <a:lnTo>
                                <a:pt x="1207" y="300"/>
                              </a:lnTo>
                              <a:lnTo>
                                <a:pt x="1221" y="324"/>
                              </a:lnTo>
                              <a:lnTo>
                                <a:pt x="1199" y="328"/>
                              </a:lnTo>
                              <a:lnTo>
                                <a:pt x="1199" y="340"/>
                              </a:lnTo>
                              <a:lnTo>
                                <a:pt x="1188" y="343"/>
                              </a:lnTo>
                              <a:lnTo>
                                <a:pt x="1177" y="329"/>
                              </a:lnTo>
                              <a:lnTo>
                                <a:pt x="1154" y="332"/>
                              </a:lnTo>
                              <a:lnTo>
                                <a:pt x="1132" y="338"/>
                              </a:lnTo>
                              <a:lnTo>
                                <a:pt x="1098" y="328"/>
                              </a:lnTo>
                              <a:lnTo>
                                <a:pt x="1078" y="347"/>
                              </a:lnTo>
                              <a:lnTo>
                                <a:pt x="1065" y="345"/>
                              </a:lnTo>
                              <a:lnTo>
                                <a:pt x="1054" y="338"/>
                              </a:lnTo>
                              <a:lnTo>
                                <a:pt x="1037" y="349"/>
                              </a:lnTo>
                              <a:lnTo>
                                <a:pt x="1015" y="365"/>
                              </a:lnTo>
                              <a:lnTo>
                                <a:pt x="997" y="375"/>
                              </a:lnTo>
                              <a:lnTo>
                                <a:pt x="979" y="375"/>
                              </a:lnTo>
                              <a:lnTo>
                                <a:pt x="959" y="389"/>
                              </a:lnTo>
                              <a:lnTo>
                                <a:pt x="926" y="401"/>
                              </a:lnTo>
                              <a:lnTo>
                                <a:pt x="896" y="413"/>
                              </a:lnTo>
                              <a:lnTo>
                                <a:pt x="880" y="421"/>
                              </a:lnTo>
                              <a:lnTo>
                                <a:pt x="844" y="413"/>
                              </a:lnTo>
                              <a:lnTo>
                                <a:pt x="820" y="414"/>
                              </a:lnTo>
                              <a:lnTo>
                                <a:pt x="801" y="418"/>
                              </a:lnTo>
                              <a:lnTo>
                                <a:pt x="784" y="427"/>
                              </a:lnTo>
                              <a:lnTo>
                                <a:pt x="757" y="440"/>
                              </a:lnTo>
                              <a:lnTo>
                                <a:pt x="745" y="448"/>
                              </a:lnTo>
                              <a:lnTo>
                                <a:pt x="727" y="444"/>
                              </a:lnTo>
                              <a:lnTo>
                                <a:pt x="721" y="463"/>
                              </a:lnTo>
                              <a:lnTo>
                                <a:pt x="717" y="484"/>
                              </a:lnTo>
                              <a:lnTo>
                                <a:pt x="703" y="497"/>
                              </a:lnTo>
                              <a:close/>
                              <a:moveTo>
                                <a:pt x="155" y="77"/>
                              </a:moveTo>
                              <a:lnTo>
                                <a:pt x="172" y="80"/>
                              </a:lnTo>
                              <a:lnTo>
                                <a:pt x="180" y="117"/>
                              </a:lnTo>
                              <a:lnTo>
                                <a:pt x="183" y="123"/>
                              </a:lnTo>
                              <a:lnTo>
                                <a:pt x="221" y="134"/>
                              </a:lnTo>
                              <a:lnTo>
                                <a:pt x="221" y="152"/>
                              </a:lnTo>
                              <a:lnTo>
                                <a:pt x="184" y="151"/>
                              </a:lnTo>
                              <a:lnTo>
                                <a:pt x="154" y="148"/>
                              </a:lnTo>
                              <a:lnTo>
                                <a:pt x="130" y="178"/>
                              </a:lnTo>
                              <a:lnTo>
                                <a:pt x="107" y="190"/>
                              </a:lnTo>
                              <a:lnTo>
                                <a:pt x="66" y="224"/>
                              </a:lnTo>
                              <a:lnTo>
                                <a:pt x="40" y="219"/>
                              </a:lnTo>
                              <a:lnTo>
                                <a:pt x="59" y="189"/>
                              </a:lnTo>
                              <a:lnTo>
                                <a:pt x="68" y="171"/>
                              </a:lnTo>
                              <a:lnTo>
                                <a:pt x="65" y="159"/>
                              </a:lnTo>
                              <a:lnTo>
                                <a:pt x="73" y="146"/>
                              </a:lnTo>
                              <a:lnTo>
                                <a:pt x="77" y="137"/>
                              </a:lnTo>
                              <a:lnTo>
                                <a:pt x="83" y="124"/>
                              </a:lnTo>
                              <a:lnTo>
                                <a:pt x="84" y="109"/>
                              </a:lnTo>
                              <a:lnTo>
                                <a:pt x="79" y="97"/>
                              </a:lnTo>
                              <a:lnTo>
                                <a:pt x="87" y="82"/>
                              </a:lnTo>
                              <a:lnTo>
                                <a:pt x="102" y="82"/>
                              </a:lnTo>
                              <a:lnTo>
                                <a:pt x="114" y="81"/>
                              </a:lnTo>
                              <a:lnTo>
                                <a:pt x="125" y="81"/>
                              </a:lnTo>
                              <a:lnTo>
                                <a:pt x="137" y="82"/>
                              </a:lnTo>
                              <a:lnTo>
                                <a:pt x="147" y="85"/>
                              </a:lnTo>
                              <a:lnTo>
                                <a:pt x="155" y="77"/>
                              </a:lnTo>
                              <a:close/>
                              <a:moveTo>
                                <a:pt x="179" y="538"/>
                              </a:moveTo>
                              <a:lnTo>
                                <a:pt x="169" y="532"/>
                              </a:lnTo>
                              <a:lnTo>
                                <a:pt x="173" y="520"/>
                              </a:lnTo>
                              <a:lnTo>
                                <a:pt x="181" y="520"/>
                              </a:lnTo>
                              <a:lnTo>
                                <a:pt x="191" y="517"/>
                              </a:lnTo>
                              <a:lnTo>
                                <a:pt x="199" y="520"/>
                              </a:lnTo>
                              <a:lnTo>
                                <a:pt x="199" y="534"/>
                              </a:lnTo>
                              <a:lnTo>
                                <a:pt x="191" y="549"/>
                              </a:lnTo>
                              <a:lnTo>
                                <a:pt x="181" y="550"/>
                              </a:lnTo>
                              <a:lnTo>
                                <a:pt x="179" y="538"/>
                              </a:lnTo>
                              <a:close/>
                              <a:moveTo>
                                <a:pt x="116" y="430"/>
                              </a:moveTo>
                              <a:lnTo>
                                <a:pt x="116" y="421"/>
                              </a:lnTo>
                              <a:lnTo>
                                <a:pt x="107" y="415"/>
                              </a:lnTo>
                              <a:lnTo>
                                <a:pt x="100" y="419"/>
                              </a:lnTo>
                              <a:lnTo>
                                <a:pt x="100" y="428"/>
                              </a:lnTo>
                              <a:lnTo>
                                <a:pt x="110" y="430"/>
                              </a:lnTo>
                              <a:lnTo>
                                <a:pt x="116" y="430"/>
                              </a:lnTo>
                              <a:close/>
                              <a:moveTo>
                                <a:pt x="73" y="432"/>
                              </a:moveTo>
                              <a:lnTo>
                                <a:pt x="63" y="425"/>
                              </a:lnTo>
                              <a:lnTo>
                                <a:pt x="73" y="418"/>
                              </a:lnTo>
                              <a:lnTo>
                                <a:pt x="83" y="418"/>
                              </a:lnTo>
                              <a:lnTo>
                                <a:pt x="86" y="427"/>
                              </a:lnTo>
                              <a:lnTo>
                                <a:pt x="80" y="434"/>
                              </a:lnTo>
                              <a:lnTo>
                                <a:pt x="73" y="432"/>
                              </a:lnTo>
                              <a:close/>
                              <a:moveTo>
                                <a:pt x="51" y="372"/>
                              </a:moveTo>
                              <a:lnTo>
                                <a:pt x="59" y="387"/>
                              </a:lnTo>
                              <a:lnTo>
                                <a:pt x="70" y="379"/>
                              </a:lnTo>
                              <a:lnTo>
                                <a:pt x="73" y="361"/>
                              </a:lnTo>
                              <a:lnTo>
                                <a:pt x="73" y="348"/>
                              </a:lnTo>
                              <a:lnTo>
                                <a:pt x="56" y="345"/>
                              </a:lnTo>
                              <a:lnTo>
                                <a:pt x="51" y="356"/>
                              </a:lnTo>
                              <a:lnTo>
                                <a:pt x="53" y="364"/>
                              </a:lnTo>
                              <a:lnTo>
                                <a:pt x="51" y="372"/>
                              </a:lnTo>
                              <a:close/>
                              <a:moveTo>
                                <a:pt x="59" y="312"/>
                              </a:moveTo>
                              <a:lnTo>
                                <a:pt x="67" y="308"/>
                              </a:lnTo>
                              <a:lnTo>
                                <a:pt x="75" y="312"/>
                              </a:lnTo>
                              <a:lnTo>
                                <a:pt x="81" y="321"/>
                              </a:lnTo>
                              <a:lnTo>
                                <a:pt x="92" y="313"/>
                              </a:lnTo>
                              <a:lnTo>
                                <a:pt x="87" y="302"/>
                              </a:lnTo>
                              <a:lnTo>
                                <a:pt x="83" y="291"/>
                              </a:lnTo>
                              <a:lnTo>
                                <a:pt x="73" y="297"/>
                              </a:lnTo>
                              <a:lnTo>
                                <a:pt x="58" y="296"/>
                              </a:lnTo>
                              <a:lnTo>
                                <a:pt x="47" y="303"/>
                              </a:lnTo>
                              <a:lnTo>
                                <a:pt x="59" y="312"/>
                              </a:lnTo>
                              <a:close/>
                              <a:moveTo>
                                <a:pt x="0" y="236"/>
                              </a:moveTo>
                              <a:lnTo>
                                <a:pt x="15" y="232"/>
                              </a:lnTo>
                              <a:lnTo>
                                <a:pt x="18" y="245"/>
                              </a:lnTo>
                              <a:lnTo>
                                <a:pt x="25" y="259"/>
                              </a:lnTo>
                              <a:lnTo>
                                <a:pt x="12" y="268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550" path="m703,497l671,484l698,435l677,426l652,463l634,458l614,440l558,492l532,495l519,517l478,515l433,488l395,469l363,466l352,505l301,535l265,514l261,493l217,485l200,505l188,494l201,473l189,464l152,479l145,470l162,447l155,435l132,440l128,428l141,406l134,392l100,399l85,385l92,352l106,362l126,362l113,344l124,327l116,319l104,322l103,299l112,284l112,267l85,276l75,261l75,242l93,228l108,210l135,202l150,216l177,184l235,208l247,189l234,184l234,176l275,177l276,161l244,154l247,137l274,137l310,134l362,139l378,118l407,85l436,64l473,47l532,48l555,45l576,17l589,31l574,46l603,62l629,51l645,54l637,68l664,80l681,63l700,82l741,83l758,97l834,66l907,58l937,39l964,14l976,18l989,23l1007,12l1017,14l1028,0l1044,4l1061,14l1073,22l1085,32l1086,43l1080,65l1094,84l1130,86l1152,85l1157,94l1161,108l1151,128l1145,151l1133,159l1149,179l1159,197l1169,224l1178,255l1183,272l1188,286l1207,300l1221,324l1199,328l1199,340l1188,343l1177,329l1154,332l1132,338l1098,328l1078,347l1065,345l1054,338l1037,349l1015,365l997,375l979,375l959,389l926,401l896,413l880,421l844,413l820,414l801,418l784,427l757,440l745,448l727,444l721,463l717,484l703,497xm155,77l172,80l180,117l183,123l221,134l221,152l184,151l154,148l130,178l107,190l66,224l40,219l59,189l68,171l65,159l73,146l77,137l83,124l84,109l79,97l87,82l102,82l114,81l125,81l137,82l147,85l155,77xm179,538l169,532l173,520l181,520l191,517l199,520l199,534l191,549l181,550l179,538xm116,430l116,421l107,415l100,419l100,428l110,430l116,430xm73,432l63,425l73,418l83,418l86,427l80,434l73,432xm51,372l59,387l70,379l73,361l73,348l56,345l51,356l53,364l51,372xm59,312l67,308l75,312l81,321l92,313l87,302l83,291l73,297l58,296l47,303l59,312xm0,236l15,232l18,245l25,259l12,268l0,262l0,252l0,236xe" fillcolor="white" stroked="t" o:allowincell="f" style="position:absolute;margin-left:368.65pt;margin-top:387.2pt;width:181.4pt;height:81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9430</wp:posOffset>
                </wp:positionH>
                <wp:positionV relativeFrom="paragraph">
                  <wp:posOffset>3456940</wp:posOffset>
                </wp:positionV>
                <wp:extent cx="1773555" cy="119824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35">
                              <a:moveTo>
                                <a:pt x="860" y="384"/>
                              </a:moveTo>
                              <a:lnTo>
                                <a:pt x="824" y="399"/>
                              </a:lnTo>
                              <a:lnTo>
                                <a:pt x="789" y="430"/>
                              </a:lnTo>
                              <a:lnTo>
                                <a:pt x="729" y="446"/>
                              </a:lnTo>
                              <a:lnTo>
                                <a:pt x="703" y="471"/>
                              </a:lnTo>
                              <a:lnTo>
                                <a:pt x="654" y="476"/>
                              </a:lnTo>
                              <a:lnTo>
                                <a:pt x="655" y="498"/>
                              </a:lnTo>
                              <a:lnTo>
                                <a:pt x="690" y="494"/>
                              </a:lnTo>
                              <a:lnTo>
                                <a:pt x="713" y="519"/>
                              </a:lnTo>
                              <a:lnTo>
                                <a:pt x="723" y="541"/>
                              </a:lnTo>
                              <a:lnTo>
                                <a:pt x="757" y="536"/>
                              </a:lnTo>
                              <a:lnTo>
                                <a:pt x="781" y="531"/>
                              </a:lnTo>
                              <a:lnTo>
                                <a:pt x="793" y="516"/>
                              </a:lnTo>
                              <a:lnTo>
                                <a:pt x="806" y="520"/>
                              </a:lnTo>
                              <a:lnTo>
                                <a:pt x="799" y="548"/>
                              </a:lnTo>
                              <a:lnTo>
                                <a:pt x="794" y="563"/>
                              </a:lnTo>
                              <a:lnTo>
                                <a:pt x="779" y="570"/>
                              </a:lnTo>
                              <a:lnTo>
                                <a:pt x="762" y="572"/>
                              </a:lnTo>
                              <a:lnTo>
                                <a:pt x="750" y="564"/>
                              </a:lnTo>
                              <a:lnTo>
                                <a:pt x="733" y="568"/>
                              </a:lnTo>
                              <a:lnTo>
                                <a:pt x="729" y="584"/>
                              </a:lnTo>
                              <a:lnTo>
                                <a:pt x="712" y="589"/>
                              </a:lnTo>
                              <a:lnTo>
                                <a:pt x="688" y="592"/>
                              </a:lnTo>
                              <a:lnTo>
                                <a:pt x="679" y="613"/>
                              </a:lnTo>
                              <a:lnTo>
                                <a:pt x="661" y="627"/>
                              </a:lnTo>
                              <a:lnTo>
                                <a:pt x="646" y="635"/>
                              </a:lnTo>
                              <a:lnTo>
                                <a:pt x="635" y="613"/>
                              </a:lnTo>
                              <a:lnTo>
                                <a:pt x="644" y="590"/>
                              </a:lnTo>
                              <a:lnTo>
                                <a:pt x="642" y="562"/>
                              </a:lnTo>
                              <a:lnTo>
                                <a:pt x="623" y="560"/>
                              </a:lnTo>
                              <a:lnTo>
                                <a:pt x="587" y="575"/>
                              </a:lnTo>
                              <a:lnTo>
                                <a:pt x="577" y="563"/>
                              </a:lnTo>
                              <a:lnTo>
                                <a:pt x="599" y="537"/>
                              </a:lnTo>
                              <a:lnTo>
                                <a:pt x="635" y="514"/>
                              </a:lnTo>
                              <a:lnTo>
                                <a:pt x="626" y="490"/>
                              </a:lnTo>
                              <a:lnTo>
                                <a:pt x="589" y="500"/>
                              </a:lnTo>
                              <a:lnTo>
                                <a:pt x="566" y="510"/>
                              </a:lnTo>
                              <a:lnTo>
                                <a:pt x="553" y="511"/>
                              </a:lnTo>
                              <a:lnTo>
                                <a:pt x="544" y="495"/>
                              </a:lnTo>
                              <a:lnTo>
                                <a:pt x="553" y="478"/>
                              </a:lnTo>
                              <a:lnTo>
                                <a:pt x="556" y="466"/>
                              </a:lnTo>
                              <a:lnTo>
                                <a:pt x="542" y="454"/>
                              </a:lnTo>
                              <a:lnTo>
                                <a:pt x="524" y="461"/>
                              </a:lnTo>
                              <a:lnTo>
                                <a:pt x="497" y="481"/>
                              </a:lnTo>
                              <a:lnTo>
                                <a:pt x="474" y="506"/>
                              </a:lnTo>
                              <a:lnTo>
                                <a:pt x="462" y="500"/>
                              </a:lnTo>
                              <a:lnTo>
                                <a:pt x="448" y="510"/>
                              </a:lnTo>
                              <a:lnTo>
                                <a:pt x="462" y="526"/>
                              </a:lnTo>
                              <a:lnTo>
                                <a:pt x="422" y="566"/>
                              </a:lnTo>
                              <a:lnTo>
                                <a:pt x="410" y="577"/>
                              </a:lnTo>
                              <a:lnTo>
                                <a:pt x="398" y="571"/>
                              </a:lnTo>
                              <a:lnTo>
                                <a:pt x="384" y="597"/>
                              </a:lnTo>
                              <a:lnTo>
                                <a:pt x="359" y="593"/>
                              </a:lnTo>
                              <a:lnTo>
                                <a:pt x="329" y="589"/>
                              </a:lnTo>
                              <a:lnTo>
                                <a:pt x="337" y="574"/>
                              </a:lnTo>
                              <a:lnTo>
                                <a:pt x="363" y="563"/>
                              </a:lnTo>
                              <a:lnTo>
                                <a:pt x="371" y="541"/>
                              </a:lnTo>
                              <a:lnTo>
                                <a:pt x="376" y="502"/>
                              </a:lnTo>
                              <a:lnTo>
                                <a:pt x="392" y="500"/>
                              </a:lnTo>
                              <a:lnTo>
                                <a:pt x="417" y="494"/>
                              </a:lnTo>
                              <a:lnTo>
                                <a:pt x="433" y="476"/>
                              </a:lnTo>
                              <a:lnTo>
                                <a:pt x="417" y="462"/>
                              </a:lnTo>
                              <a:lnTo>
                                <a:pt x="404" y="438"/>
                              </a:lnTo>
                              <a:lnTo>
                                <a:pt x="392" y="438"/>
                              </a:lnTo>
                              <a:lnTo>
                                <a:pt x="385" y="411"/>
                              </a:lnTo>
                              <a:lnTo>
                                <a:pt x="372" y="390"/>
                              </a:lnTo>
                              <a:lnTo>
                                <a:pt x="371" y="375"/>
                              </a:lnTo>
                              <a:lnTo>
                                <a:pt x="352" y="366"/>
                              </a:lnTo>
                              <a:lnTo>
                                <a:pt x="325" y="366"/>
                              </a:lnTo>
                              <a:lnTo>
                                <a:pt x="309" y="341"/>
                              </a:lnTo>
                              <a:lnTo>
                                <a:pt x="278" y="346"/>
                              </a:lnTo>
                              <a:lnTo>
                                <a:pt x="239" y="347"/>
                              </a:lnTo>
                              <a:lnTo>
                                <a:pt x="227" y="370"/>
                              </a:lnTo>
                              <a:lnTo>
                                <a:pt x="219" y="386"/>
                              </a:lnTo>
                              <a:lnTo>
                                <a:pt x="212" y="403"/>
                              </a:lnTo>
                              <a:lnTo>
                                <a:pt x="200" y="397"/>
                              </a:lnTo>
                              <a:lnTo>
                                <a:pt x="189" y="390"/>
                              </a:lnTo>
                              <a:lnTo>
                                <a:pt x="163" y="399"/>
                              </a:lnTo>
                              <a:lnTo>
                                <a:pt x="158" y="418"/>
                              </a:lnTo>
                              <a:lnTo>
                                <a:pt x="138" y="416"/>
                              </a:lnTo>
                              <a:lnTo>
                                <a:pt x="135" y="398"/>
                              </a:lnTo>
                              <a:lnTo>
                                <a:pt x="109" y="390"/>
                              </a:lnTo>
                              <a:lnTo>
                                <a:pt x="87" y="387"/>
                              </a:lnTo>
                              <a:lnTo>
                                <a:pt x="50" y="383"/>
                              </a:lnTo>
                              <a:lnTo>
                                <a:pt x="40" y="378"/>
                              </a:lnTo>
                              <a:lnTo>
                                <a:pt x="29" y="367"/>
                              </a:lnTo>
                              <a:lnTo>
                                <a:pt x="21" y="351"/>
                              </a:lnTo>
                              <a:lnTo>
                                <a:pt x="14" y="344"/>
                              </a:lnTo>
                              <a:lnTo>
                                <a:pt x="0" y="329"/>
                              </a:lnTo>
                              <a:lnTo>
                                <a:pt x="8" y="324"/>
                              </a:lnTo>
                              <a:lnTo>
                                <a:pt x="15" y="319"/>
                              </a:lnTo>
                              <a:lnTo>
                                <a:pt x="25" y="313"/>
                              </a:lnTo>
                              <a:lnTo>
                                <a:pt x="33" y="303"/>
                              </a:lnTo>
                              <a:lnTo>
                                <a:pt x="40" y="291"/>
                              </a:lnTo>
                              <a:lnTo>
                                <a:pt x="44" y="273"/>
                              </a:lnTo>
                              <a:lnTo>
                                <a:pt x="44" y="250"/>
                              </a:lnTo>
                              <a:lnTo>
                                <a:pt x="51" y="231"/>
                              </a:lnTo>
                              <a:lnTo>
                                <a:pt x="72" y="217"/>
                              </a:lnTo>
                              <a:lnTo>
                                <a:pt x="98" y="197"/>
                              </a:lnTo>
                              <a:lnTo>
                                <a:pt x="110" y="190"/>
                              </a:lnTo>
                              <a:lnTo>
                                <a:pt x="112" y="168"/>
                              </a:lnTo>
                              <a:lnTo>
                                <a:pt x="101" y="146"/>
                              </a:lnTo>
                              <a:lnTo>
                                <a:pt x="97" y="145"/>
                              </a:lnTo>
                              <a:lnTo>
                                <a:pt x="92" y="131"/>
                              </a:lnTo>
                              <a:lnTo>
                                <a:pt x="88" y="122"/>
                              </a:lnTo>
                              <a:lnTo>
                                <a:pt x="82" y="109"/>
                              </a:lnTo>
                              <a:lnTo>
                                <a:pt x="113" y="102"/>
                              </a:lnTo>
                              <a:lnTo>
                                <a:pt x="115" y="83"/>
                              </a:lnTo>
                              <a:lnTo>
                                <a:pt x="122" y="76"/>
                              </a:lnTo>
                              <a:lnTo>
                                <a:pt x="140" y="75"/>
                              </a:lnTo>
                              <a:lnTo>
                                <a:pt x="154" y="75"/>
                              </a:lnTo>
                              <a:lnTo>
                                <a:pt x="177" y="77"/>
                              </a:lnTo>
                              <a:lnTo>
                                <a:pt x="197" y="70"/>
                              </a:lnTo>
                              <a:lnTo>
                                <a:pt x="209" y="84"/>
                              </a:lnTo>
                              <a:lnTo>
                                <a:pt x="237" y="82"/>
                              </a:lnTo>
                              <a:lnTo>
                                <a:pt x="251" y="82"/>
                              </a:lnTo>
                              <a:lnTo>
                                <a:pt x="267" y="95"/>
                              </a:lnTo>
                              <a:lnTo>
                                <a:pt x="286" y="113"/>
                              </a:lnTo>
                              <a:lnTo>
                                <a:pt x="294" y="100"/>
                              </a:lnTo>
                              <a:lnTo>
                                <a:pt x="313" y="94"/>
                              </a:lnTo>
                              <a:lnTo>
                                <a:pt x="326" y="92"/>
                              </a:lnTo>
                              <a:lnTo>
                                <a:pt x="366" y="86"/>
                              </a:lnTo>
                              <a:lnTo>
                                <a:pt x="387" y="105"/>
                              </a:lnTo>
                              <a:lnTo>
                                <a:pt x="402" y="107"/>
                              </a:lnTo>
                              <a:lnTo>
                                <a:pt x="420" y="94"/>
                              </a:lnTo>
                              <a:lnTo>
                                <a:pt x="428" y="68"/>
                              </a:lnTo>
                              <a:lnTo>
                                <a:pt x="428" y="44"/>
                              </a:lnTo>
                              <a:lnTo>
                                <a:pt x="455" y="39"/>
                              </a:lnTo>
                              <a:lnTo>
                                <a:pt x="471" y="41"/>
                              </a:lnTo>
                              <a:lnTo>
                                <a:pt x="488" y="41"/>
                              </a:lnTo>
                              <a:lnTo>
                                <a:pt x="503" y="44"/>
                              </a:lnTo>
                              <a:lnTo>
                                <a:pt x="511" y="26"/>
                              </a:lnTo>
                              <a:lnTo>
                                <a:pt x="542" y="12"/>
                              </a:lnTo>
                              <a:lnTo>
                                <a:pt x="565" y="0"/>
                              </a:lnTo>
                              <a:lnTo>
                                <a:pt x="580" y="16"/>
                              </a:lnTo>
                              <a:lnTo>
                                <a:pt x="599" y="31"/>
                              </a:lnTo>
                              <a:lnTo>
                                <a:pt x="613" y="45"/>
                              </a:lnTo>
                              <a:lnTo>
                                <a:pt x="594" y="60"/>
                              </a:lnTo>
                              <a:lnTo>
                                <a:pt x="604" y="84"/>
                              </a:lnTo>
                              <a:lnTo>
                                <a:pt x="641" y="84"/>
                              </a:lnTo>
                              <a:lnTo>
                                <a:pt x="651" y="84"/>
                              </a:lnTo>
                              <a:lnTo>
                                <a:pt x="669" y="99"/>
                              </a:lnTo>
                              <a:lnTo>
                                <a:pt x="675" y="124"/>
                              </a:lnTo>
                              <a:lnTo>
                                <a:pt x="685" y="147"/>
                              </a:lnTo>
                              <a:lnTo>
                                <a:pt x="704" y="142"/>
                              </a:lnTo>
                              <a:lnTo>
                                <a:pt x="722" y="155"/>
                              </a:lnTo>
                              <a:lnTo>
                                <a:pt x="757" y="143"/>
                              </a:lnTo>
                              <a:lnTo>
                                <a:pt x="783" y="134"/>
                              </a:lnTo>
                              <a:lnTo>
                                <a:pt x="795" y="156"/>
                              </a:lnTo>
                              <a:lnTo>
                                <a:pt x="812" y="166"/>
                              </a:lnTo>
                              <a:lnTo>
                                <a:pt x="825" y="149"/>
                              </a:lnTo>
                              <a:lnTo>
                                <a:pt x="846" y="166"/>
                              </a:lnTo>
                              <a:lnTo>
                                <a:pt x="858" y="157"/>
                              </a:lnTo>
                              <a:lnTo>
                                <a:pt x="875" y="158"/>
                              </a:lnTo>
                              <a:lnTo>
                                <a:pt x="893" y="162"/>
                              </a:lnTo>
                              <a:lnTo>
                                <a:pt x="909" y="172"/>
                              </a:lnTo>
                              <a:lnTo>
                                <a:pt x="931" y="172"/>
                              </a:lnTo>
                              <a:lnTo>
                                <a:pt x="935" y="194"/>
                              </a:lnTo>
                              <a:lnTo>
                                <a:pt x="921" y="221"/>
                              </a:lnTo>
                              <a:lnTo>
                                <a:pt x="930" y="221"/>
                              </a:lnTo>
                              <a:lnTo>
                                <a:pt x="934" y="228"/>
                              </a:lnTo>
                              <a:lnTo>
                                <a:pt x="923" y="236"/>
                              </a:lnTo>
                              <a:lnTo>
                                <a:pt x="923" y="249"/>
                              </a:lnTo>
                              <a:lnTo>
                                <a:pt x="933" y="253"/>
                              </a:lnTo>
                              <a:lnTo>
                                <a:pt x="940" y="286"/>
                              </a:lnTo>
                              <a:lnTo>
                                <a:pt x="940" y="310"/>
                              </a:lnTo>
                              <a:lnTo>
                                <a:pt x="918" y="316"/>
                              </a:lnTo>
                              <a:lnTo>
                                <a:pt x="902" y="319"/>
                              </a:lnTo>
                              <a:lnTo>
                                <a:pt x="896" y="337"/>
                              </a:lnTo>
                              <a:lnTo>
                                <a:pt x="862" y="344"/>
                              </a:lnTo>
                              <a:lnTo>
                                <a:pt x="861" y="361"/>
                              </a:lnTo>
                              <a:lnTo>
                                <a:pt x="86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635" path="m860,384l824,399l789,430l729,446l703,471l654,476l655,498l690,494l713,519l723,541l757,536l781,531l793,516l806,520l799,548l794,563l779,570l762,572l750,564l733,568l729,584l712,589l688,592l679,613l661,627l646,635l635,613l644,590l642,562l623,560l587,575l577,563l599,537l635,514l626,490l589,500l566,510l553,511l544,495l553,478l556,466l542,454l524,461l497,481l474,506l462,500l448,510l462,526l422,566l410,577l398,571l384,597l359,593l329,589l337,574l363,563l371,541l376,502l392,500l417,494l433,476l417,462l404,438l392,438l385,411l372,390l371,375l352,366l325,366l309,341l278,346l239,347l227,370l219,386l212,403l200,397l189,390l163,399l158,418l138,416l135,398l109,390l87,387l50,383l40,378l29,367l21,351l14,344l0,329l8,324l15,319l25,313l33,303l40,291l44,273l44,250l51,231l72,217l98,197l110,190l112,168l101,146l97,145l92,131l88,122l82,109l113,102l115,83l122,76l140,75l154,75l177,77l197,70l209,84l237,82l251,82l267,95l286,113l294,100l313,94l326,92l366,86l387,105l402,107l420,94l428,68l428,44l455,39l471,41l488,41l503,44l511,26l542,12l565,0l580,16l599,31l613,45l594,60l604,84l641,84l651,84l669,99l675,124l685,147l704,142l722,155l757,143l783,134l795,156l812,166l825,149l846,166l858,157l875,158l893,162l909,172l931,172l935,194l921,221l930,221l934,228l923,236l923,249l933,253l940,286l940,310l918,316l902,319l896,337l862,344l861,361l860,384xe" fillcolor="white" stroked="t" o:allowincell="f" style="position:absolute;margin-left:340.9pt;margin-top:272.2pt;width:139.6pt;height:94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3710</wp:posOffset>
                </wp:positionH>
                <wp:positionV relativeFrom="paragraph">
                  <wp:posOffset>5954395</wp:posOffset>
                </wp:positionV>
                <wp:extent cx="262255" cy="161290"/>
                <wp:effectExtent l="254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75" y="19947"/>
                              </a:moveTo>
                              <a:lnTo>
                                <a:pt x="1516" y="16898"/>
                              </a:lnTo>
                              <a:lnTo>
                                <a:pt x="0" y="13850"/>
                              </a:lnTo>
                              <a:lnTo>
                                <a:pt x="4975" y="6096"/>
                              </a:lnTo>
                              <a:lnTo>
                                <a:pt x="8501" y="6898"/>
                              </a:lnTo>
                              <a:lnTo>
                                <a:pt x="19967" y="0"/>
                              </a:lnTo>
                              <a:lnTo>
                                <a:pt x="12982" y="6898"/>
                              </a:lnTo>
                              <a:lnTo>
                                <a:pt x="14498" y="13102"/>
                              </a:lnTo>
                              <a:lnTo>
                                <a:pt x="10016" y="14545"/>
                              </a:lnTo>
                              <a:lnTo>
                                <a:pt x="6985" y="19947"/>
                              </a:lnTo>
                              <a:lnTo>
                                <a:pt x="4975" y="19947"/>
                              </a:lnTo>
                              <a:lnTo>
                                <a:pt x="4975" y="19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75,19947l1516,16898l0,13850l4975,6096l8501,6898l19967,0l12982,6898l14498,13102l10016,14545l6985,19947l4975,19947l4975,19947xe" fillcolor="white" stroked="t" o:allowincell="f" style="position:absolute;margin-left:437.3pt;margin-top:468.85pt;width:20.6pt;height:12.6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722630</wp:posOffset>
                </wp:positionV>
                <wp:extent cx="735965" cy="16249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1">
                              <a:moveTo>
                                <a:pt x="285" y="804"/>
                              </a:moveTo>
                              <a:lnTo>
                                <a:pt x="267" y="805"/>
                              </a:lnTo>
                              <a:lnTo>
                                <a:pt x="248" y="805"/>
                              </a:lnTo>
                              <a:lnTo>
                                <a:pt x="240" y="820"/>
                              </a:lnTo>
                              <a:lnTo>
                                <a:pt x="207" y="815"/>
                              </a:lnTo>
                              <a:lnTo>
                                <a:pt x="195" y="829"/>
                              </a:lnTo>
                              <a:lnTo>
                                <a:pt x="180" y="833"/>
                              </a:lnTo>
                              <a:lnTo>
                                <a:pt x="159" y="844"/>
                              </a:lnTo>
                              <a:lnTo>
                                <a:pt x="152" y="861"/>
                              </a:lnTo>
                              <a:lnTo>
                                <a:pt x="125" y="856"/>
                              </a:lnTo>
                              <a:lnTo>
                                <a:pt x="111" y="859"/>
                              </a:lnTo>
                              <a:lnTo>
                                <a:pt x="88" y="847"/>
                              </a:lnTo>
                              <a:lnTo>
                                <a:pt x="73" y="849"/>
                              </a:lnTo>
                              <a:lnTo>
                                <a:pt x="77" y="829"/>
                              </a:lnTo>
                              <a:lnTo>
                                <a:pt x="55" y="823"/>
                              </a:lnTo>
                              <a:lnTo>
                                <a:pt x="29" y="810"/>
                              </a:lnTo>
                              <a:lnTo>
                                <a:pt x="17" y="796"/>
                              </a:lnTo>
                              <a:lnTo>
                                <a:pt x="16" y="755"/>
                              </a:lnTo>
                              <a:lnTo>
                                <a:pt x="30" y="730"/>
                              </a:lnTo>
                              <a:lnTo>
                                <a:pt x="22" y="709"/>
                              </a:lnTo>
                              <a:lnTo>
                                <a:pt x="19" y="671"/>
                              </a:lnTo>
                              <a:lnTo>
                                <a:pt x="6" y="641"/>
                              </a:lnTo>
                              <a:lnTo>
                                <a:pt x="24" y="596"/>
                              </a:lnTo>
                              <a:lnTo>
                                <a:pt x="34" y="601"/>
                              </a:lnTo>
                              <a:lnTo>
                                <a:pt x="54" y="589"/>
                              </a:lnTo>
                              <a:lnTo>
                                <a:pt x="61" y="555"/>
                              </a:lnTo>
                              <a:lnTo>
                                <a:pt x="79" y="549"/>
                              </a:lnTo>
                              <a:lnTo>
                                <a:pt x="96" y="525"/>
                              </a:lnTo>
                              <a:lnTo>
                                <a:pt x="108" y="498"/>
                              </a:lnTo>
                              <a:lnTo>
                                <a:pt x="121" y="474"/>
                              </a:lnTo>
                              <a:lnTo>
                                <a:pt x="140" y="452"/>
                              </a:lnTo>
                              <a:lnTo>
                                <a:pt x="151" y="435"/>
                              </a:lnTo>
                              <a:lnTo>
                                <a:pt x="167" y="432"/>
                              </a:lnTo>
                              <a:lnTo>
                                <a:pt x="161" y="397"/>
                              </a:lnTo>
                              <a:lnTo>
                                <a:pt x="154" y="380"/>
                              </a:lnTo>
                              <a:lnTo>
                                <a:pt x="136" y="382"/>
                              </a:lnTo>
                              <a:lnTo>
                                <a:pt x="113" y="368"/>
                              </a:lnTo>
                              <a:lnTo>
                                <a:pt x="103" y="362"/>
                              </a:lnTo>
                              <a:lnTo>
                                <a:pt x="92" y="336"/>
                              </a:lnTo>
                              <a:lnTo>
                                <a:pt x="92" y="303"/>
                              </a:lnTo>
                              <a:lnTo>
                                <a:pt x="92" y="279"/>
                              </a:lnTo>
                              <a:lnTo>
                                <a:pt x="87" y="235"/>
                              </a:lnTo>
                              <a:lnTo>
                                <a:pt x="73" y="219"/>
                              </a:lnTo>
                              <a:lnTo>
                                <a:pt x="72" y="198"/>
                              </a:lnTo>
                              <a:lnTo>
                                <a:pt x="67" y="178"/>
                              </a:lnTo>
                              <a:lnTo>
                                <a:pt x="58" y="147"/>
                              </a:lnTo>
                              <a:lnTo>
                                <a:pt x="27" y="133"/>
                              </a:lnTo>
                              <a:lnTo>
                                <a:pt x="13" y="118"/>
                              </a:lnTo>
                              <a:lnTo>
                                <a:pt x="1" y="106"/>
                              </a:lnTo>
                              <a:lnTo>
                                <a:pt x="0" y="85"/>
                              </a:lnTo>
                              <a:lnTo>
                                <a:pt x="13" y="67"/>
                              </a:lnTo>
                              <a:lnTo>
                                <a:pt x="56" y="112"/>
                              </a:lnTo>
                              <a:lnTo>
                                <a:pt x="76" y="99"/>
                              </a:lnTo>
                              <a:lnTo>
                                <a:pt x="102" y="117"/>
                              </a:lnTo>
                              <a:lnTo>
                                <a:pt x="119" y="99"/>
                              </a:lnTo>
                              <a:lnTo>
                                <a:pt x="136" y="90"/>
                              </a:lnTo>
                              <a:lnTo>
                                <a:pt x="150" y="63"/>
                              </a:lnTo>
                              <a:lnTo>
                                <a:pt x="152" y="32"/>
                              </a:lnTo>
                              <a:lnTo>
                                <a:pt x="186" y="0"/>
                              </a:lnTo>
                              <a:lnTo>
                                <a:pt x="206" y="7"/>
                              </a:lnTo>
                              <a:lnTo>
                                <a:pt x="246" y="27"/>
                              </a:lnTo>
                              <a:lnTo>
                                <a:pt x="248" y="51"/>
                              </a:lnTo>
                              <a:lnTo>
                                <a:pt x="236" y="83"/>
                              </a:lnTo>
                              <a:lnTo>
                                <a:pt x="248" y="89"/>
                              </a:lnTo>
                              <a:lnTo>
                                <a:pt x="231" y="124"/>
                              </a:lnTo>
                              <a:lnTo>
                                <a:pt x="242" y="136"/>
                              </a:lnTo>
                              <a:lnTo>
                                <a:pt x="258" y="166"/>
                              </a:lnTo>
                              <a:lnTo>
                                <a:pt x="272" y="178"/>
                              </a:lnTo>
                              <a:lnTo>
                                <a:pt x="269" y="199"/>
                              </a:lnTo>
                              <a:lnTo>
                                <a:pt x="272" y="223"/>
                              </a:lnTo>
                              <a:lnTo>
                                <a:pt x="269" y="259"/>
                              </a:lnTo>
                              <a:lnTo>
                                <a:pt x="265" y="272"/>
                              </a:lnTo>
                              <a:lnTo>
                                <a:pt x="276" y="296"/>
                              </a:lnTo>
                              <a:lnTo>
                                <a:pt x="291" y="322"/>
                              </a:lnTo>
                              <a:lnTo>
                                <a:pt x="300" y="340"/>
                              </a:lnTo>
                              <a:lnTo>
                                <a:pt x="300" y="357"/>
                              </a:lnTo>
                              <a:lnTo>
                                <a:pt x="286" y="378"/>
                              </a:lnTo>
                              <a:lnTo>
                                <a:pt x="299" y="398"/>
                              </a:lnTo>
                              <a:lnTo>
                                <a:pt x="300" y="435"/>
                              </a:lnTo>
                              <a:lnTo>
                                <a:pt x="320" y="442"/>
                              </a:lnTo>
                              <a:lnTo>
                                <a:pt x="324" y="462"/>
                              </a:lnTo>
                              <a:lnTo>
                                <a:pt x="331" y="485"/>
                              </a:lnTo>
                              <a:lnTo>
                                <a:pt x="333" y="527"/>
                              </a:lnTo>
                              <a:lnTo>
                                <a:pt x="358" y="548"/>
                              </a:lnTo>
                              <a:lnTo>
                                <a:pt x="386" y="575"/>
                              </a:lnTo>
                              <a:lnTo>
                                <a:pt x="390" y="603"/>
                              </a:lnTo>
                              <a:lnTo>
                                <a:pt x="374" y="644"/>
                              </a:lnTo>
                              <a:lnTo>
                                <a:pt x="365" y="658"/>
                              </a:lnTo>
                              <a:lnTo>
                                <a:pt x="345" y="697"/>
                              </a:lnTo>
                              <a:lnTo>
                                <a:pt x="329" y="721"/>
                              </a:lnTo>
                              <a:lnTo>
                                <a:pt x="311" y="745"/>
                              </a:lnTo>
                              <a:lnTo>
                                <a:pt x="290" y="761"/>
                              </a:lnTo>
                              <a:lnTo>
                                <a:pt x="277" y="781"/>
                              </a:lnTo>
                              <a:lnTo>
                                <a:pt x="285" y="804"/>
                              </a:lnTo>
                              <a:close/>
                              <a:moveTo>
                                <a:pt x="255" y="730"/>
                              </a:moveTo>
                              <a:lnTo>
                                <a:pt x="267" y="730"/>
                              </a:lnTo>
                              <a:lnTo>
                                <a:pt x="275" y="735"/>
                              </a:lnTo>
                              <a:lnTo>
                                <a:pt x="284" y="735"/>
                              </a:lnTo>
                              <a:lnTo>
                                <a:pt x="293" y="723"/>
                              </a:lnTo>
                              <a:lnTo>
                                <a:pt x="312" y="703"/>
                              </a:lnTo>
                              <a:lnTo>
                                <a:pt x="328" y="683"/>
                              </a:lnTo>
                              <a:lnTo>
                                <a:pt x="336" y="660"/>
                              </a:lnTo>
                              <a:lnTo>
                                <a:pt x="347" y="646"/>
                              </a:lnTo>
                              <a:lnTo>
                                <a:pt x="342" y="636"/>
                              </a:lnTo>
                              <a:lnTo>
                                <a:pt x="341" y="620"/>
                              </a:lnTo>
                              <a:lnTo>
                                <a:pt x="332" y="614"/>
                              </a:lnTo>
                              <a:lnTo>
                                <a:pt x="327" y="627"/>
                              </a:lnTo>
                              <a:lnTo>
                                <a:pt x="324" y="637"/>
                              </a:lnTo>
                              <a:lnTo>
                                <a:pt x="315" y="647"/>
                              </a:lnTo>
                              <a:lnTo>
                                <a:pt x="309" y="634"/>
                              </a:lnTo>
                              <a:lnTo>
                                <a:pt x="302" y="620"/>
                              </a:lnTo>
                              <a:lnTo>
                                <a:pt x="293" y="610"/>
                              </a:lnTo>
                              <a:lnTo>
                                <a:pt x="284" y="615"/>
                              </a:lnTo>
                              <a:lnTo>
                                <a:pt x="278" y="608"/>
                              </a:lnTo>
                              <a:lnTo>
                                <a:pt x="276" y="596"/>
                              </a:lnTo>
                              <a:lnTo>
                                <a:pt x="270" y="579"/>
                              </a:lnTo>
                              <a:lnTo>
                                <a:pt x="259" y="591"/>
                              </a:lnTo>
                              <a:lnTo>
                                <a:pt x="244" y="587"/>
                              </a:lnTo>
                              <a:lnTo>
                                <a:pt x="233" y="589"/>
                              </a:lnTo>
                              <a:lnTo>
                                <a:pt x="233" y="597"/>
                              </a:lnTo>
                              <a:lnTo>
                                <a:pt x="243" y="601"/>
                              </a:lnTo>
                              <a:lnTo>
                                <a:pt x="251" y="613"/>
                              </a:lnTo>
                              <a:lnTo>
                                <a:pt x="250" y="628"/>
                              </a:lnTo>
                              <a:lnTo>
                                <a:pt x="250" y="637"/>
                              </a:lnTo>
                              <a:lnTo>
                                <a:pt x="260" y="637"/>
                              </a:lnTo>
                              <a:lnTo>
                                <a:pt x="263" y="620"/>
                              </a:lnTo>
                              <a:lnTo>
                                <a:pt x="273" y="631"/>
                              </a:lnTo>
                              <a:lnTo>
                                <a:pt x="282" y="642"/>
                              </a:lnTo>
                              <a:lnTo>
                                <a:pt x="279" y="652"/>
                              </a:lnTo>
                              <a:lnTo>
                                <a:pt x="272" y="668"/>
                              </a:lnTo>
                              <a:lnTo>
                                <a:pt x="284" y="674"/>
                              </a:lnTo>
                              <a:lnTo>
                                <a:pt x="285" y="687"/>
                              </a:lnTo>
                              <a:lnTo>
                                <a:pt x="279" y="698"/>
                              </a:lnTo>
                              <a:lnTo>
                                <a:pt x="272" y="707"/>
                              </a:lnTo>
                              <a:lnTo>
                                <a:pt x="261" y="709"/>
                              </a:lnTo>
                              <a:lnTo>
                                <a:pt x="255" y="715"/>
                              </a:lnTo>
                              <a:lnTo>
                                <a:pt x="255" y="730"/>
                              </a:lnTo>
                              <a:close/>
                              <a:moveTo>
                                <a:pt x="226" y="707"/>
                              </a:moveTo>
                              <a:lnTo>
                                <a:pt x="236" y="709"/>
                              </a:lnTo>
                              <a:lnTo>
                                <a:pt x="241" y="700"/>
                              </a:lnTo>
                              <a:lnTo>
                                <a:pt x="236" y="686"/>
                              </a:lnTo>
                              <a:lnTo>
                                <a:pt x="231" y="676"/>
                              </a:lnTo>
                              <a:lnTo>
                                <a:pt x="213" y="684"/>
                              </a:lnTo>
                              <a:lnTo>
                                <a:pt x="204" y="695"/>
                              </a:lnTo>
                              <a:lnTo>
                                <a:pt x="200" y="709"/>
                              </a:lnTo>
                              <a:lnTo>
                                <a:pt x="205" y="715"/>
                              </a:lnTo>
                              <a:lnTo>
                                <a:pt x="214" y="707"/>
                              </a:lnTo>
                              <a:lnTo>
                                <a:pt x="226" y="707"/>
                              </a:lnTo>
                              <a:close/>
                              <a:moveTo>
                                <a:pt x="190" y="733"/>
                              </a:moveTo>
                              <a:lnTo>
                                <a:pt x="185" y="723"/>
                              </a:lnTo>
                              <a:lnTo>
                                <a:pt x="187" y="705"/>
                              </a:lnTo>
                              <a:lnTo>
                                <a:pt x="189" y="690"/>
                              </a:lnTo>
                              <a:lnTo>
                                <a:pt x="191" y="667"/>
                              </a:lnTo>
                              <a:lnTo>
                                <a:pt x="183" y="659"/>
                              </a:lnTo>
                              <a:lnTo>
                                <a:pt x="175" y="678"/>
                              </a:lnTo>
                              <a:lnTo>
                                <a:pt x="171" y="695"/>
                              </a:lnTo>
                              <a:lnTo>
                                <a:pt x="164" y="709"/>
                              </a:lnTo>
                              <a:lnTo>
                                <a:pt x="163" y="723"/>
                              </a:lnTo>
                              <a:lnTo>
                                <a:pt x="172" y="738"/>
                              </a:lnTo>
                              <a:lnTo>
                                <a:pt x="183" y="743"/>
                              </a:lnTo>
                              <a:lnTo>
                                <a:pt x="19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1" path="m285,804l267,805l248,805l240,820l207,815l195,829l180,833l159,844l152,861l125,856l111,859l88,847l73,849l77,829l55,823l29,810l17,796l16,755l30,730l22,709l19,671l6,641l24,596l34,601l54,589l61,555l79,549l96,525l108,498l121,474l140,452l151,435l167,432l161,397l154,380l136,382l113,368l103,362l92,336l92,303l92,279l87,235l73,219l72,198l67,178l58,147l27,133l13,118l1,106l0,85l13,67l56,112l76,99l102,117l119,99l136,90l150,63l152,32l186,0l206,7l246,27l248,51l236,83l248,89l231,124l242,136l258,166l272,178l269,199l272,223l269,259l265,272l276,296l291,322l300,340l300,357l286,378l299,398l300,435l320,442l324,462l331,485l333,527l358,548l386,575l390,603l374,644l365,658l345,697l329,721l311,745l290,761l277,781l285,804xm255,730l267,730l275,735l284,735l293,723l312,703l328,683l336,660l347,646l342,636l341,620l332,614l327,627l324,637l315,647l309,634l302,620l293,610l284,615l278,608l276,596l270,579l259,591l244,587l233,589l233,597l243,601l251,613l250,628l250,637l260,637l263,620l273,631l282,642l279,652l272,668l284,674l285,687l279,698l272,707l261,709l255,715l255,730xm226,707l236,709l241,700l236,686l231,676l213,684l204,695l200,709l205,715l214,707l226,707xm190,733l185,723l187,705l189,690l191,667l183,659l175,678l171,695l164,709l163,723l172,738l183,743l190,733xe" fillcolor="white" stroked="t" o:allowincell="f" style="position:absolute;margin-left:333.45pt;margin-top:56.9pt;width:57.9pt;height:127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2902585</wp:posOffset>
                </wp:positionV>
                <wp:extent cx="485140" cy="408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7">
                              <a:moveTo>
                                <a:pt x="8" y="99"/>
                              </a:moveTo>
                              <a:lnTo>
                                <a:pt x="2" y="83"/>
                              </a:lnTo>
                              <a:lnTo>
                                <a:pt x="0" y="18"/>
                              </a:lnTo>
                              <a:lnTo>
                                <a:pt x="5" y="14"/>
                              </a:lnTo>
                              <a:lnTo>
                                <a:pt x="20" y="11"/>
                              </a:lnTo>
                              <a:lnTo>
                                <a:pt x="43" y="12"/>
                              </a:lnTo>
                              <a:lnTo>
                                <a:pt x="60" y="5"/>
                              </a:lnTo>
                              <a:lnTo>
                                <a:pt x="75" y="4"/>
                              </a:lnTo>
                              <a:lnTo>
                                <a:pt x="82" y="13"/>
                              </a:lnTo>
                              <a:lnTo>
                                <a:pt x="91" y="4"/>
                              </a:lnTo>
                              <a:lnTo>
                                <a:pt x="112" y="6"/>
                              </a:lnTo>
                              <a:lnTo>
                                <a:pt x="130" y="11"/>
                              </a:lnTo>
                              <a:lnTo>
                                <a:pt x="144" y="14"/>
                              </a:lnTo>
                              <a:lnTo>
                                <a:pt x="156" y="5"/>
                              </a:lnTo>
                              <a:lnTo>
                                <a:pt x="168" y="0"/>
                              </a:lnTo>
                              <a:lnTo>
                                <a:pt x="190" y="14"/>
                              </a:lnTo>
                              <a:lnTo>
                                <a:pt x="207" y="27"/>
                              </a:lnTo>
                              <a:lnTo>
                                <a:pt x="223" y="40"/>
                              </a:lnTo>
                              <a:lnTo>
                                <a:pt x="233" y="50"/>
                              </a:lnTo>
                              <a:lnTo>
                                <a:pt x="242" y="61"/>
                              </a:lnTo>
                              <a:lnTo>
                                <a:pt x="239" y="75"/>
                              </a:lnTo>
                              <a:lnTo>
                                <a:pt x="246" y="86"/>
                              </a:lnTo>
                              <a:lnTo>
                                <a:pt x="257" y="93"/>
                              </a:lnTo>
                              <a:lnTo>
                                <a:pt x="250" y="104"/>
                              </a:lnTo>
                              <a:lnTo>
                                <a:pt x="236" y="113"/>
                              </a:lnTo>
                              <a:lnTo>
                                <a:pt x="228" y="122"/>
                              </a:lnTo>
                              <a:lnTo>
                                <a:pt x="211" y="131"/>
                              </a:lnTo>
                              <a:lnTo>
                                <a:pt x="213" y="147"/>
                              </a:lnTo>
                              <a:lnTo>
                                <a:pt x="213" y="156"/>
                              </a:lnTo>
                              <a:lnTo>
                                <a:pt x="209" y="169"/>
                              </a:lnTo>
                              <a:lnTo>
                                <a:pt x="212" y="176"/>
                              </a:lnTo>
                              <a:lnTo>
                                <a:pt x="209" y="188"/>
                              </a:lnTo>
                              <a:lnTo>
                                <a:pt x="200" y="184"/>
                              </a:lnTo>
                              <a:lnTo>
                                <a:pt x="190" y="180"/>
                              </a:lnTo>
                              <a:lnTo>
                                <a:pt x="183" y="185"/>
                              </a:lnTo>
                              <a:lnTo>
                                <a:pt x="177" y="191"/>
                              </a:lnTo>
                              <a:lnTo>
                                <a:pt x="171" y="197"/>
                              </a:lnTo>
                              <a:lnTo>
                                <a:pt x="163" y="199"/>
                              </a:lnTo>
                              <a:lnTo>
                                <a:pt x="157" y="208"/>
                              </a:lnTo>
                              <a:lnTo>
                                <a:pt x="150" y="217"/>
                              </a:lnTo>
                              <a:lnTo>
                                <a:pt x="140" y="211"/>
                              </a:lnTo>
                              <a:lnTo>
                                <a:pt x="129" y="205"/>
                              </a:lnTo>
                              <a:lnTo>
                                <a:pt x="113" y="201"/>
                              </a:lnTo>
                              <a:lnTo>
                                <a:pt x="105" y="188"/>
                              </a:lnTo>
                              <a:lnTo>
                                <a:pt x="96" y="182"/>
                              </a:lnTo>
                              <a:lnTo>
                                <a:pt x="90" y="172"/>
                              </a:lnTo>
                              <a:lnTo>
                                <a:pt x="91" y="157"/>
                              </a:lnTo>
                              <a:lnTo>
                                <a:pt x="83" y="154"/>
                              </a:lnTo>
                              <a:lnTo>
                                <a:pt x="82" y="142"/>
                              </a:lnTo>
                              <a:lnTo>
                                <a:pt x="69" y="140"/>
                              </a:lnTo>
                              <a:lnTo>
                                <a:pt x="66" y="128"/>
                              </a:lnTo>
                              <a:lnTo>
                                <a:pt x="51" y="112"/>
                              </a:lnTo>
                              <a:lnTo>
                                <a:pt x="31" y="109"/>
                              </a:lnTo>
                              <a:lnTo>
                                <a:pt x="13" y="102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7" path="m8,99l2,83l0,18l5,14l20,11l43,12l60,5l75,4l82,13l91,4l112,6l130,11l144,14l156,5l168,0l190,14l207,27l223,40l233,50l242,61l239,75l246,86l257,93l250,104l236,113l228,122l211,131l213,147l213,156l209,169l212,176l209,188l200,184l190,180l183,185l177,191l171,197l163,199l157,208l150,217l140,211l129,205l113,201l105,188l96,182l90,172l91,157l83,154l82,142l69,140l66,128l51,112l31,109l13,102l8,99xe" fillcolor="white" stroked="t" o:allowincell="f" style="position:absolute;margin-left:335.25pt;margin-top:228.55pt;width:38.15pt;height:32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8070</wp:posOffset>
                </wp:positionH>
                <wp:positionV relativeFrom="paragraph">
                  <wp:posOffset>3153410</wp:posOffset>
                </wp:positionV>
                <wp:extent cx="932815" cy="8756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64">
                              <a:moveTo>
                                <a:pt x="35" y="98"/>
                              </a:moveTo>
                              <a:lnTo>
                                <a:pt x="49" y="93"/>
                              </a:lnTo>
                              <a:lnTo>
                                <a:pt x="46" y="68"/>
                              </a:lnTo>
                              <a:lnTo>
                                <a:pt x="50" y="49"/>
                              </a:lnTo>
                              <a:lnTo>
                                <a:pt x="67" y="49"/>
                              </a:lnTo>
                              <a:lnTo>
                                <a:pt x="81" y="54"/>
                              </a:lnTo>
                              <a:lnTo>
                                <a:pt x="101" y="47"/>
                              </a:lnTo>
                              <a:lnTo>
                                <a:pt x="128" y="32"/>
                              </a:lnTo>
                              <a:lnTo>
                                <a:pt x="148" y="19"/>
                              </a:lnTo>
                              <a:lnTo>
                                <a:pt x="173" y="4"/>
                              </a:lnTo>
                              <a:lnTo>
                                <a:pt x="234" y="0"/>
                              </a:lnTo>
                              <a:lnTo>
                                <a:pt x="243" y="13"/>
                              </a:lnTo>
                              <a:lnTo>
                                <a:pt x="225" y="23"/>
                              </a:lnTo>
                              <a:lnTo>
                                <a:pt x="233" y="36"/>
                              </a:lnTo>
                              <a:lnTo>
                                <a:pt x="255" y="44"/>
                              </a:lnTo>
                              <a:lnTo>
                                <a:pt x="272" y="37"/>
                              </a:lnTo>
                              <a:lnTo>
                                <a:pt x="293" y="27"/>
                              </a:lnTo>
                              <a:lnTo>
                                <a:pt x="308" y="31"/>
                              </a:lnTo>
                              <a:lnTo>
                                <a:pt x="310" y="37"/>
                              </a:lnTo>
                              <a:lnTo>
                                <a:pt x="320" y="39"/>
                              </a:lnTo>
                              <a:lnTo>
                                <a:pt x="340" y="45"/>
                              </a:lnTo>
                              <a:lnTo>
                                <a:pt x="351" y="44"/>
                              </a:lnTo>
                              <a:lnTo>
                                <a:pt x="363" y="44"/>
                              </a:lnTo>
                              <a:lnTo>
                                <a:pt x="385" y="44"/>
                              </a:lnTo>
                              <a:lnTo>
                                <a:pt x="394" y="40"/>
                              </a:lnTo>
                              <a:lnTo>
                                <a:pt x="414" y="42"/>
                              </a:lnTo>
                              <a:lnTo>
                                <a:pt x="426" y="39"/>
                              </a:lnTo>
                              <a:lnTo>
                                <a:pt x="434" y="39"/>
                              </a:lnTo>
                              <a:lnTo>
                                <a:pt x="440" y="49"/>
                              </a:lnTo>
                              <a:lnTo>
                                <a:pt x="449" y="55"/>
                              </a:lnTo>
                              <a:lnTo>
                                <a:pt x="457" y="68"/>
                              </a:lnTo>
                              <a:lnTo>
                                <a:pt x="455" y="75"/>
                              </a:lnTo>
                              <a:lnTo>
                                <a:pt x="450" y="79"/>
                              </a:lnTo>
                              <a:lnTo>
                                <a:pt x="450" y="94"/>
                              </a:lnTo>
                              <a:lnTo>
                                <a:pt x="456" y="105"/>
                              </a:lnTo>
                              <a:lnTo>
                                <a:pt x="464" y="118"/>
                              </a:lnTo>
                              <a:lnTo>
                                <a:pt x="469" y="137"/>
                              </a:lnTo>
                              <a:lnTo>
                                <a:pt x="475" y="152"/>
                              </a:lnTo>
                              <a:lnTo>
                                <a:pt x="462" y="168"/>
                              </a:lnTo>
                              <a:lnTo>
                                <a:pt x="452" y="192"/>
                              </a:lnTo>
                              <a:lnTo>
                                <a:pt x="440" y="214"/>
                              </a:lnTo>
                              <a:lnTo>
                                <a:pt x="464" y="211"/>
                              </a:lnTo>
                              <a:lnTo>
                                <a:pt x="462" y="231"/>
                              </a:lnTo>
                              <a:lnTo>
                                <a:pt x="462" y="245"/>
                              </a:lnTo>
                              <a:lnTo>
                                <a:pt x="454" y="268"/>
                              </a:lnTo>
                              <a:lnTo>
                                <a:pt x="464" y="270"/>
                              </a:lnTo>
                              <a:lnTo>
                                <a:pt x="470" y="283"/>
                              </a:lnTo>
                              <a:lnTo>
                                <a:pt x="474" y="292"/>
                              </a:lnTo>
                              <a:lnTo>
                                <a:pt x="479" y="306"/>
                              </a:lnTo>
                              <a:lnTo>
                                <a:pt x="483" y="307"/>
                              </a:lnTo>
                              <a:lnTo>
                                <a:pt x="494" y="329"/>
                              </a:lnTo>
                              <a:lnTo>
                                <a:pt x="492" y="351"/>
                              </a:lnTo>
                              <a:lnTo>
                                <a:pt x="480" y="358"/>
                              </a:lnTo>
                              <a:lnTo>
                                <a:pt x="454" y="378"/>
                              </a:lnTo>
                              <a:lnTo>
                                <a:pt x="433" y="392"/>
                              </a:lnTo>
                              <a:lnTo>
                                <a:pt x="426" y="411"/>
                              </a:lnTo>
                              <a:lnTo>
                                <a:pt x="426" y="434"/>
                              </a:lnTo>
                              <a:lnTo>
                                <a:pt x="422" y="452"/>
                              </a:lnTo>
                              <a:lnTo>
                                <a:pt x="415" y="464"/>
                              </a:lnTo>
                              <a:lnTo>
                                <a:pt x="402" y="454"/>
                              </a:lnTo>
                              <a:lnTo>
                                <a:pt x="393" y="447"/>
                              </a:lnTo>
                              <a:lnTo>
                                <a:pt x="378" y="445"/>
                              </a:lnTo>
                              <a:lnTo>
                                <a:pt x="357" y="440"/>
                              </a:lnTo>
                              <a:lnTo>
                                <a:pt x="342" y="440"/>
                              </a:lnTo>
                              <a:lnTo>
                                <a:pt x="333" y="454"/>
                              </a:lnTo>
                              <a:lnTo>
                                <a:pt x="320" y="449"/>
                              </a:lnTo>
                              <a:lnTo>
                                <a:pt x="310" y="444"/>
                              </a:lnTo>
                              <a:lnTo>
                                <a:pt x="291" y="457"/>
                              </a:lnTo>
                              <a:lnTo>
                                <a:pt x="287" y="447"/>
                              </a:lnTo>
                              <a:lnTo>
                                <a:pt x="278" y="435"/>
                              </a:lnTo>
                              <a:lnTo>
                                <a:pt x="267" y="427"/>
                              </a:lnTo>
                              <a:lnTo>
                                <a:pt x="243" y="450"/>
                              </a:lnTo>
                              <a:lnTo>
                                <a:pt x="231" y="432"/>
                              </a:lnTo>
                              <a:lnTo>
                                <a:pt x="232" y="416"/>
                              </a:lnTo>
                              <a:lnTo>
                                <a:pt x="222" y="406"/>
                              </a:lnTo>
                              <a:lnTo>
                                <a:pt x="214" y="397"/>
                              </a:lnTo>
                              <a:lnTo>
                                <a:pt x="193" y="391"/>
                              </a:lnTo>
                              <a:lnTo>
                                <a:pt x="178" y="399"/>
                              </a:lnTo>
                              <a:lnTo>
                                <a:pt x="178" y="387"/>
                              </a:lnTo>
                              <a:lnTo>
                                <a:pt x="177" y="375"/>
                              </a:lnTo>
                              <a:lnTo>
                                <a:pt x="164" y="366"/>
                              </a:lnTo>
                              <a:lnTo>
                                <a:pt x="152" y="360"/>
                              </a:lnTo>
                              <a:lnTo>
                                <a:pt x="144" y="354"/>
                              </a:lnTo>
                              <a:lnTo>
                                <a:pt x="133" y="364"/>
                              </a:lnTo>
                              <a:lnTo>
                                <a:pt x="129" y="375"/>
                              </a:lnTo>
                              <a:lnTo>
                                <a:pt x="121" y="374"/>
                              </a:lnTo>
                              <a:lnTo>
                                <a:pt x="104" y="368"/>
                              </a:lnTo>
                              <a:lnTo>
                                <a:pt x="97" y="361"/>
                              </a:lnTo>
                              <a:lnTo>
                                <a:pt x="104" y="350"/>
                              </a:lnTo>
                              <a:lnTo>
                                <a:pt x="116" y="331"/>
                              </a:lnTo>
                              <a:lnTo>
                                <a:pt x="97" y="329"/>
                              </a:lnTo>
                              <a:lnTo>
                                <a:pt x="91" y="334"/>
                              </a:lnTo>
                              <a:lnTo>
                                <a:pt x="79" y="337"/>
                              </a:lnTo>
                              <a:lnTo>
                                <a:pt x="68" y="326"/>
                              </a:lnTo>
                              <a:lnTo>
                                <a:pt x="52" y="325"/>
                              </a:lnTo>
                              <a:lnTo>
                                <a:pt x="39" y="317"/>
                              </a:lnTo>
                              <a:lnTo>
                                <a:pt x="32" y="308"/>
                              </a:lnTo>
                              <a:lnTo>
                                <a:pt x="35" y="291"/>
                              </a:lnTo>
                              <a:lnTo>
                                <a:pt x="27" y="272"/>
                              </a:lnTo>
                              <a:lnTo>
                                <a:pt x="22" y="248"/>
                              </a:lnTo>
                              <a:lnTo>
                                <a:pt x="18" y="232"/>
                              </a:lnTo>
                              <a:lnTo>
                                <a:pt x="25" y="222"/>
                              </a:lnTo>
                              <a:lnTo>
                                <a:pt x="15" y="198"/>
                              </a:lnTo>
                              <a:lnTo>
                                <a:pt x="5" y="176"/>
                              </a:lnTo>
                              <a:lnTo>
                                <a:pt x="0" y="153"/>
                              </a:lnTo>
                              <a:lnTo>
                                <a:pt x="3" y="136"/>
                              </a:lnTo>
                              <a:lnTo>
                                <a:pt x="12" y="116"/>
                              </a:lnTo>
                              <a:lnTo>
                                <a:pt x="27" y="96"/>
                              </a:lnTo>
                              <a:lnTo>
                                <a:pt x="35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64" path="m35,98l49,93l46,68l50,49l67,49l81,54l101,47l128,32l148,19l173,4l234,0l243,13l225,23l233,36l255,44l272,37l293,27l308,31l310,37l320,39l340,45l351,44l363,44l385,44l394,40l414,42l426,39l434,39l440,49l449,55l457,68l455,75l450,79l450,94l456,105l464,118l469,137l475,152l462,168l452,192l440,214l464,211l462,231l462,245l454,268l464,270l470,283l474,292l479,306l483,307l494,329l492,351l480,358l454,378l433,392l426,411l426,434l422,452l415,464l402,454l393,447l378,445l357,440l342,440l333,454l320,449l310,444l291,457l287,447l278,435l267,427l243,450l231,432l232,416l222,406l214,397l193,391l178,399l178,387l177,375l164,366l152,360l144,354l133,364l129,375l121,374l104,368l97,361l104,350l116,331l97,329l91,334l79,337l68,326l52,325l39,317l32,308l35,291l27,272l22,248l18,232l25,222l15,198l5,176l0,153l3,136l12,116l27,96l35,98xe" fillcolor="white" stroked="t" o:allowincell="f" style="position:absolute;margin-left:284.1pt;margin-top:248.3pt;width:73.4pt;height:68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1580</wp:posOffset>
                </wp:positionH>
                <wp:positionV relativeFrom="paragraph">
                  <wp:posOffset>4093210</wp:posOffset>
                </wp:positionV>
                <wp:extent cx="671830" cy="43561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31">
                              <a:moveTo>
                                <a:pt x="58" y="39"/>
                              </a:moveTo>
                              <a:lnTo>
                                <a:pt x="49" y="42"/>
                              </a:lnTo>
                              <a:lnTo>
                                <a:pt x="49" y="53"/>
                              </a:lnTo>
                              <a:lnTo>
                                <a:pt x="48" y="60"/>
                              </a:lnTo>
                              <a:lnTo>
                                <a:pt x="36" y="61"/>
                              </a:lnTo>
                              <a:lnTo>
                                <a:pt x="24" y="61"/>
                              </a:lnTo>
                              <a:lnTo>
                                <a:pt x="14" y="66"/>
                              </a:lnTo>
                              <a:lnTo>
                                <a:pt x="14" y="81"/>
                              </a:lnTo>
                              <a:lnTo>
                                <a:pt x="19" y="86"/>
                              </a:lnTo>
                              <a:lnTo>
                                <a:pt x="29" y="89"/>
                              </a:lnTo>
                              <a:lnTo>
                                <a:pt x="23" y="99"/>
                              </a:lnTo>
                              <a:lnTo>
                                <a:pt x="14" y="113"/>
                              </a:lnTo>
                              <a:lnTo>
                                <a:pt x="8" y="121"/>
                              </a:lnTo>
                              <a:lnTo>
                                <a:pt x="1" y="126"/>
                              </a:lnTo>
                              <a:lnTo>
                                <a:pt x="0" y="134"/>
                              </a:lnTo>
                              <a:lnTo>
                                <a:pt x="5" y="139"/>
                              </a:lnTo>
                              <a:lnTo>
                                <a:pt x="11" y="145"/>
                              </a:lnTo>
                              <a:lnTo>
                                <a:pt x="21" y="151"/>
                              </a:lnTo>
                              <a:lnTo>
                                <a:pt x="28" y="158"/>
                              </a:lnTo>
                              <a:lnTo>
                                <a:pt x="49" y="173"/>
                              </a:lnTo>
                              <a:lnTo>
                                <a:pt x="59" y="182"/>
                              </a:lnTo>
                              <a:lnTo>
                                <a:pt x="66" y="196"/>
                              </a:lnTo>
                              <a:lnTo>
                                <a:pt x="78" y="211"/>
                              </a:lnTo>
                              <a:lnTo>
                                <a:pt x="90" y="220"/>
                              </a:lnTo>
                              <a:lnTo>
                                <a:pt x="101" y="231"/>
                              </a:lnTo>
                              <a:lnTo>
                                <a:pt x="127" y="229"/>
                              </a:lnTo>
                              <a:lnTo>
                                <a:pt x="139" y="218"/>
                              </a:lnTo>
                              <a:lnTo>
                                <a:pt x="157" y="221"/>
                              </a:lnTo>
                              <a:lnTo>
                                <a:pt x="173" y="216"/>
                              </a:lnTo>
                              <a:lnTo>
                                <a:pt x="188" y="209"/>
                              </a:lnTo>
                              <a:lnTo>
                                <a:pt x="196" y="200"/>
                              </a:lnTo>
                              <a:lnTo>
                                <a:pt x="210" y="190"/>
                              </a:lnTo>
                              <a:lnTo>
                                <a:pt x="222" y="197"/>
                              </a:lnTo>
                              <a:lnTo>
                                <a:pt x="234" y="199"/>
                              </a:lnTo>
                              <a:lnTo>
                                <a:pt x="251" y="190"/>
                              </a:lnTo>
                              <a:lnTo>
                                <a:pt x="261" y="176"/>
                              </a:lnTo>
                              <a:lnTo>
                                <a:pt x="275" y="151"/>
                              </a:lnTo>
                              <a:lnTo>
                                <a:pt x="284" y="132"/>
                              </a:lnTo>
                              <a:lnTo>
                                <a:pt x="299" y="103"/>
                              </a:lnTo>
                              <a:lnTo>
                                <a:pt x="321" y="82"/>
                              </a:lnTo>
                              <a:lnTo>
                                <a:pt x="331" y="68"/>
                              </a:lnTo>
                              <a:lnTo>
                                <a:pt x="345" y="60"/>
                              </a:lnTo>
                              <a:lnTo>
                                <a:pt x="356" y="46"/>
                              </a:lnTo>
                              <a:lnTo>
                                <a:pt x="346" y="41"/>
                              </a:lnTo>
                              <a:lnTo>
                                <a:pt x="335" y="30"/>
                              </a:lnTo>
                              <a:lnTo>
                                <a:pt x="327" y="14"/>
                              </a:lnTo>
                              <a:lnTo>
                                <a:pt x="320" y="7"/>
                              </a:lnTo>
                              <a:lnTo>
                                <a:pt x="312" y="12"/>
                              </a:lnTo>
                              <a:lnTo>
                                <a:pt x="297" y="14"/>
                              </a:lnTo>
                              <a:lnTo>
                                <a:pt x="282" y="7"/>
                              </a:lnTo>
                              <a:lnTo>
                                <a:pt x="273" y="0"/>
                              </a:lnTo>
                              <a:lnTo>
                                <a:pt x="261" y="0"/>
                              </a:lnTo>
                              <a:lnTo>
                                <a:pt x="251" y="4"/>
                              </a:lnTo>
                              <a:lnTo>
                                <a:pt x="242" y="5"/>
                              </a:lnTo>
                              <a:lnTo>
                                <a:pt x="234" y="21"/>
                              </a:lnTo>
                              <a:lnTo>
                                <a:pt x="222" y="36"/>
                              </a:lnTo>
                              <a:lnTo>
                                <a:pt x="206" y="36"/>
                              </a:lnTo>
                              <a:lnTo>
                                <a:pt x="194" y="41"/>
                              </a:lnTo>
                              <a:lnTo>
                                <a:pt x="183" y="42"/>
                              </a:lnTo>
                              <a:lnTo>
                                <a:pt x="179" y="56"/>
                              </a:lnTo>
                              <a:lnTo>
                                <a:pt x="172" y="52"/>
                              </a:lnTo>
                              <a:lnTo>
                                <a:pt x="161" y="51"/>
                              </a:lnTo>
                              <a:lnTo>
                                <a:pt x="157" y="61"/>
                              </a:lnTo>
                              <a:lnTo>
                                <a:pt x="152" y="67"/>
                              </a:lnTo>
                              <a:lnTo>
                                <a:pt x="134" y="62"/>
                              </a:lnTo>
                              <a:lnTo>
                                <a:pt x="111" y="64"/>
                              </a:lnTo>
                              <a:lnTo>
                                <a:pt x="94" y="66"/>
                              </a:lnTo>
                              <a:lnTo>
                                <a:pt x="81" y="63"/>
                              </a:lnTo>
                              <a:lnTo>
                                <a:pt x="75" y="52"/>
                              </a:lnTo>
                              <a:lnTo>
                                <a:pt x="65" y="43"/>
                              </a:lnTo>
                              <a:lnTo>
                                <a:pt x="5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31" path="m58,39l49,42l49,53l48,60l36,61l24,61l14,66l14,81l19,86l29,89l23,99l14,113l8,121l1,126l0,134l5,139l11,145l21,151l28,158l49,173l59,182l66,196l78,211l90,220l101,231l127,229l139,218l157,221l173,216l188,209l196,200l210,190l222,197l234,199l251,190l261,176l275,151l284,132l299,103l321,82l331,68l345,60l356,46l346,41l335,30l327,14l320,7l312,12l297,14l282,7l273,0l261,0l251,4l242,5l234,21l222,36l206,36l194,41l183,42l179,56l172,52l161,51l157,61l152,67l134,62l111,64l94,66l81,63l75,52l65,43l58,39xe" fillcolor="white" stroked="t" o:allowincell="f" style="position:absolute;margin-left:295.4pt;margin-top:322.3pt;width:52.85pt;height:34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4605</wp:posOffset>
                </wp:positionH>
                <wp:positionV relativeFrom="paragraph">
                  <wp:posOffset>-402590</wp:posOffset>
                </wp:positionV>
                <wp:extent cx="3843655" cy="75603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7560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2.65pt;height:595.3pt;mso-wrap-distance-left:9.05pt;mso-wrap-distance-right:9.05pt;mso-wrap-distance-top:0pt;mso-wrap-distance-bottom:0pt;margin-top:-31.7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30</wp:posOffset>
                </wp:positionH>
                <wp:positionV relativeFrom="paragraph">
                  <wp:posOffset>-201295</wp:posOffset>
                </wp:positionV>
                <wp:extent cx="4336415" cy="4660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4660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'Europe occidentale et 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341.45pt;height:36.7pt;mso-wrap-distance-left:9.05pt;mso-wrap-distance-right:9.05pt;mso-wrap-distance-top:0pt;mso-wrap-distance-bottom:0pt;margin-top:-15.8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'Europe occidentale et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9440</wp:posOffset>
                </wp:positionH>
                <wp:positionV relativeFrom="paragraph">
                  <wp:posOffset>5471795</wp:posOffset>
                </wp:positionV>
                <wp:extent cx="1070610" cy="2527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9pt;mso-wrap-distance-left:9.05pt;mso-wrap-distance-right:9.05pt;mso-wrap-distance-top:0pt;mso-wrap-distance-bottom:0pt;margin-top:430.8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4029075</wp:posOffset>
                </wp:positionV>
                <wp:extent cx="1070610" cy="2527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Océan 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9pt;mso-wrap-distance-left:9.05pt;mso-wrap-distance-right:9.05pt;mso-wrap-distance-top:0pt;mso-wrap-distance-bottom:0pt;margin-top:317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Océan 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0</wp:posOffset>
                </wp:positionH>
                <wp:positionV relativeFrom="paragraph">
                  <wp:posOffset>4664710</wp:posOffset>
                </wp:positionV>
                <wp:extent cx="1070610" cy="2527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N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9pt;mso-wrap-distance-left:9.05pt;mso-wrap-distance-right:9.05pt;mso-wrap-distance-top:0pt;mso-wrap-distance-bottom:0pt;margin-top:367.3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9980</wp:posOffset>
                </wp:positionH>
                <wp:positionV relativeFrom="paragraph">
                  <wp:posOffset>2573655</wp:posOffset>
                </wp:positionV>
                <wp:extent cx="902970" cy="25273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du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9pt;mso-wrap-distance-left:9.05pt;mso-wrap-distance-right:9.05pt;mso-wrap-distance-top:0pt;mso-wrap-distance-bottom:0pt;margin-top:202.6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745</wp:posOffset>
                </wp:positionH>
                <wp:positionV relativeFrom="paragraph">
                  <wp:posOffset>2896235</wp:posOffset>
                </wp:positionV>
                <wp:extent cx="890905" cy="2133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Bal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8pt;mso-wrap-distance-left:9.05pt;mso-wrap-distance-right:9.05pt;mso-wrap-distance-top:0pt;mso-wrap-distance-bottom:0pt;margin-top:228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Bal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6205</wp:posOffset>
                </wp:positionH>
                <wp:positionV relativeFrom="paragraph">
                  <wp:posOffset>6724650</wp:posOffset>
                </wp:positionV>
                <wp:extent cx="1260475" cy="30797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JF BRA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4.25pt;mso-wrap-distance-left:9.05pt;mso-wrap-distance-right:9.05pt;mso-wrap-distance-top:0pt;mso-wrap-distance-bottom:0pt;margin-top:529.5pt;mso-position-vertical-relative:text;margin-left:4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JF B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37:00Z</dcterms:created>
  <dc:creator>BRADU JF</dc:creator>
  <dc:description/>
  <dc:language>en-US</dc:language>
  <cp:lastModifiedBy>JFB</cp:lastModifiedBy>
  <cp:lastPrinted>2014-02-23T15:36:00Z</cp:lastPrinted>
  <dcterms:modified xsi:type="dcterms:W3CDTF">2014-02-23T14:37:00Z</dcterms:modified>
  <cp:revision>2</cp:revision>
  <dc:subject/>
  <dc:title/>
</cp:coreProperties>
</file>